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left="360" w:hanging="0"/>
        <w:jc w:val="both"/>
        <w:rPr>
          <w:sz w:val="26"/>
          <w:szCs w:val="26"/>
        </w:rPr>
      </w:pPr>
      <w:r>
        <w:rPr>
          <w:sz w:val="26"/>
          <w:szCs w:val="26"/>
        </w:rPr>
        <w:t>Nguyên liệu và thực phẩm bảo vệ sức khỏe - Xác định hàm lượng Curcuminoid  bằng phương pháp sắc ký lỏng hiệu năng cao với detector UV-VIS</w:t>
      </w:r>
    </w:p>
    <w:p>
      <w:pPr>
        <w:pStyle w:val="Normal"/>
        <w:numPr>
          <w:ilvl w:val="0"/>
          <w:numId w:val="2"/>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rPr>
      </w:pPr>
      <w:r>
        <w:rPr>
          <w:b/>
          <w:sz w:val="26"/>
          <w:szCs w:val="26"/>
        </w:rPr>
        <w:t>3.1 Tình hình đối tượng tiêu chuẩn trong và ngoài nước</w:t>
      </w:r>
    </w:p>
    <w:p>
      <w:pPr>
        <w:pStyle w:val="Normal"/>
        <w:tabs>
          <w:tab w:val="clear" w:pos="720"/>
          <w:tab w:val="left" w:pos="993" w:leader="none"/>
        </w:tabs>
        <w:spacing w:lineRule="auto" w:line="360"/>
        <w:ind w:firstLine="720"/>
        <w:jc w:val="both"/>
        <w:rPr>
          <w:b/>
          <w:b/>
          <w:i/>
          <w:i/>
          <w:sz w:val="26"/>
          <w:szCs w:val="26"/>
        </w:rPr>
      </w:pPr>
      <w:r>
        <w:rPr>
          <w:b/>
          <w:i/>
          <w:sz w:val="26"/>
          <w:szCs w:val="26"/>
        </w:rPr>
        <w:t>a) Giới thiệu về nghệ vàng</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 xml:space="preserve">Nghệ hay nghệ nhà, nghệ trồng, khương hoàng (danh pháp hai phần: Curcuma longa) là cây thân thảo lâu năm thuộc họ Gừng, (Zingiberaceae), có củ (thân rễ) dưới mặt đất. </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ghệ có nguồn gốc ở vùng nhiệt đới Tamil Nadu, phía đông nam Ấn Độ, và cần nhiệt độ từ 20oC đến 30oC và một lượng mưa hàng năm đáng kể để phát triển mạnh. Cây được thu hoạch hàng năm để lấy phần củ, và được nhân giống từ một phần trong số củ đó vào mùa sau. Khi không được sử dụng ngay, củ được luộc trong khoảng từ 30 đến 45 phút và sau đó đem sấy khô trong lò nóng. Sau đó chúng được nghiền ra thành một loại bột có màu vàng cam sậm mà thường được sử dụng làm gia vị trong ẩm thực và kể cả các loại cà ri, hoặc để nhuộm màu, tạo màu cho các loại gia vị.</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Thành phần hóa học quan trọng nhất của thân rễ nghệ là Curcuminoid chiếm khoảng từ 3 – 6%, là thành phần tạo nên màu vàng cho nghệ. Trong đó, curcumin chiếm khoảng 70 – 80% khối lượng. Trong thân rễ nghệ còn chứa tinh dầu (khoảng 3 –5%), màu vàng nhạt, có mùi thơm đặc trưng. Trong tinh dầu có khoảng 25% carbur terpenic, chủ yếu zingiberen và 65% ketone sesquiterpenic, các chất turmerone, arturmerone, curcuminoidcumen C15H24 một hydrocarbon không no. Củ nghệ còn có tinh bột, calcium oxalate, chất béo, 8 – 10% nước, 6 – 8% chất vô cơ (calci, natri, kali, sắt...), 40 –50% tinh bột. Ngoài ra còn có những thành phần với hàm lượng thấp hơn như phytosterol, các acid béo, polysaccharide và một số thành phần hóa học khác</w:t>
      </w:r>
    </w:p>
    <w:p>
      <w:pPr>
        <w:pStyle w:val="Normal"/>
        <w:tabs>
          <w:tab w:val="clear" w:pos="720"/>
          <w:tab w:val="left" w:pos="993" w:leader="none"/>
        </w:tabs>
        <w:spacing w:lineRule="auto" w:line="360"/>
        <w:ind w:firstLine="720"/>
        <w:jc w:val="both"/>
        <w:rPr>
          <w:b/>
          <w:b/>
          <w:i/>
          <w:i/>
          <w:sz w:val="26"/>
          <w:szCs w:val="26"/>
        </w:rPr>
      </w:pPr>
      <w:r>
        <w:rPr>
          <w:b/>
          <w:i/>
          <w:sz w:val="26"/>
          <w:szCs w:val="26"/>
        </w:rPr>
        <w:t>b)</w:t>
        <w:tab/>
        <w:t>Cấu trúc của curcuminoids</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Hỗn hợp curcuminoids là một trong những thành phần quan trọng mang nhiều hoạt tính được chiết xuất từ củ nghệ vàng (Curcuma longa L.), dạng bột, màu vàng và là thành phần chủ yếu tạo nên màu vàng của nghệ.</w:t>
      </w:r>
    </w:p>
    <w:p>
      <w:pPr>
        <w:pStyle w:val="Normal"/>
        <w:spacing w:lineRule="auto" w:line="360"/>
        <w:ind w:firstLine="720"/>
        <w:jc w:val="both"/>
        <w:rPr>
          <w:rFonts w:eastAsia="Times New Roman"/>
          <w:sz w:val="26"/>
          <w:szCs w:val="26"/>
          <w:lang w:eastAsia="en-US"/>
        </w:rPr>
      </w:pPr>
      <w:r>
        <w:rPr>
          <w:rFonts w:eastAsia="Times New Roman"/>
          <w:sz w:val="26"/>
          <w:szCs w:val="26"/>
          <w:lang w:val="vi-VN" w:eastAsia="en-US"/>
        </w:rPr>
        <w:t>Lượng curcuminoids trong bột nghệ khoảng 3 – 6%, gồm 3 thành phần curcumin chiếm khoảng 77%, demethoxycurcumin (DMC) chiếm khoảng 17% và bisdemethoxycurcumin (BDMC) chiếm khoảng 3%.</w:t>
      </w:r>
    </w:p>
    <w:p>
      <w:pPr>
        <w:pStyle w:val="Normal"/>
        <w:spacing w:lineRule="auto" w:line="360"/>
        <w:jc w:val="center"/>
        <w:rPr>
          <w:rFonts w:eastAsia="Times New Roman"/>
          <w:sz w:val="26"/>
          <w:szCs w:val="26"/>
          <w:lang w:eastAsia="en-US"/>
        </w:rPr>
      </w:pPr>
      <w:r>
        <w:rPr>
          <w:sz w:val="26"/>
          <w:szCs w:val="26"/>
        </w:rPr>
        <w:drawing>
          <wp:inline distT="0" distB="0" distL="0" distR="0">
            <wp:extent cx="4257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257675" cy="1000125"/>
                    </a:xfrm>
                    <a:prstGeom prst="rect">
                      <a:avLst/>
                    </a:prstGeom>
                  </pic:spPr>
                </pic:pic>
              </a:graphicData>
            </a:graphic>
          </wp:inline>
        </w:drawing>
      </w:r>
      <w:r>
        <w:rPr>
          <w:sz w:val="26"/>
          <w:szCs w:val="26"/>
        </w:rPr>
        <w:drawing>
          <wp:inline distT="0" distB="0" distL="0" distR="0">
            <wp:extent cx="4372610"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372610" cy="2125345"/>
                    </a:xfrm>
                    <a:prstGeom prst="rect">
                      <a:avLst/>
                    </a:prstGeom>
                  </pic:spPr>
                </pic:pic>
              </a:graphicData>
            </a:graphic>
          </wp:inline>
        </w:drawing>
      </w:r>
    </w:p>
    <w:p>
      <w:pPr>
        <w:pStyle w:val="Normal"/>
        <w:spacing w:lineRule="auto" w:line="360"/>
        <w:jc w:val="center"/>
        <w:rPr>
          <w:rFonts w:eastAsia="Times New Roman"/>
          <w:sz w:val="26"/>
          <w:szCs w:val="26"/>
          <w:lang w:val="vi-VN" w:eastAsia="en-US"/>
        </w:rPr>
      </w:pPr>
      <w:r>
        <w:rPr>
          <w:rFonts w:eastAsia="Times New Roman"/>
          <w:sz w:val="26"/>
          <w:szCs w:val="26"/>
          <w:lang w:val="vi-VN" w:eastAsia="en-US"/>
        </w:rPr>
        <w:t>Hình 1. Cấu tạo của Curcumin, Demethoxycurcumin và Bis-demethoxycurcumin</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Curcuminoid có cấu trúc β-diketone, vì vậy chúng có thể tồn tại dưới dạng đồng phân hình học S-cis-diketone hoặc S-trans-diketone và dạng đồng phân tautomer hóa cis-enol. Trong dung dịch, các hợp chất β-diketone như vậy tồn tại dưới dạng hỗn hợp ketone và enol do quá trình tautomer hóa. Trong cấu trúc của enol có liên kết hydro.</w:t>
      </w:r>
    </w:p>
    <w:p>
      <w:pPr>
        <w:pStyle w:val="Normal"/>
        <w:spacing w:lineRule="auto" w:line="360"/>
        <w:jc w:val="center"/>
        <w:rPr>
          <w:rFonts w:eastAsia="Times New Roman"/>
          <w:sz w:val="26"/>
          <w:szCs w:val="26"/>
          <w:lang w:eastAsia="en-US"/>
        </w:rPr>
      </w:pPr>
      <w:r>
        <w:rPr>
          <w:sz w:val="26"/>
          <w:szCs w:val="26"/>
        </w:rPr>
        <w:drawing>
          <wp:inline distT="0" distB="0" distL="0" distR="0">
            <wp:extent cx="4915535"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915535" cy="1988185"/>
                    </a:xfrm>
                    <a:prstGeom prst="rect">
                      <a:avLst/>
                    </a:prstGeom>
                  </pic:spPr>
                </pic:pic>
              </a:graphicData>
            </a:graphic>
          </wp:inline>
        </w:drawing>
      </w:r>
    </w:p>
    <w:p>
      <w:pPr>
        <w:pStyle w:val="Normal"/>
        <w:spacing w:lineRule="auto" w:line="360"/>
        <w:jc w:val="center"/>
        <w:rPr>
          <w:rFonts w:eastAsia="Times New Roman"/>
          <w:sz w:val="26"/>
          <w:szCs w:val="26"/>
          <w:lang w:val="vi-VN" w:eastAsia="en-US"/>
        </w:rPr>
      </w:pPr>
      <w:r>
        <w:rPr>
          <w:rFonts w:eastAsia="Times New Roman"/>
          <w:sz w:val="26"/>
          <w:szCs w:val="26"/>
          <w:lang w:val="vi-VN" w:eastAsia="en-US"/>
        </w:rPr>
        <w:t>Hình 2. Các dạng đồng phân enol và ketone của curcuminoid</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Trong các đồng phân trên thì đồng phân enol và S-cis-ketone là bền hơn cả. Ở dạng rắn, curcumin tồn tại dưới dạng ketone, còn trong dung dịch, curcumin tồn tại dưới dạng cân bằng enol – ketone đối xứng và ổn định. Cân bằng giữa hai dạng này phụ huộc vào loại dung môi, pH và nhiệt độ. Đồng phân enol bền hơn đồng phân ketone nhờ có sự hình thành liên kết hydro nội phân tử và phân tử ở dạng liên hợp. Cấu trúc enol hoàn toàn phẳng và cho phép có cộng hưởng với 2 vòng benzene. Ngoài ra curcuminoid còn chứa các nhóm carbonyl, methoxy và hydroxyl góp phần tạo nên hoạt tính sinh học đa dạng của curcuminoid.</w:t>
      </w:r>
    </w:p>
    <w:p>
      <w:pPr>
        <w:pStyle w:val="Normal"/>
        <w:tabs>
          <w:tab w:val="clear" w:pos="720"/>
          <w:tab w:val="left" w:pos="993" w:leader="none"/>
        </w:tabs>
        <w:spacing w:lineRule="auto" w:line="360"/>
        <w:ind w:firstLine="720"/>
        <w:jc w:val="both"/>
        <w:rPr>
          <w:b/>
          <w:b/>
          <w:i/>
          <w:i/>
          <w:sz w:val="26"/>
          <w:szCs w:val="26"/>
        </w:rPr>
      </w:pPr>
      <w:r>
        <w:rPr>
          <w:b/>
          <w:i/>
          <w:sz w:val="26"/>
          <w:szCs w:val="26"/>
        </w:rPr>
        <w:t>c)</w:t>
        <w:tab/>
        <w:t>Tính chất hóa lý của curcuminoid</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Là dạng bột, màu vàng cam huỳnh quang, không mùi, bền với nhiệt độ, không bền với ánh sáng. Khi ở dạng dung dịch, curcumin dễ bị phân hủy bởi ánh sáng và nhiệt độ.</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Curcuminoid tan rong chất béo, ethanol, methanol, dichlorormethane, acetone, acid acetic bằng và hầu như không tan trong nước ở môi trường acid hay trung tính. Tan trong môi trường kiềm tạo dung dịch màu đỏ rồi ngả tím. Tan trong môi trường acid có màu đỏ tươi.</w:t>
      </w:r>
    </w:p>
    <w:p>
      <w:pPr>
        <w:pStyle w:val="Normal"/>
        <w:tabs>
          <w:tab w:val="clear" w:pos="720"/>
          <w:tab w:val="left" w:pos="993" w:leader="none"/>
        </w:tabs>
        <w:spacing w:lineRule="auto" w:line="360"/>
        <w:ind w:firstLine="720"/>
        <w:jc w:val="both"/>
        <w:rPr>
          <w:b/>
          <w:b/>
          <w:i/>
          <w:i/>
          <w:sz w:val="26"/>
          <w:szCs w:val="26"/>
        </w:rPr>
      </w:pPr>
      <w:r>
        <w:rPr>
          <w:b/>
          <w:i/>
          <w:sz w:val="26"/>
          <w:szCs w:val="26"/>
        </w:rPr>
        <w:t>d)</w:t>
        <w:tab/>
        <w:t>Hoạt tính sinh học của curcuminoid</w:t>
      </w:r>
    </w:p>
    <w:p>
      <w:pPr>
        <w:pStyle w:val="Normal"/>
        <w:spacing w:lineRule="auto" w:line="360"/>
        <w:ind w:firstLine="720"/>
        <w:jc w:val="both"/>
        <w:rPr/>
      </w:pPr>
      <w:r>
        <w:rPr>
          <w:rFonts w:eastAsia="Times New Roman"/>
          <w:sz w:val="26"/>
          <w:szCs w:val="26"/>
          <w:lang w:val="vi-VN" w:eastAsia="en-US"/>
        </w:rPr>
        <w:t>Hoạt tính sinh học chủ yếu của curcuminoid là kháng oxy hóa, kháng viêm, kháng khuẩn, kháng virus và kháng một số loại ung thư. Nhiều công trình nghiên cứu thử nghiệm ở các nước trên thế giới đã khẳng định từ lâu rằng hoạt chất curcuminoid có tác dụng hủy diệt tế bào ung thư vào loại mạnh. Tại Mỹ, Đài Loan người ta đã tiến hành thử nghiệm lâm sàng dùng curcuminoid điều trị ung thư và kết luận rằng curcuminoid có thể kiềm hãm sự  phát tác của các tế bào ung thư da, dạ dày, ruột, vòm họng, dạ con, bàng quang. Curcuminoid còn là chất bổ cho dạ dày, ruột, gan, mật, lọc máu, làm sạch máu, điều trị vết thương, chống viêm khớp, dị ứng, nấm, chống vi khuẩn có hiệu lực.</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Từ năm 1993, các nhà khoa học thuộc Đại học Harvard (Mỹ) đã công bố 3 chất có tác dụng kiềm hãm tế bào HIV-1, HIV-1-RT và 1 trong 3 chất đó là curcumin. Curcumin có giá trị hoạt tính sinh học cao là do trong công thức cấu tạo của curcumin có các nhóm hoạt tính sau:</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hóm parahydroxyl: hoạt tính chống oxy hóa.</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hóm ketone: kháng viêm, kháng ung thư, chống đột biến tế bào.</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hóm liên kết đôi: kháng viêm, kháng ung thư, chống đột biến tế bào</w:t>
      </w:r>
    </w:p>
    <w:p>
      <w:pPr>
        <w:pStyle w:val="Normal"/>
        <w:spacing w:lineRule="auto" w:line="360"/>
        <w:jc w:val="both"/>
        <w:rPr>
          <w:b/>
          <w:b/>
          <w:sz w:val="26"/>
          <w:szCs w:val="26"/>
          <w:lang w:val="vi-VN"/>
        </w:rPr>
      </w:pPr>
      <w:r>
        <w:rPr>
          <w:rFonts w:eastAsia="Times New Roman"/>
          <w:b/>
          <w:color w:val="000000"/>
          <w:sz w:val="26"/>
          <w:szCs w:val="26"/>
          <w:lang w:val="vi-VN" w:eastAsia="en-US"/>
        </w:rPr>
        <w:t>3.2.  Một số phương pháp xác định Curcuminoid</w:t>
      </w:r>
    </w:p>
    <w:p>
      <w:pPr>
        <w:pStyle w:val="Normal"/>
        <w:spacing w:lineRule="auto" w:line="360" w:before="0" w:after="120"/>
        <w:ind w:firstLine="720"/>
        <w:jc w:val="both"/>
        <w:rPr>
          <w:sz w:val="26"/>
          <w:szCs w:val="26"/>
        </w:rPr>
      </w:pPr>
      <w:r>
        <w:rPr>
          <w:sz w:val="26"/>
          <w:szCs w:val="26"/>
          <w:lang w:val="vi-VN"/>
        </w:rPr>
        <w:t>Có rất nhiều các tác giả trên thế giới đã tiến hành các nghiên cứu về phân tích curcuminoid trên các nền mẫu khác nhau, chủ yếu trong thực phẩm và dược phẩm. Các phương pháp được sử dụng phổ biến gồm quang phổ hấp thụ (UV-VIS) dựa trên nguyên tắc đo màu của mẫu, các phương pháp sắc ký như sắc ký lớp mingr (TLC), điện di mao quản (CE) và sắc ký lỏng hiệu năng cao (HPLC) có thể tách và xác định các dạng curcumin đơn chất. Trong đó HPLC là kỹ thuật đ</w:t>
      </w:r>
      <w:r>
        <w:rPr>
          <w:sz w:val="26"/>
          <w:szCs w:val="26"/>
          <w:lang w:val="vi-VN"/>
        </w:rPr>
        <w:t>ư</w:t>
      </w:r>
      <w:r>
        <w:rPr>
          <w:sz w:val="26"/>
          <w:szCs w:val="26"/>
          <w:lang w:val="vi-VN"/>
        </w:rPr>
        <w:t xml:space="preserve">ợc sử dụng nhiều nhất để phân tích curcuminoid nhờ độ đặc hiệu và độ chính xác cao, giới hạn phát hiện thấp. </w:t>
      </w:r>
    </w:p>
    <w:p>
      <w:pPr>
        <w:pStyle w:val="Normal"/>
        <w:spacing w:lineRule="auto" w:line="360" w:before="0" w:after="120"/>
        <w:ind w:firstLine="720"/>
        <w:jc w:val="both"/>
        <w:rPr>
          <w:sz w:val="26"/>
          <w:szCs w:val="26"/>
          <w:lang w:val="vi-VN"/>
        </w:rPr>
      </w:pPr>
      <w:r>
        <w:rPr>
          <w:sz w:val="26"/>
          <w:szCs w:val="26"/>
          <w:lang w:val="vi-VN"/>
        </w:rPr>
        <w:t>Hiện nay AOAC đã ban hành phương pháp AOAC 2016.16 sử dụng HPLC để xác định hàm lượng các chất curcuminoid. Phương pháp sắc ký lỏng hiệu năng cao sử dụng detector UV-Vis là phương pháp đơn giản, nhanh chóng, có thể xác định chính xác hàm lượng từng hoạt chất curcuminoid trong nguyên liệu thô và thực phẩm bảo vệ sức khỏe có nguồn gốc từ nghệ, từ đó có thể đánh giá được chất lượng sản phẩm. Phương pháp dễ áp dụng do rất nhiều phòng thí nghiệm tại nước ta được trang bị hệ thống sắc ký lỏng với detector UV-Vis, phù hợp để áp dụng rộng rãi. Do đó chúng tôi lựa chọn phương pháp này để xây dựng dự thảo TCVN.</w:t>
      </w:r>
    </w:p>
    <w:p>
      <w:pPr>
        <w:pStyle w:val="Normal"/>
        <w:numPr>
          <w:ilvl w:val="0"/>
          <w:numId w:val="2"/>
        </w:numPr>
        <w:spacing w:lineRule="auto" w:line="360"/>
        <w:ind w:left="0" w:right="43" w:hanging="0"/>
        <w:jc w:val="both"/>
        <w:rPr>
          <w:b/>
          <w:b/>
          <w:sz w:val="28"/>
          <w:szCs w:val="28"/>
          <w:lang w:val="vi-VN"/>
        </w:rPr>
      </w:pPr>
      <w:r>
        <w:rPr>
          <w:b/>
          <w:bCs/>
          <w:sz w:val="28"/>
          <w:szCs w:val="28"/>
          <w:lang w:val="vi-VN"/>
        </w:rPr>
        <w:t>Sự cần thiết của việc xây dựng tiêu chuẩn</w:t>
      </w:r>
    </w:p>
    <w:p>
      <w:pPr>
        <w:pStyle w:val="Normal"/>
        <w:spacing w:lineRule="auto" w:line="360" w:before="0" w:after="120"/>
        <w:ind w:firstLine="720"/>
        <w:jc w:val="both"/>
        <w:rPr>
          <w:sz w:val="26"/>
          <w:szCs w:val="26"/>
        </w:rPr>
      </w:pPr>
      <w:r>
        <w:rPr>
          <w:sz w:val="26"/>
          <w:szCs w:val="26"/>
          <w:lang w:val="vi-VN"/>
        </w:rPr>
        <w:t>Do có nhiều công dụng tốt nên nghệ vàng và các sản phẩm từ nghệ vàng đã và đang được sử dụng rộng rãi. Để thuận tiện trong quá trình bảo quản và sử dụng, đa phần người dân hiện nay sử dụng tinh bột nghệ được bán tại các sạp trong chợ, hoặc các công ty có uy tín. Các sản phẩm của các công ty phân phối đều có xuất xứ rõ ràng, ngày sản xuất - hạn sử dụng và chất lượng về Curcuminoid cũng ghi trên nhãn, nên người sử dụng phần nào có thể yên tâm về chất lượng và xuất xứ của sản phẩm mình đang sử dụng. Ngược lại, các sản phẩm tinh bột nghệ được bán tại các sạp trong chợ không có nhãn mác, không chứng minh được xuất xứ cũng như chất lượng của sản phẩm.</w:t>
      </w:r>
    </w:p>
    <w:p>
      <w:pPr>
        <w:pStyle w:val="Normal"/>
        <w:spacing w:lineRule="auto" w:line="360" w:before="0" w:after="120"/>
        <w:ind w:firstLine="720"/>
        <w:jc w:val="both"/>
        <w:rPr>
          <w:rFonts w:eastAsia="Times New Roman"/>
          <w:sz w:val="26"/>
          <w:szCs w:val="26"/>
          <w:lang w:eastAsia="en-US"/>
        </w:rPr>
      </w:pPr>
      <w:r>
        <w:rPr>
          <w:rFonts w:eastAsia="Times New Roman"/>
          <w:sz w:val="26"/>
          <w:szCs w:val="26"/>
          <w:lang w:val="vi-VN" w:eastAsia="en-US"/>
        </w:rPr>
        <w:t xml:space="preserve">Vì vậy việc xây dựng dự thảo TCVN xác định hàm lượng </w:t>
      </w:r>
      <w:r>
        <w:rPr>
          <w:rFonts w:eastAsia="Times New Roman"/>
          <w:sz w:val="26"/>
          <w:szCs w:val="26"/>
          <w:lang w:eastAsia="en-US"/>
        </w:rPr>
        <w:t>curcuminoid có nguồn gốc từ nghệ là rất cần thiết, giúp đánh giá cũng như kiểm soát chất lượng của sản phẩm có nguồn gốc từ nghệ trên thị trường.</w:t>
      </w:r>
    </w:p>
    <w:p>
      <w:pPr>
        <w:pStyle w:val="Normal"/>
        <w:numPr>
          <w:ilvl w:val="0"/>
          <w:numId w:val="2"/>
        </w:numPr>
        <w:spacing w:lineRule="auto" w:line="36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curcuminpod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icial Method 2016.16 – Curcuminoids in Turmeric Raw Materials and Dietary Supplements Liquid Chromatography with UV-Vis Detection</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0"/>
      <w:bookmarkEnd w:id="1"/>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6.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Materials and Reag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4"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7"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Solutions and Standard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E. Preparation of samples</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F. LC Analysi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6.16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5"/>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0:00Z</dcterms:created>
  <dc:creator>Admin</dc:creator>
  <dc:description/>
  <cp:keywords/>
  <dc:language>en-US</dc:language>
  <cp:lastModifiedBy>KhanhNCTP</cp:lastModifiedBy>
  <dcterms:modified xsi:type="dcterms:W3CDTF">2020-02-05T05:17:00Z</dcterms:modified>
  <cp:revision>4</cp:revision>
  <dc:subject/>
  <dc:title/>
</cp:coreProperties>
</file>