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Phụ lục số 04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(Ban hành kèm theo Thông tư  số       /2020/TT-BYT ngày      tháng      năm 2020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của Bộ trưởng Bộ Y tế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ỘNG HÒA XÃ HỘI CHỦ NGHĨA VIỆT NAM</w:t>
        <w:br/>
        <w:t xml:space="preserve">   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pl-PL" w:eastAsia="en-US"/>
        </w:rPr>
      </w:pPr>
      <w:r>
        <w:rPr>
          <w:b/>
          <w:sz w:val="28"/>
          <w:szCs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295</wp:posOffset>
                </wp:positionV>
                <wp:extent cx="2057400" cy="0"/>
                <wp:effectExtent l="0" t="5080" r="0" b="5080"/>
                <wp:wrapNone/>
                <wp:docPr id="1" name="Straight Connector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85pt" to="310.25pt,5.85pt" ID="Straight Connector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ƠN ĐỀ NGH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Cấp lại Giấy báo tử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ính gửi: </w:t>
        <w:tab/>
        <w:t>……………………………………………………………</w:t>
      </w:r>
    </w:p>
    <w:p>
      <w:pPr>
        <w:pStyle w:val="Normal"/>
        <w:spacing w:before="120" w:after="120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Normal"/>
        <w:spacing w:lineRule="exact" w:line="400"/>
        <w:ind w:right="190" w:hanging="0"/>
        <w:rPr/>
      </w:pPr>
      <w:r>
        <w:rPr>
          <w:iCs/>
          <w:sz w:val="28"/>
          <w:szCs w:val="28"/>
        </w:rPr>
        <w:t>Họ, chữ đệm, tên người chết: ...................................................................................</w:t>
      </w:r>
    </w:p>
    <w:p>
      <w:pPr>
        <w:pStyle w:val="Normal"/>
        <w:spacing w:lineRule="exact" w:line="400"/>
        <w:ind w:right="1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gày, tháng,  năm sinh:............................................................................................</w:t>
      </w:r>
    </w:p>
    <w:p>
      <w:pPr>
        <w:pStyle w:val="Normal"/>
        <w:spacing w:lineRule="exact" w:line="400"/>
        <w:ind w:right="19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iới tính:................. Dân tộc:.................................. Quốc tịch:................................</w:t>
      </w:r>
    </w:p>
    <w:p>
      <w:pPr>
        <w:pStyle w:val="Normal"/>
        <w:spacing w:lineRule="exact" w:line="400"/>
        <w:rPr/>
      </w:pPr>
      <w:r>
        <w:rPr>
          <w:iCs/>
          <w:sz w:val="28"/>
          <w:szCs w:val="28"/>
        </w:rPr>
        <w:t>Nơi thường trú/tạm trú: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iCs/>
          <w:sz w:val="28"/>
          <w:szCs w:val="28"/>
        </w:rPr>
        <w:t>Mã số định danh cá nhân: ( nếu có) ............................................................................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  <w:t>Giấy tờ tùy thân: .........................................................................................................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  <w:t>Số: ....................................Cấp ngày:........................Nơi cấp:.....................................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  <w:t>Đã chết vào lúc:...................giờ........phút, ngày.........tháng..........năm......................</w:t>
      </w:r>
    </w:p>
    <w:p>
      <w:pPr>
        <w:pStyle w:val="Normal"/>
        <w:spacing w:lineRule="exact" w:line="400"/>
        <w:rPr/>
      </w:pPr>
      <w:r>
        <w:rPr>
          <w:iCs/>
          <w:sz w:val="28"/>
          <w:szCs w:val="28"/>
        </w:rPr>
        <w:t>Nơi chết: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  <w:t>Nguyên nhân chết: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Đã được cơ quan cấp Giấy báo tử ngày ..... tháng…….năm……..… 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l-PL"/>
        </w:rPr>
        <w:t>Đề nghị cơ quan cấp lại Giấy báo tử vì: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347.8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l-PL"/>
        </w:rPr>
        <w:t xml:space="preserve">1- Được cấp nhưng không đúng thẩm quyền             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347.8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l-PL"/>
        </w:rPr>
        <w:t xml:space="preserve">2- Có sai sót về thông tin được ghi trong giấy báo tử           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hi cụ thể sự nhầm lẫ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ấy tờ chứng minh sự nhầm lẫn: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349.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l-PL"/>
        </w:rPr>
        <w:t xml:space="preserve">3- Bị mất/ rách/ hỏng                                                                 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hi cụ thể sự nhầm lẫn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ind w:firstLine="720"/>
        <w:jc w:val="right"/>
        <w:rPr/>
      </w:pPr>
      <w:r>
        <w:rPr>
          <w:i/>
          <w:sz w:val="28"/>
          <w:szCs w:val="28"/>
          <w:lang w:val="pl-PL"/>
        </w:rPr>
        <w:t>.……, ngày…….tháng………... năm 20………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l-PL"/>
        </w:rPr>
        <w:t xml:space="preserve">Xác nhận của tổ trưởng dân phố/trưởng thôn                        Người làm đơn 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             </w:t>
      </w:r>
      <w:r>
        <w:rPr>
          <w:i/>
          <w:sz w:val="28"/>
          <w:szCs w:val="28"/>
          <w:lang w:val="pl-PL"/>
        </w:rPr>
        <w:t>(Ký tên, ghi rõ họ tên)                     (Ký tên,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6:00Z</dcterms:created>
  <dc:creator>BuiThiQuynh</dc:creator>
  <dc:description/>
  <cp:keywords/>
  <dc:language>en-US</dc:language>
  <cp:lastModifiedBy>Admin</cp:lastModifiedBy>
  <dcterms:modified xsi:type="dcterms:W3CDTF">2020-08-18T05:36:00Z</dcterms:modified>
  <cp:revision>2</cp:revision>
  <dc:subject/>
  <dc:title/>
</cp:coreProperties>
</file>