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ÁO CÁO ĐÁNH GIÁ TÁC ĐỘNG CỦA CHÍNH SÁCH</w:t>
        <w:br/>
        <w:t>DỰ ÁN LUẬT CHUYỂN ĐỔI GIỚI TÍNH</w:t>
      </w:r>
    </w:p>
    <w:p>
      <w:pPr>
        <w:pStyle w:val="Normal"/>
        <w:tabs>
          <w:tab w:val="clear" w:pos="720"/>
          <w:tab w:val="right" w:pos="8640" w:leader="dot"/>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right" w:pos="8640" w:leader="dot"/>
        </w:tabs>
        <w:spacing w:before="120" w:after="0"/>
        <w:outlineLvl w:val="0"/>
        <w:rPr>
          <w:rFonts w:ascii="Times New Roman" w:hAnsi="Times New Roman" w:cs="Times New Roman"/>
          <w:b/>
          <w:b/>
          <w:sz w:val="28"/>
          <w:szCs w:val="28"/>
        </w:rPr>
      </w:pPr>
      <w:r>
        <w:rPr>
          <w:rFonts w:cs="Times New Roman" w:ascii="Times New Roman" w:hAnsi="Times New Roman"/>
          <w:b/>
          <w:sz w:val="28"/>
          <w:szCs w:val="28"/>
        </w:rPr>
        <w:t>I. Xác định vấn đề bất cập tổng quan</w:t>
      </w:r>
    </w:p>
    <w:p>
      <w:pPr>
        <w:pStyle w:val="Normal"/>
        <w:spacing w:before="120" w:after="0"/>
        <w:ind w:firstLine="605"/>
        <w:rPr>
          <w:rFonts w:ascii="Times New Roman" w:hAnsi="Times New Roman" w:cs="Times New Roman"/>
          <w:bCs/>
          <w:sz w:val="28"/>
          <w:szCs w:val="28"/>
          <w:lang w:val="pt-BR"/>
        </w:rPr>
      </w:pPr>
      <w:r>
        <w:rPr>
          <w:rFonts w:cs="Times New Roman" w:ascii="Times New Roman" w:hAnsi="Times New Roman"/>
          <w:bCs/>
          <w:sz w:val="28"/>
          <w:szCs w:val="28"/>
          <w:lang w:val="pt-BR"/>
        </w:rPr>
        <w:t>a) Cơ sở pháp lý</w:t>
      </w:r>
    </w:p>
    <w:p>
      <w:pPr>
        <w:pStyle w:val="Normal"/>
        <w:spacing w:before="120" w:after="0"/>
        <w:ind w:firstLine="567"/>
        <w:rPr/>
      </w:pPr>
      <w:r>
        <w:rPr>
          <w:rFonts w:cs="Times New Roman" w:ascii="Times New Roman" w:hAnsi="Times New Roman"/>
          <w:bCs/>
          <w:sz w:val="28"/>
          <w:szCs w:val="28"/>
          <w:lang w:val="pt-BR"/>
        </w:rPr>
        <w:t xml:space="preserve">Bộ luật dân sự năm 2015 đã được Quốc hội khóa XIII, kỳ họp thứ 10 thông qua ngày 24/11/2015 và có hiệu lực thi hành từ ngày 01/01/2017. Tại </w:t>
      </w:r>
      <w:r>
        <w:rPr>
          <w:rFonts w:cs="Times New Roman" w:ascii="Times New Roman" w:hAnsi="Times New Roman"/>
          <w:sz w:val="28"/>
          <w:szCs w:val="28"/>
        </w:rPr>
        <w:t>Điều 37 Bộ luật Dân sự quy định: “</w:t>
      </w:r>
      <w:r>
        <w:rPr>
          <w:rFonts w:cs="Times New Roman" w:ascii="Times New Roman" w:hAnsi="Times New Roman"/>
          <w:b/>
          <w:sz w:val="28"/>
          <w:szCs w:val="28"/>
        </w:rPr>
        <w:t>Việc chuyển đổi giới tính được thực hiện theo quy định của luật</w:t>
      </w:r>
      <w:r>
        <w:rPr>
          <w:rFonts w:cs="Times New Roman" w:ascii="Times New Roman" w:hAnsi="Times New Roman"/>
          <w:sz w:val="28"/>
          <w:szCs w:val="28"/>
        </w:rPr>
        <w:t>”. Như vậy, từ 01/01/2017, Việt Nam đã cho phép thực hiện chuyển đổi giới tính, tuy nhiên cá nhân nào được thực hiện chuyển đổi giới tính, cơ sở khám bệnh, chữa bệnh nào được phép thực hiện chuyển đổi giới tính, quy trình chuyển đổi giới tính như thế nào, thủ tục công nhận người chuyển đổi giới tính để thay đổi giấy tờ hộ tịch thế nào… thì chưa được quy định cụ thể. Do vậy, cần thiết phải có một văn bản luật quy định chi tiết các vấn đề liên quan đến chuyển đổi giới tính để thực thi quyền chuyển đổi giới tính trong thực tiễn.</w:t>
      </w:r>
    </w:p>
    <w:p>
      <w:pPr>
        <w:pStyle w:val="Normal"/>
        <w:spacing w:before="120" w:after="0"/>
        <w:ind w:firstLine="567"/>
        <w:rPr/>
      </w:pPr>
      <w:r>
        <w:rPr>
          <w:rFonts w:cs="Times New Roman" w:ascii="Times New Roman" w:hAnsi="Times New Roman"/>
          <w:bCs/>
          <w:sz w:val="28"/>
          <w:szCs w:val="28"/>
          <w:lang w:val="pt-BR"/>
        </w:rPr>
        <w:t>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Bên cạnh đó, Khoản 2 Điều 2 Bộ luật Dân sự 2015 cũng quy định: “Quyền dân sự chỉ có thể bị hạn chế theo quy định của luật trong trường hợp cần thiết vì lý do quốc phòng, an ninh quốc gia, trật tự, an toàn xã hội, đạo đức xã hội, sức khỏe của cộng đồng”. Khoản 1 Điều 3 Bộ luật Dân sự 2015 quy định “Mọi cá nhân, pháp nhân đều bình đẳng, không được lấy bất kỳ lý do nào để phân biệt đối xử; được pháp luật bảo hộ như nhau về các quyền nhân thân và tài sản”.</w:t>
      </w:r>
    </w:p>
    <w:p>
      <w:pPr>
        <w:pStyle w:val="Normal"/>
        <w:spacing w:before="120" w:after="0"/>
        <w:ind w:firstLine="567"/>
        <w:rPr/>
      </w:pPr>
      <w:r>
        <w:rPr>
          <w:rFonts w:cs="Times New Roman" w:ascii="Times New Roman" w:hAnsi="Times New Roman"/>
          <w:sz w:val="28"/>
          <w:szCs w:val="28"/>
        </w:rPr>
        <w:t xml:space="preserve">Tại Quyết định số 243/QĐ-TTg ngày 05 tháng 02 năm 2016 của Thủ tướng Chính phủ ban hành Kế hoạch triển khai thi hành Bộ luật Dân sự, trong đó giao Bộ Y tế nghiên cứu, đề nghị xây dựng văn bản quy phạm pháp luật về chuyển đổi giới tính.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Do việc </w:t>
      </w:r>
      <w:r>
        <w:rPr>
          <w:rFonts w:cs="Times New Roman" w:ascii="Times New Roman" w:hAnsi="Times New Roman"/>
          <w:bCs/>
          <w:sz w:val="28"/>
          <w:szCs w:val="28"/>
          <w:lang w:val="pt-BR"/>
        </w:rPr>
        <w:t>chuyển đổi giới tính sẽ gắn với quyền con người, quyền công dân, và liên quan tới nhiều khía cạnh khác nhau của người chuyển giới/công dân vì</w:t>
      </w:r>
      <w:r>
        <w:rPr>
          <w:rFonts w:cs="Times New Roman" w:ascii="Times New Roman" w:hAnsi="Times New Roman"/>
          <w:sz w:val="28"/>
          <w:szCs w:val="28"/>
        </w:rPr>
        <w:t xml:space="preserve"> vậy, để thực hiện chuyển đổi giới tính theo quy định tại Điều 37 Bộ luật Dân sự năm 2015 thì cần phải xây dựng Luật chuyển đổi giới tính.</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05"/>
        <w:rPr/>
      </w:pPr>
      <w:r>
        <w:rPr>
          <w:rFonts w:cs="Times New Roman" w:ascii="Times New Roman" w:hAnsi="Times New Roman"/>
          <w:sz w:val="28"/>
          <w:szCs w:val="28"/>
        </w:rPr>
        <w:t>b) Thực trạng về người chuyển giới tại Việt Nam</w:t>
      </w:r>
    </w:p>
    <w:p>
      <w:pPr>
        <w:pStyle w:val="Normal"/>
        <w:spacing w:before="120" w:after="0"/>
        <w:ind w:firstLine="605"/>
        <w:rPr/>
      </w:pPr>
      <w:r>
        <w:rPr>
          <w:rFonts w:cs="Times New Roman" w:ascii="Times New Roman" w:hAnsi="Times New Roman"/>
          <w:sz w:val="28"/>
          <w:szCs w:val="28"/>
        </w:rPr>
        <w:t>Nghiên cứu trên thế giới cho thấy tỷ lệ người chuyển giới là từ 0,3% đến 0,5% dân số. Điều tra giám sát hành vi có nguy cơ ở Masachusetts – Hoa Kỳ cho thấy có khoảng 0,5 người trong độ tuổi 18-64 tự nhận mình là người chuyển giới. Gần đây, các cuộc điều tra dân số tại Mỹ và trên thế giới đã có câu hỏi nhằm xác định bản dạng giới và xu hướng tính dục. Số liệu ước tính mới nhất cho thấy có khoảng 0.3% dân số Mỹ là người chuyển giới. Winter (2012) đã ước đoán rằng 0,3% dân số Châu Á và Thái Bình Dương có thể là người chuyển giới. Sử dụng số liệu dân số năm 2010 của Liên Hợp Quốc, ông tính toán rằng có khoảng từ 9 đến 9,5 triệu người chuyển giới trong khu vực Châu Á và Thái Bình Dương Việc thu thập số liệu về tỷ lệ người chuyển giới gặp khó khăn do sự kỳ thị xã hội, khả năng tiếp cận tới những người chuyển giới ở vùng sâu, vùng xa cũng như hiểu biết, nhận dạng của chính người chuyển giới. Nếu sử dụng con số trung bình thấp là 0.3%, Việt Nam ước đoán có gần 295.457 người chuyển giới (tính đến ngày 25/11/2021, dân số Việt Nam là 98.485.682 người - https://danso.org/viet-nam/), lấy con số trung bình là 0.5% thì Việt Nam có khoảng 4920.000 người chuyển giới. Ở các nướccó pháp luật quy định liên quan tới việc chuyển đổi giới tính hoặc có luật bản dạng giới, có thể dễ dàng thống kê hơn dựa trên số liệu các trường hợp tới các phòng khám chuyên khoa có cung cấp dịch vụ y tế liên quan tới chuyển đổi giới tính  hoặc thay đổi giấy tờ. Tuy nhiên, tại Việt Nam do mới cho phép chuyển đổi giới tính nhưng chưa có văn bản luật chuyên ngành quy định cụ thể nên chưa có số liệu thống kê chính xác về số lượng người chuyển giới, mặc dù đã có các hoạt động, nghiên cứu tiếp xúc với rất nhiều người chuyển giới.</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xml:space="preserve">Theo một khảo sát về dịch vụ dành cho người chuyển giới của Trung tâm SCDI năm 2017: Hầu hết nghiên cứu với các nhóm dân số chuyển giới ở Việt Nam đều cho thấy họ ít được tiếp cận đến với dịch vụ chăm sóc sức khỏe, đặc biệt là các dịch vụ y tế dành riêng cho người chuyển giới và không tìm được các thông tin hỗ trợ tư vấn từ các nguồn có uy tín như các bệnh viện, cơ sở y tế lớn. Ngoài ra, việc tiếp cận đến tư vấn tâm lý và chăm sóc sức khỏe tâm thần cho người chuyển giới còn hạn chế. Nhiều người chuyển giới đã và đang trải nghiệm các vấn đề sức khỏe tâm thần, ví dụ trầm cảm, căng thẳng, mất ngủ, rối loạn lo âu kéo dài (SCDI, 2017). </w:t>
      </w:r>
    </w:p>
    <w:p>
      <w:pPr>
        <w:pStyle w:val="Normal"/>
        <w:spacing w:before="120" w:after="0"/>
        <w:ind w:firstLine="605"/>
        <w:rPr/>
      </w:pPr>
      <w:r>
        <w:rPr>
          <w:rFonts w:cs="Times New Roman" w:ascii="Times New Roman" w:hAnsi="Times New Roman"/>
          <w:sz w:val="28"/>
          <w:szCs w:val="28"/>
        </w:rPr>
        <w:t>Bộ luật Dân sự năm 2015, có hiệu lực thi hành từ ngày 01/01/2017, trong đó đã quy định việc chuyển đổi giới tính của cá nhân được thực hiện theo quy định của luật, tuy nhiên, đến nay vẫn chưa có Luật chuyển đổi giới tính, do đó, những người có mong muốn chuyển đổi giới tính tại Việt Nam vẫn chưa có cơ sở pháp lý để thực hiện việc chuyển đổi giới tính, từ đó dẫn đến nhiều bất cập, tồn tại trong thực tiễn của vấn đề chuyển đổi giới tính tại Việt Nam hiện nay, cụ thể như sau:</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Những người có mong muốn chuyển đổi giới tính tại Việt Nam vẫn phải đi nước ngoài để thực hiện các can thiệp phẫu thuật chuyển đổi giới tính hoặc phẫu thuật tại các cơ sở khám bệnh, chữa bệnh chưa được phép tại Việt Nam. Chi phí một quy trình hoàn chỉnh cho việc chuyển đổi giới tính tại một bệnh viện uy tín tại Thái Lan (bao gồm phẫu thuật chuyển đổi giới tính và hỗ trợ tư vấn</w:t>
      </w:r>
      <w:r>
        <w:rPr>
          <w:rFonts w:cs="Times New Roman" w:ascii="Times New Roman" w:hAnsi="Times New Roman"/>
          <w:lang w:eastAsia="vi-VN"/>
        </w:rPr>
        <w:t xml:space="preserve">) </w:t>
      </w:r>
      <w:r>
        <w:rPr>
          <w:rFonts w:cs="Times New Roman" w:ascii="Times New Roman" w:hAnsi="Times New Roman"/>
          <w:sz w:val="28"/>
          <w:szCs w:val="28"/>
        </w:rPr>
        <w:t>dao động trong khoảng từ 700 triệu đồng cho việc chuyển đổi từ Nữ sang Nam và khoảng 800 triệu đồng cho việc chuyển đổi từ Nam sang Nữ. Ngoài ra còn những dịch vụ khác như liệu pháp hormorne, thay đổi giọng nói, phẫu thuật thẩm mỹ...  Việc chuyển đổi giới tính không làm thay đổi những đặc điểm nhận dạng sinh học đặc trưng của cơ thể, như: dấu vân tay, nhóm máu, khuôn mặt (trừ khi có phẫu thuật thẩm mỹ). Theo một nghiên cứu của Viện iSEE, trong số những người đã từng trải qua ít nhất một cuộc phẫu thuật chuyển đổi giới tính có hơn 40% thực hiện ở nước ngoài, 37% thực hiện tại các cơ sở y tế tư nhân trong nước và đa phần trong số những người đã phẫu thuật chuyển đổi giới tính không được chăm sóc, tư vấn kỹ càng trước trong và sau khi phẫu thuật.</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lang w:eastAsia="vi-VN"/>
        </w:rPr>
        <w:t xml:space="preserve">Người chuyển giới đang sử dụng các loại thuốc hooc-môn trôi nổi ngoài thị trường, không rõ nguồn gốc xuất xứ trên internet hoặc từ nhiều nguồn khác nhau với giá cả và chất lượng không thể kiểm chứng. Theo điều tra được thực hiện vào năm 2017 của Viện nghiên cứu iSEE chỉ ra rằng có đến 59,6% người chuyển giới tại Việt Nam hiện đang dùng hooc-môn (nội tiết tố) chưa từng nhận được xét nghiệm và tư vấn trước khi bắt đầu sử dụng. Với những người đã nhận được tư vấn, hầu hết thông tin họ nhận được là từ chính người bán hooc-môn, thường không phải là bác sỹ hay chuyên gia từ các trung tâm y tế hợp pháp. Có rất nhiều người chuyển giới lựa chọn tự tiêm hooc-môn tại nhà hoặc với sự hỗ trợ của bạn bè hay người quen mà không phải là bác sỹ, điều dưỡng tại các cơ sở khám bệnh, chữa bệnh. Mặc dù chưa có số liệu đầy đủ nhưng trong các tham vấn với cộng đồng đều ghi nhận các trường hợp gặp vấn đề về sức khỏe khi tự sử dụng nội tiết tố như: áp xe, sốc thuốc thậm chí là tử vong. </w:t>
      </w:r>
    </w:p>
    <w:p>
      <w:pPr>
        <w:pStyle w:val="Normal"/>
        <w:spacing w:before="120" w:after="0"/>
        <w:ind w:firstLine="605"/>
        <w:rPr/>
      </w:pPr>
      <w:r>
        <w:rPr>
          <w:rFonts w:cs="Times New Roman" w:ascii="Times New Roman" w:hAnsi="Times New Roman"/>
          <w:sz w:val="28"/>
          <w:szCs w:val="28"/>
        </w:rPr>
        <w:t xml:space="preserve">Người chuyển giới tại Việt Nam không được tư vấn, đánh giá, chuẩn bị về mặt tâm lý trước khi quyết định chuyển đổi giới tính. Theo một nghiên cứu của Trung tâm SCDI năm 2019, trong số 40 người chuyển giới trả lời có các can thiệp y tế như sử dụng nội tiết tố hay phẫu thuật, chỉ có 16,7% người tham gia đã từng nhận được tư vấn tâm lý từ các chuyên gia, còn lại hầu hết người chuyển giới đều chưa được tiếp cận với việc tư vấn, đánh giá tâm lý từ các chuyên gia tâm lý trước và sau khi thực hiện can thiệp y học để chuyển đổi giới tính. Vì vậy, hầu hết người chuyển giới cảm thấy không thoải mái với cơ thể, không thích hợp với bản dạng giới mong muốn của mình (phiền muộn giới), không cảm thấy tự tin với cơ thể, sống chung với tâm trạng thất vọng, bức bối giới, trầm cảm kéo dài…họ thường tự chịu đựng hoặc tự giải quyết vấn đề của mình hoặc chỉ chia sẻ với những bạn bè cùng là người chuyển giới khác. </w:t>
      </w:r>
    </w:p>
    <w:p>
      <w:pPr>
        <w:pStyle w:val="Normal"/>
        <w:spacing w:before="120" w:after="0"/>
        <w:ind w:firstLine="605"/>
        <w:rPr/>
      </w:pPr>
      <w:r>
        <w:rPr>
          <w:rFonts w:cs="Times New Roman" w:ascii="Times New Roman" w:hAnsi="Times New Roman"/>
          <w:sz w:val="28"/>
          <w:szCs w:val="28"/>
        </w:rPr>
        <w:t xml:space="preserve">Việc không được tư vấn, hỗ trợ tâm lý và sử dụng hooc-môn trôi nổi, không rõ nguồn gốc xuất xứ, phẫu thuật chuyển giới tại các cơ sở y tế không hợp pháp dẫn đến những hậu quả, ảnh hưởng trực tiếp đến sức khỏe, tinh thần thậm chí là tính mạng của người chuyển giới. </w:t>
      </w:r>
      <w:r>
        <w:rPr>
          <w:rFonts w:cs="Times New Roman" w:ascii="Times New Roman" w:hAnsi="Times New Roman"/>
          <w:sz w:val="28"/>
          <w:szCs w:val="28"/>
          <w:lang w:eastAsia="vi-VN"/>
        </w:rPr>
        <w:t xml:space="preserve">Qua các hoạt động thực tế và tìm hiểu của Trung tâm ICS, trung bình mỗi năm tại TP.Hồ Chí Minh, có khoảng 24-30 người chuyển giới gặp các biến chứng hậu phẫu và phải quay ngược lại Thái Lan để thăm khám, và khoảng 8-10 người chuyển giới chết vì những biến chứng phát sinh trong quá trình sử dụng hormorne, tiêm silicon,..và còn rất nhiều những nguy hiểm khác chưa </w:t>
      </w:r>
      <w:r>
        <w:rPr>
          <w:rFonts w:cs="Times New Roman" w:ascii="Times New Roman" w:hAnsi="Times New Roman"/>
          <w:sz w:val="28"/>
          <w:szCs w:val="28"/>
        </w:rPr>
        <w:t xml:space="preserve">thể thống kê vì số lượng người chuyển giới sử dụng các dịch vụ y tế hỗ trợ quá ít. </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rPr>
        <w:t>Ngoài ra, hầu hết người chuyển giới tại Việt Nam hiện nay đang gặp khó khăn trong việc thay đổi các giấy tờ tùy thân do sự khác biệt giữa ngoại hình với hình ảnh, giới tính trong các giấy tờ tùy thân trước khi chuyển đổi giới tính. Trước thời điểm ban hành Bộ luật Dân sự năm 2015 và từ thời điểm Bộ luật Dân sự có hiệu lực đến nay, có một lượng lớn người chuyển giới đã thực hiện các can thiệp y học để chuyển giới tính như điều trị hooc-môn, phẫu thuật ngực, phẫu thuật bộ phận sinh dục tại các cơ sở y tế ở nước ngoài hay tại các cơ sở y tế chưa được phép tại Việt Nam.Tuy nhiên, hiện nay do chưa ban hành Luật Chuyển đổi giới tính nên chưa có cơ sở pháp lý để công nhận và thay đổi các giấy tờ hộ tịch cho những đối tượng này. Vì vậy, những người đã chuyển đổi giới tính tại Việt Nam hiện nay đang gặp trở ngại, khó khăn rất lớn trong sinh hoạt, lao động, học tập liên quan đến sự không thống nhất giữa ngoại hình và các giấy tờ tùy thân.</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Bên cạnh đó, người chuyển giới tại Việt Nam còn đang gặp phải những vấn đề về kỳ thị, phân biệt đối xử trong các bối cảnh khác nhau. Người chuyển giới bị từ chối các cơ hội việc làm, chỉ có một số ít người chuyển giới được nhận vào các công ty hay cơ quan nhà nước, trong khi rất nhiều người chuyển giới nữ còn là nạn nhân của ép buộc tình dục và bạo lực tình dục (Bảo và cộng sự, 2016); họ đồng thời bị phân biệt đối xử trong việc trả lương và thăng tiến. Ở trường học, học sinh là người chuyển giới bị ép mặc đồng phục mà họ không muốn mặc, họ bị giáo viên ép thay đổi kiểu tóc, giọng nói và hành vi cơ thể. Học sinh chuyển giới dễ dàng trở thành nạn nhân của bạo lực, bắt nạt học đường (iSEE, 2015). Hầu hết người chuyển giới cho biết họ gặp khó khăn trong việc sử dụng nhà vệ sinh công cộng, trong bối cảnh nhà vệ sinh trung tính chưa phổ biến ở Việt Nam, nhiều người chuyển giới bị từ chối khi sử dụng bất kể phòng vệ sinh nam hay phòng vệ sinh nữ (iSEE, 2015; SCDI, 2017).</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 xml:space="preserve">Năm 2020 và 2021, đại dịch COVID-19 ảnh hưởng mạnh mẽ đến sức khoẻ, cuộc sống của người dân nói chung và của cộng đồng người chuyển đổi giới tính nói riêng. Do việc sử dụng </w:t>
      </w:r>
      <w:r>
        <w:rPr>
          <w:rFonts w:cs="Times New Roman" w:ascii="Times New Roman" w:hAnsi="Times New Roman"/>
          <w:sz w:val="28"/>
          <w:szCs w:val="28"/>
        </w:rPr>
        <w:t>hooc-mon hoặc do đã can thiệp phẫu thuật nên sức khoẻ của người chuyển đổi giới tính khá yếu. Khi bị nhiễm dịch bệnh, việc hồi phục sức khoẻ của người chuyển đổi giới tính sẽ khó khăn hơn những người bình thường khác. Bên cạnh đó, do việc phong toả các địa điểm và không được đi làm, dẫn đến người chuyển đổi giới tính gặp khó khăn trong tiếp cận hooc-mon hoặc không có tiền để tiếp tục mua hooc-mon về sử dụng.</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c) Thực trạng về cơ sở khám bệnh, chữa bệnh có khả năng thực hiện can thiệp y học để chuyển đổi giới tính tại Việt Nam</w:t>
      </w:r>
    </w:p>
    <w:p>
      <w:pPr>
        <w:pStyle w:val="Normal"/>
        <w:spacing w:before="120" w:after="0"/>
        <w:ind w:firstLine="567"/>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rước đây, Điều 36 Bộ luật Dân sự năm 2005 quy định cho phép cá nhân có quyền được xác định lại giới tính song chỉ trong trường hợp giới tính bị khuyết tật bẩm sinh hoặc chưa định hình chính xác. Điều 36 Bộ luật Dân sự năm 2005 sau đó được cụ thể hoá trong Nghị định số 88/2008/NĐ-CP của Chính phủ quy định chi tiết về việc xác định lại giới tính, trong đó có quy định về điều kiện của cơ sở khám bệnh, chữa bệnh được phép can thiệp y tế để xác định lại giới tính (Điều 8) và h</w:t>
      </w:r>
      <w:r>
        <w:rPr>
          <w:rFonts w:cs="Times New Roman" w:ascii="Times New Roman" w:hAnsi="Times New Roman"/>
          <w:sz w:val="28"/>
          <w:szCs w:val="28"/>
          <w:lang w:eastAsia="vi-VN"/>
        </w:rPr>
        <w:t>iện nay, cả nước có nhiều cơ sở khám bệnh, chữa bệnh đã được Bộ Y tế cho phép thực hiện xác định lại giới tính, ngoài 03 cơ sở được phép ban đầu là Bệnh viện Nhi Trung ương, Bệnh viện Hữu Nghị Việt Đức và Bệnh viện Nhi đồng 2 Thành phố Hồ Chí Minh. Trong quá trình thực hiện xác định lại giới tính, các Bệnh viện này đã thực hiện các kỹ thuật phẫu thuật ngực từ nam sang nữ, từ nữ sang nam, phẫu thuật bộ phận sinh dục: cắt bỏ hoặc tạo bộ phận sinh dục… do có những khuyết tật bẩm sinh ở bộ phận sinh dục của một người ngay từ khi mới sinh ra, biểu hiện ở một trong các dạng như nữ lưỡng giới giả nam, nam lưỡng giới giả nữ hoặc lưỡng giới thật hoặc những trường hợp chưa thể phân biệt được một người là nam hay nữ xét về cả bộ phận sinh dục và nhiễm sắc thể giới tính.</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Về lý thuyết, chuyển đổi giới tính khác với xác định lại giới tính. Chuyển đổi giới tính là trường hợp cá nhân có giới tính sinh học đã được định hình chính xác (giới tính sinh học hoàn thiện) được can thiệp y học để chuyển đổi giới tính. Can thiệp y học để chuyển đổi giới tính là một hoặc toàn bộ quá trình từ điều trị nội tiết tố đến phẫu thuật ngực, phẫu thuật bộ phận sinh dục để thay đổi giới tính khác với giới tính sinh học hoàn thiện. Kỹ thuật phẫu thuật ngực bao gồm cắt bỏ ngực để chuyển đổi giới tính từ nữ sang nam hoặc nâng ngực để chuyển đổi giới tính từ nam sang nữ, phẫu thuật bộ phận sinh dục là cắt bỏ hoặc tạo bộ phận sinh dục khác với giới tính sinh học hoàn thiện. Về kỹ thuật, thực hiện can thiệp y học để chuyển đổi giới tính không khác so với xác định lại giới tính. Thậm chí, đối với điều trị nội tiết tố thì các bệnh viện chuyên khoa hoặc bệnh viện đa khoa có chuyên khoa nội, nội tiết, sản khoa, nam học cũng có thể thực hiện được; đối với phẫu thuật ngực thì bệnh viện chuyên khoa thẩm mỹ, bệnh viện đa khoa có khoa phẫu thuật tạo hình thẩm mỹ hoặc phẫu thuật tạo hình cũng có thể thực hiện được. Vì vậy, bên cạnh một số bệnh viện đã được phép xác định lại giới tính có sẵn cơ sở vật chất, nhân lực để thực hiện phẫu thuật chuyển đổi giới tính thì các bệnh viện chuyên khoa hoặc bệnh viện đa khoa có khoa nội tiết, nội khoa, sản khoa, nam học (đối với điều trị nội tiết tố); bệnh viện chuyên khoa thẩm mỹ, bệnh viện đa khoa có khoa phẫu thuật tạo hình thẩm mỹ hoặc phẫu thuật tạo hình (đối với phẫu thuật ngực ngực) cũng có thể thực hiện được.</w:t>
      </w:r>
    </w:p>
    <w:p>
      <w:pPr>
        <w:pStyle w:val="Normal"/>
        <w:spacing w:before="120" w:after="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2. Mục tiêu xây dựng chính sách</w:t>
      </w:r>
    </w:p>
    <w:p>
      <w:pPr>
        <w:pStyle w:val="Normal"/>
        <w:spacing w:before="120" w:after="0"/>
        <w:rPr>
          <w:rFonts w:ascii="Times New Roman" w:hAnsi="Times New Roman" w:cs="Times New Roman"/>
          <w:spacing w:val="-2"/>
          <w:sz w:val="28"/>
          <w:szCs w:val="28"/>
        </w:rPr>
      </w:pPr>
      <w:r>
        <w:rPr>
          <w:rFonts w:cs="Times New Roman" w:ascii="Times New Roman" w:hAnsi="Times New Roman"/>
          <w:spacing w:val="-2"/>
          <w:sz w:val="28"/>
          <w:szCs w:val="28"/>
        </w:rPr>
        <w:tab/>
        <w:t>2.1. Mục tiêu chung</w:t>
      </w:r>
    </w:p>
    <w:p>
      <w:pPr>
        <w:pStyle w:val="Normal"/>
        <w:spacing w:before="120" w:after="0"/>
        <w:ind w:firstLine="624"/>
        <w:rPr/>
      </w:pPr>
      <w:r>
        <w:rPr>
          <w:rFonts w:cs="Times New Roman" w:ascii="Times New Roman" w:hAnsi="Times New Roman"/>
          <w:spacing w:val="-2"/>
          <w:sz w:val="28"/>
          <w:szCs w:val="28"/>
        </w:rPr>
        <w:t xml:space="preserve">Bảo đảm cho người chuyển đổi giới tính được sống đúng với giới tính mà mình mong muốn. Trên cơ sở tôn trọng sự đa dạng về giới và quyền con người,  Luật chuyển đổi giới tính sẽ tạo ra khuôn khổ pháp lý thống nhất, đồng bộ, minh bạch </w:t>
      </w:r>
      <w:r>
        <w:rPr>
          <w:rFonts w:cs="Times New Roman" w:ascii="Times New Roman" w:hAnsi="Times New Roman"/>
          <w:sz w:val="28"/>
          <w:szCs w:val="28"/>
        </w:rPr>
        <w:t>để h</w:t>
      </w:r>
      <w:r>
        <w:rPr>
          <w:rFonts w:cs="Times New Roman" w:ascii="Times New Roman" w:hAnsi="Times New Roman"/>
          <w:spacing w:val="-2"/>
          <w:sz w:val="28"/>
          <w:szCs w:val="28"/>
        </w:rPr>
        <w:t xml:space="preserve">ỗ trợ người chuyển đổi giới tính có được cuộc sống như những công dân khác như được chăm sóc y tế, phẫu thuật chuyển đổi giới tính, thay đổi hộ tịch, hòa nhập với gia đình, cộng đồng và xã hội; tiến tới xóa bỏ kỳ thị, phân biệt đối xử, bạo lực... </w:t>
      </w:r>
    </w:p>
    <w:p>
      <w:pPr>
        <w:pStyle w:val="Normal"/>
        <w:spacing w:before="120" w:after="0"/>
        <w:ind w:left="-57" w:firstLine="720"/>
        <w:rPr>
          <w:rFonts w:ascii="Times New Roman" w:hAnsi="Times New Roman" w:cs="Times New Roman"/>
          <w:spacing w:val="-2"/>
          <w:sz w:val="28"/>
          <w:szCs w:val="28"/>
        </w:rPr>
      </w:pPr>
      <w:r>
        <w:rPr>
          <w:rFonts w:cs="Times New Roman" w:ascii="Times New Roman" w:hAnsi="Times New Roman"/>
          <w:spacing w:val="-2"/>
          <w:sz w:val="28"/>
          <w:szCs w:val="28"/>
        </w:rPr>
        <w:t>2.2. Mục tiêu cụ thể</w:t>
      </w:r>
    </w:p>
    <w:p>
      <w:pPr>
        <w:pStyle w:val="Normal"/>
        <w:spacing w:before="120" w:after="0"/>
        <w:ind w:left="-57" w:firstLine="720"/>
        <w:rPr/>
      </w:pPr>
      <w:r>
        <w:rPr>
          <w:rFonts w:cs="Times New Roman" w:ascii="Times New Roman" w:hAnsi="Times New Roman"/>
          <w:spacing w:val="-2"/>
          <w:sz w:val="28"/>
          <w:szCs w:val="28"/>
        </w:rPr>
        <w:t>2.2.1. Tạo cơ sở pháp lý để người có mong muốn chuyển đổi giới tính thực hiện được quyền chuyển đổi giới tính theo quy định tại Điều 37 của Bộ luật Dân sự năm 2015;</w:t>
      </w:r>
    </w:p>
    <w:p>
      <w:pPr>
        <w:pStyle w:val="Normal"/>
        <w:spacing w:before="120" w:after="0"/>
        <w:ind w:firstLine="720"/>
        <w:rPr>
          <w:rFonts w:ascii="Times New Roman" w:hAnsi="Times New Roman" w:cs="Times New Roman"/>
          <w:sz w:val="28"/>
          <w:szCs w:val="28"/>
        </w:rPr>
      </w:pPr>
      <w:r>
        <w:rPr>
          <w:rFonts w:cs="Times New Roman" w:ascii="Times New Roman" w:hAnsi="Times New Roman"/>
          <w:spacing w:val="-2"/>
          <w:sz w:val="28"/>
          <w:szCs w:val="28"/>
        </w:rPr>
        <w:t xml:space="preserve">2.2.2. </w:t>
      </w:r>
      <w:r>
        <w:rPr>
          <w:rFonts w:cs="Times New Roman" w:ascii="Times New Roman" w:hAnsi="Times New Roman"/>
          <w:sz w:val="28"/>
          <w:szCs w:val="28"/>
        </w:rPr>
        <w:t>Bảo đảm người có mong muốn chuyển đổi giới tính</w:t>
      </w:r>
      <w:r>
        <w:rPr>
          <w:rFonts w:cs="Times New Roman" w:ascii="Times New Roman" w:hAnsi="Times New Roman"/>
          <w:spacing w:val="-2"/>
          <w:sz w:val="28"/>
          <w:szCs w:val="28"/>
        </w:rPr>
        <w:t xml:space="preserve"> </w:t>
      </w:r>
      <w:r>
        <w:rPr>
          <w:rFonts w:cs="Times New Roman" w:ascii="Times New Roman" w:hAnsi="Times New Roman"/>
          <w:sz w:val="28"/>
          <w:szCs w:val="28"/>
        </w:rPr>
        <w:t>nhận thức được đầy đủ, toàn diện về giới tính thật của mình và hậu quả có thể xảy ra, từ đó thực hiện quyền chuyển đổi giới tính một cách tự nguyện.</w:t>
      </w:r>
    </w:p>
    <w:p>
      <w:pPr>
        <w:pStyle w:val="Normal"/>
        <w:spacing w:before="120" w:after="0"/>
        <w:ind w:left="-57" w:firstLine="720"/>
        <w:rPr/>
      </w:pPr>
      <w:r>
        <w:rPr>
          <w:rFonts w:cs="Times New Roman" w:ascii="Times New Roman" w:hAnsi="Times New Roman"/>
          <w:spacing w:val="-2"/>
          <w:sz w:val="28"/>
          <w:szCs w:val="28"/>
        </w:rPr>
        <w:t xml:space="preserve">2.2.3. Giúp cho người có </w:t>
      </w:r>
      <w:r>
        <w:rPr>
          <w:rFonts w:cs="Times New Roman" w:ascii="Times New Roman" w:hAnsi="Times New Roman"/>
          <w:sz w:val="28"/>
          <w:szCs w:val="28"/>
        </w:rPr>
        <w:t>mong muốn chuyển đổi giới tính</w:t>
      </w:r>
      <w:r>
        <w:rPr>
          <w:rFonts w:cs="Times New Roman" w:ascii="Times New Roman" w:hAnsi="Times New Roman"/>
          <w:spacing w:val="-2"/>
          <w:sz w:val="28"/>
          <w:szCs w:val="28"/>
        </w:rPr>
        <w:t xml:space="preserve"> tiết kiệm được chi phí tài chính, được tiếp cận với dịch vụ y tế an toàn, thân thiện, hiện đại khi thực hiện can thiệp y học để chuyển đổi giới tính.</w:t>
      </w:r>
    </w:p>
    <w:p>
      <w:pPr>
        <w:pStyle w:val="Normal"/>
        <w:spacing w:before="120" w:after="0"/>
        <w:ind w:left="-57" w:firstLine="720"/>
        <w:rPr/>
      </w:pPr>
      <w:r>
        <w:rPr>
          <w:rFonts w:cs="Times New Roman" w:ascii="Times New Roman" w:hAnsi="Times New Roman"/>
          <w:spacing w:val="-2"/>
          <w:sz w:val="28"/>
          <w:szCs w:val="28"/>
        </w:rPr>
        <w:t>2.2.4. Giúp cho cơ sở khám bệnh, chữa bệnh phát huy và tận dụng được nguồn lực sẵn có để cung cấp dịch vụ y tế để chuyển đổi giới tính.</w:t>
      </w:r>
    </w:p>
    <w:p>
      <w:pPr>
        <w:pStyle w:val="Normal"/>
        <w:spacing w:before="120" w:after="0"/>
        <w:ind w:left="-57" w:firstLine="720"/>
        <w:rPr/>
      </w:pPr>
      <w:r>
        <w:rPr>
          <w:rFonts w:cs="Times New Roman" w:ascii="Times New Roman" w:hAnsi="Times New Roman"/>
          <w:spacing w:val="-2"/>
          <w:sz w:val="28"/>
          <w:szCs w:val="28"/>
        </w:rPr>
        <w:t>2.2.5. Hạn chế việc làm xáo trộn các quan hệ xã hội và hệ thống pháp luật hiện hành khi người có mong muốn chuyển đổi giới tính thực hiện quyền chuyển đổi giới tính.</w:t>
      </w:r>
    </w:p>
    <w:p>
      <w:pPr>
        <w:pStyle w:val="Normal"/>
        <w:spacing w:before="120" w:after="0"/>
        <w:ind w:left="-57" w:firstLine="720"/>
        <w:rPr/>
      </w:pPr>
      <w:r>
        <w:rPr>
          <w:rFonts w:cs="Times New Roman" w:ascii="Times New Roman" w:hAnsi="Times New Roman"/>
          <w:b/>
          <w:sz w:val="28"/>
          <w:szCs w:val="28"/>
        </w:rPr>
        <w:t>II. ĐÁNH GIÁ TÁC ĐỘNG CỦA CHÍNH SÁCH VỀ CHUYỂN ĐỔI GIỚI TÍNH</w:t>
      </w:r>
    </w:p>
    <w:p>
      <w:pPr>
        <w:pStyle w:val="Normal"/>
        <w:spacing w:before="120" w:after="0"/>
        <w:ind w:left="-57" w:firstLine="720"/>
        <w:rPr/>
      </w:pPr>
      <w:r>
        <w:rPr>
          <w:rFonts w:cs="Times New Roman" w:ascii="Times New Roman" w:hAnsi="Times New Roman"/>
          <w:sz w:val="28"/>
          <w:szCs w:val="28"/>
        </w:rPr>
        <w:t>Để đạt được mục tiêu tạo hành lang pháp lý cho những người có nhận diện giới khác giới tính hiện có thực hiện quyền chuyển đổi giới tính của mình, Báo cáo đánh giá tác động của chính sách dự thảo Luật Chuyển đổi giới tính tập trung vào đánh giá tác động các chính sách cụ thể sau đây:</w:t>
      </w:r>
    </w:p>
    <w:p>
      <w:pPr>
        <w:pStyle w:val="Normal"/>
        <w:spacing w:before="120" w:after="0"/>
        <w:ind w:left="-57" w:firstLine="720"/>
        <w:rPr/>
      </w:pPr>
      <w:r>
        <w:rPr>
          <w:rFonts w:cs="Times New Roman" w:ascii="Times New Roman" w:hAnsi="Times New Roman"/>
          <w:sz w:val="28"/>
          <w:szCs w:val="28"/>
        </w:rPr>
        <w:t>Chính sách 1: Các trường hợp công nhận là người chuyển đổi giới tính.</w:t>
      </w:r>
    </w:p>
    <w:p>
      <w:pPr>
        <w:pStyle w:val="Normal"/>
        <w:spacing w:before="120" w:after="0"/>
        <w:ind w:left="-57" w:firstLine="720"/>
        <w:rPr/>
      </w:pPr>
      <w:r>
        <w:rPr>
          <w:rFonts w:cs="Times New Roman" w:ascii="Times New Roman" w:hAnsi="Times New Roman"/>
          <w:sz w:val="28"/>
          <w:szCs w:val="28"/>
        </w:rPr>
        <w:t>Chính sách 2: Quy định về độ tuổi được thực hiện can thiệp y học về chuyển đổi giới tính.</w:t>
      </w:r>
    </w:p>
    <w:p>
      <w:pPr>
        <w:pStyle w:val="Normal"/>
        <w:spacing w:before="120" w:after="0"/>
        <w:ind w:left="-57" w:firstLine="720"/>
        <w:rPr/>
      </w:pPr>
      <w:r>
        <w:rPr>
          <w:rFonts w:cs="Times New Roman" w:ascii="Times New Roman" w:hAnsi="Times New Roman"/>
          <w:sz w:val="28"/>
          <w:szCs w:val="28"/>
        </w:rPr>
        <w:t>Chính sách 3: Quy định về tình trạng hôn nhân.</w:t>
      </w:r>
    </w:p>
    <w:p>
      <w:pPr>
        <w:pStyle w:val="Normal"/>
        <w:spacing w:before="120" w:after="0"/>
        <w:ind w:left="-57" w:firstLine="720"/>
        <w:rPr/>
      </w:pPr>
      <w:r>
        <w:rPr>
          <w:rFonts w:cs="Times New Roman" w:ascii="Times New Roman" w:hAnsi="Times New Roman"/>
          <w:sz w:val="28"/>
          <w:szCs w:val="28"/>
        </w:rPr>
        <w:t>Chính sách 4: Xác định tâm lý người chuyển đổi giới tính.</w:t>
      </w:r>
    </w:p>
    <w:p>
      <w:pPr>
        <w:pStyle w:val="Normal"/>
        <w:spacing w:before="120" w:after="0"/>
        <w:ind w:left="-57" w:firstLine="720"/>
        <w:rPr/>
      </w:pPr>
      <w:r>
        <w:rPr>
          <w:rFonts w:cs="Times New Roman" w:ascii="Times New Roman" w:hAnsi="Times New Roman"/>
          <w:sz w:val="28"/>
          <w:szCs w:val="28"/>
        </w:rPr>
        <w:t>Chính sách 5: Điều kiện của cơ sở khám bệnh, chữa bệnh được phép thực hiện can thiệp y học để chuyển đổi giới tính.</w:t>
      </w:r>
    </w:p>
    <w:p>
      <w:pPr>
        <w:pStyle w:val="Normal"/>
        <w:spacing w:before="120" w:after="0"/>
        <w:ind w:firstLine="663"/>
        <w:rPr/>
      </w:pPr>
      <w:r>
        <w:rPr>
          <w:rFonts w:cs="Times New Roman" w:ascii="Times New Roman" w:hAnsi="Times New Roman"/>
          <w:sz w:val="28"/>
          <w:szCs w:val="28"/>
        </w:rPr>
        <w:t>Chính sách 6: Quy định công nhận đối với các trường hợp đã thực hiện can thiệp y học để chuyển đổi giới tính trước ngày Luật Chuyển đổi giới tính có hiệu lực</w:t>
      </w:r>
    </w:p>
    <w:p>
      <w:pPr>
        <w:pStyle w:val="Normal"/>
        <w:spacing w:before="120" w:after="0"/>
        <w:ind w:left="-57" w:firstLine="720"/>
        <w:rPr/>
      </w:pPr>
      <w:r>
        <w:rPr>
          <w:rFonts w:cs="Times New Roman" w:ascii="Times New Roman" w:hAnsi="Times New Roman"/>
          <w:sz w:val="28"/>
          <w:szCs w:val="28"/>
        </w:rPr>
        <w:t>Chính sách 7: Chi phí thực hiện can thiệp y học để chuyển đổi giới tính.</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b/>
          <w:i/>
          <w:sz w:val="28"/>
          <w:szCs w:val="28"/>
          <w:u w:val="single"/>
        </w:rPr>
        <w:t>1. Chính sách 1</w:t>
      </w:r>
      <w:r>
        <w:rPr>
          <w:rFonts w:cs="Times New Roman" w:ascii="Times New Roman" w:hAnsi="Times New Roman"/>
          <w:i/>
          <w:sz w:val="28"/>
          <w:szCs w:val="28"/>
        </w:rPr>
        <w:t>: Các trường hợp công nhận là người chuyển đổi giới tính.</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1.1. Xác định vấn đề bất cập</w:t>
      </w:r>
    </w:p>
    <w:p>
      <w:pPr>
        <w:pStyle w:val="Normal"/>
        <w:spacing w:before="120" w:after="0"/>
        <w:ind w:firstLine="567"/>
        <w:rPr/>
      </w:pPr>
      <w:r>
        <w:rPr>
          <w:rFonts w:cs="Times New Roman" w:ascii="Times New Roman" w:hAnsi="Times New Roman"/>
          <w:bCs/>
          <w:sz w:val="28"/>
          <w:szCs w:val="28"/>
          <w:lang w:val="pt-BR"/>
        </w:rPr>
        <w:t xml:space="preserve">Để  có căn cứ đăng ký thay đổi hộ tịch (thay đổi tên và giới tính) trên giấy tờ, người chuyển đổi giới tính có bắt buộc phải thực hiện can thiệp y học để chuyển đổi giới tính hay không? Đây là câu hỏi được đặt ra đối với mỗi quốc gia khi cho phép thực hiện chuyển đổi giới tính. Hiện nay có 03 xu hướng phổ biến trên thế giới bao gồm: </w:t>
      </w:r>
    </w:p>
    <w:p>
      <w:pPr>
        <w:pStyle w:val="Normal"/>
        <w:spacing w:before="120" w:after="0"/>
        <w:ind w:firstLine="567"/>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 xml:space="preserve">Trường hợp 1: </w:t>
      </w:r>
      <w:r>
        <w:rPr>
          <w:rFonts w:cs="Times New Roman" w:ascii="Times New Roman" w:hAnsi="Times New Roman"/>
          <w:bCs/>
          <w:sz w:val="28"/>
          <w:szCs w:val="28"/>
          <w:lang w:val="pt-BR"/>
        </w:rPr>
        <w:t>Người có mong muốn chuyển đổi giới tính không cần có can thiệp về y tế mà chỉ cần nộp đơn lên cơ quan có thẩm quyền ghi rõ nguyện vọng là có mong muốn được xác nhận là người chuyển đổi giới tính cùng Bản xác nhận có mong muốn chuyển đổi giới tính của chuyên gia tư vấn tâm lý.</w:t>
      </w:r>
    </w:p>
    <w:p>
      <w:pPr>
        <w:pStyle w:val="Normal"/>
        <w:spacing w:before="120" w:after="0"/>
        <w:ind w:firstLine="567"/>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2) </w:t>
      </w:r>
      <w:r>
        <w:rPr>
          <w:rFonts w:cs="Times New Roman" w:ascii="Times New Roman" w:hAnsi="Times New Roman"/>
          <w:bCs/>
          <w:i/>
          <w:sz w:val="28"/>
          <w:szCs w:val="28"/>
          <w:lang w:val="pt-BR"/>
        </w:rPr>
        <w:t>Trường hợp 2</w:t>
      </w:r>
      <w:r>
        <w:rPr>
          <w:rFonts w:cs="Times New Roman" w:ascii="Times New Roman" w:hAnsi="Times New Roman"/>
          <w:bCs/>
          <w:sz w:val="28"/>
          <w:szCs w:val="28"/>
          <w:lang w:val="pt-BR"/>
        </w:rPr>
        <w:t>: Người có mong muốn chuyển đổi giới tính phải có can thiệp về y tế là đã điều trị nội tiết tố trong thời gian 02 năm liên tục hoặc đã phẫu thuật ngực hoặc phẫu thuật bộ phận sinh dục để chuyển đổi giới tính;</w:t>
      </w:r>
    </w:p>
    <w:p>
      <w:pPr>
        <w:pStyle w:val="Normal"/>
        <w:spacing w:before="120" w:after="0"/>
        <w:ind w:firstLine="567"/>
        <w:rPr/>
      </w:pPr>
      <w:r>
        <w:rPr>
          <w:rFonts w:cs="Times New Roman" w:ascii="Times New Roman" w:hAnsi="Times New Roman"/>
          <w:bCs/>
          <w:sz w:val="28"/>
          <w:szCs w:val="28"/>
          <w:lang w:val="pt-BR"/>
        </w:rPr>
        <w:t xml:space="preserve">(3) </w:t>
      </w:r>
      <w:r>
        <w:rPr>
          <w:rFonts w:cs="Times New Roman" w:ascii="Times New Roman" w:hAnsi="Times New Roman"/>
          <w:bCs/>
          <w:i/>
          <w:sz w:val="28"/>
          <w:szCs w:val="28"/>
          <w:lang w:val="pt-BR"/>
        </w:rPr>
        <w:t xml:space="preserve">Trường hợp 3: </w:t>
      </w:r>
      <w:r>
        <w:rPr>
          <w:rFonts w:cs="Times New Roman" w:ascii="Times New Roman" w:hAnsi="Times New Roman"/>
          <w:bCs/>
          <w:sz w:val="28"/>
          <w:szCs w:val="28"/>
          <w:lang w:val="pt-BR"/>
        </w:rPr>
        <w:t>Người có mong muốn chuyển đổi giới tính phải trải qua phẫu thuật toàn bộ cả ngực và bộ phận sinh dục, bao gồm cả việc cắt bỏ hoàn toàn các cơ quan bên trong là buồng trứng hoặc ống dẫn tinh.</w:t>
      </w:r>
    </w:p>
    <w:p>
      <w:pPr>
        <w:pStyle w:val="Normal"/>
        <w:spacing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Với mỗi trường hợp thì đều có những mặt tích cực và hạn chế nhất định (phân tích kỹ hơn ở phần sau). </w:t>
      </w:r>
    </w:p>
    <w:p>
      <w:pPr>
        <w:pStyle w:val="Normal"/>
        <w:spacing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Trên thế giới hiện nay có hơn 90 quốc gia và vùng lãnh thổ đã hợp pháp hóa quyền chuyển đổi giới tính, trong đó một số nước yêu cầu công nhận đối với người chuyển đổi giới tính phải có can thiệp về y tế như phẫu thuật hoặc sử dụng hooc môn,</w:t>
      </w:r>
      <w:r>
        <w:rPr>
          <w:rFonts w:cs="Times New Roman" w:ascii="Times New Roman" w:hAnsi="Times New Roman"/>
          <w:sz w:val="28"/>
          <w:szCs w:val="28"/>
        </w:rPr>
        <w:t xml:space="preserve"> sau đó mới được công nhận về mặt </w:t>
      </w:r>
      <w:r>
        <w:rPr>
          <w:rFonts w:cs="Times New Roman" w:ascii="Times New Roman" w:hAnsi="Times New Roman"/>
          <w:bCs/>
          <w:sz w:val="28"/>
          <w:szCs w:val="28"/>
          <w:lang w:val="pt-BR"/>
        </w:rPr>
        <w:t>giấy tờ nhân thân, chẳng hạn như: Ở châu Á chỉ có một số quốc gia đưa ra điều kiện bắt buộc phẫu thuật chuyển đổi giới tính để được công nhận như: Nhật Bản, Trung Quốc, Singapore, Phillipines..</w:t>
      </w:r>
    </w:p>
    <w:p>
      <w:pPr>
        <w:pStyle w:val="CommentText"/>
        <w:rPr>
          <w:rFonts w:ascii="Times New Roman" w:hAnsi="Times New Roman" w:cs="Times New Roman"/>
          <w:bCs/>
          <w:sz w:val="28"/>
          <w:szCs w:val="28"/>
          <w:lang w:val="pt-BR"/>
        </w:rPr>
      </w:pPr>
      <w:r>
        <w:rPr>
          <w:rFonts w:cs="Times New Roman" w:ascii="Times New Roman" w:hAnsi="Times New Roman"/>
          <w:bCs/>
          <w:sz w:val="28"/>
          <w:szCs w:val="28"/>
          <w:lang w:val="pt-BR"/>
        </w:rPr>
        <w:tab/>
        <w:t>Tuy nhiên, do không phải người nào có mong muốn chuyển đổi giới tính cũng đủ điều kiện kinh tế để chi trả cho phẫu thuật hoặc bảo đảm về sức khỏe, hay có thể chấp nhận những rủi ro về sức khỏe thuật, nên việc yêu cầu phải trải qua phẫu thuật mới cho phép thay đổi giấy tờ về nhân thân sẽ hạn chế số người có mong muốn được chuyển đổi giới tính được công nhận giới tính mới. Do vậy, hiện nay có rất nhiều nước trên thế giới đang hướng đến xu hướng tiến bộ là tôn trọng quyền con người và đề cao quyền tự quyết của cá nhân trong việc tự xác định bản dạng giới, giới tính của họ, theo đó không yêu cầu người đề nghị chuyển đổi giới tính bắt buộc phải thực hiện can thiệp y học để chuyển đổi giới tính như sử dụng hooc môn, phẫu thuật ngực hay phẫu thuật bộ phận sinh dục để chuyển đổi giới tính, chẳng hạn như Argentina, Canada, Nam Phi, Israel, Đức, Malta...Trong đó, có 11 quốc gia và vùng lãnh thổ trước đây có quy định yêu cầu bắt buộc phải có can thiệp y học (một phần hoặc toàn bộ) mới được công nhận nhưng đến nay đã có sự thay đổi theo hướng không yêu cầu bắt buộc phải thực hiện can thiệp y học để chuyển đổi giới tính gồm New Zealand (2020), Iceland (2019), Serbia (2019), Pakistan (2019), Brazil (2018), Bỉ (2018), J</w:t>
      </w:r>
      <w:r>
        <w:rPr>
          <w:rFonts w:cs="Times New Roman" w:ascii="Times New Roman" w:hAnsi="Times New Roman"/>
          <w:color w:val="222222"/>
          <w:sz w:val="28"/>
          <w:szCs w:val="28"/>
          <w:shd w:fill="FFFFFF" w:val="clear"/>
        </w:rPr>
        <w:t>ammu và Kashmir, Ấn Độ (2017), Hy Lạp (2017), Úc (2017), Peru (2016), Nauy (2016). Thực tế cho thấy, việc</w:t>
      </w:r>
      <w:r>
        <w:rPr>
          <w:rFonts w:cs="Times New Roman" w:ascii="Times New Roman" w:hAnsi="Times New Roman"/>
          <w:bCs/>
          <w:sz w:val="28"/>
          <w:szCs w:val="28"/>
          <w:lang w:val="pt-BR"/>
        </w:rPr>
        <w:t xml:space="preserve"> chuyển đổi giới tính không làm thay đổi nhận diện về con người đó (dấu vân tay, nhóm máu…), không ảnh hưởng tới vấn đề an ninh, quốc phòng… . Do vậy, không nên vì lý do nào đó mà hạn chế quyền ưu tiên nhất của người chuyển giới là thay đổi bản dạng giới/nhận diện giới trên giấy tờ.</w:t>
      </w:r>
    </w:p>
    <w:p>
      <w:pPr>
        <w:pStyle w:val="Normal"/>
        <w:spacing w:before="120" w:after="0"/>
        <w:ind w:firstLine="567"/>
        <w:rPr/>
      </w:pPr>
      <w:r>
        <w:rPr>
          <w:rFonts w:cs="Times New Roman" w:ascii="Times New Roman" w:hAnsi="Times New Roman"/>
          <w:bCs/>
          <w:sz w:val="28"/>
          <w:szCs w:val="28"/>
          <w:lang w:val="pt-BR"/>
        </w:rPr>
        <w:t>Ở Việt Nam, mặc dù quyền chuyển đổi giới tính đã được quy định tại Điều 37 của Bộ luật Dân sự, tuy nhiên do chưa có văn bản Luật chuyên ngành quy định cụ thể về vấn đề này nên hầu hết những người có mong muốn chuyển đổi giới tí</w:t>
      </w:r>
      <w:r>
        <w:rPr>
          <w:rFonts w:cs="Times New Roman" w:ascii="Times New Roman" w:hAnsi="Times New Roman"/>
          <w:sz w:val="28"/>
          <w:szCs w:val="28"/>
        </w:rPr>
        <w:t xml:space="preserve">nh vẫn phải đi nước ngoài thực hiện can thiệp y học để chuyển đổi giới tính như Thái Lan, Hàn Quốc... </w:t>
      </w:r>
    </w:p>
    <w:p>
      <w:pPr>
        <w:pStyle w:val="Normal"/>
        <w:spacing w:before="120" w:after="0"/>
        <w:ind w:firstLine="567"/>
        <w:rPr/>
      </w:pPr>
      <w:r>
        <w:rPr>
          <w:rFonts w:cs="Times New Roman" w:ascii="Times New Roman" w:hAnsi="Times New Roman"/>
          <w:b/>
          <w:sz w:val="28"/>
          <w:szCs w:val="28"/>
        </w:rPr>
        <w:t>1.2. Mục tiêu giải quyết vấn đề</w:t>
      </w:r>
    </w:p>
    <w:p>
      <w:pPr>
        <w:pStyle w:val="Normal"/>
        <w:tabs>
          <w:tab w:val="clear" w:pos="720"/>
          <w:tab w:val="left" w:pos="540" w:leader="none"/>
          <w:tab w:val="right" w:pos="8640" w:leader="dot"/>
        </w:tabs>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ab/>
        <w:tab/>
        <w:t xml:space="preserve">- Tôn trọng quyền tự quyết, tạo điều kiện cho cá nhân đề nghị chuyển đổi giới tính được sống đúng với giới tính mà mình mong muốn. </w:t>
      </w:r>
    </w:p>
    <w:p>
      <w:pPr>
        <w:pStyle w:val="Normal"/>
        <w:tabs>
          <w:tab w:val="clear" w:pos="720"/>
          <w:tab w:val="left" w:pos="540" w:leader="none"/>
          <w:tab w:val="right" w:pos="8640" w:leader="dot"/>
        </w:tabs>
        <w:spacing w:before="120" w:after="0"/>
        <w:rPr/>
      </w:pPr>
      <w:r>
        <w:rPr>
          <w:rFonts w:cs="Times New Roman" w:ascii="Times New Roman" w:hAnsi="Times New Roman"/>
          <w:bCs/>
          <w:sz w:val="28"/>
          <w:szCs w:val="28"/>
          <w:lang w:val="pt-BR"/>
        </w:rPr>
        <w:tab/>
        <w:t xml:space="preserve">- Thực hiện chuyển đổi giới tính nhưng phải </w:t>
      </w:r>
      <w:r>
        <w:rPr>
          <w:rFonts w:cs="Times New Roman" w:ascii="Times New Roman" w:hAnsi="Times New Roman"/>
          <w:spacing w:val="-2"/>
          <w:position w:val="-2"/>
          <w:sz w:val="28"/>
          <w:szCs w:val="28"/>
          <w:lang w:val="nl-NL"/>
        </w:rPr>
        <w:t xml:space="preserve">căn cứ vào ý chí tự nguyện, </w:t>
      </w:r>
      <w:r>
        <w:rPr>
          <w:rFonts w:cs="Times New Roman" w:ascii="Times New Roman" w:hAnsi="Times New Roman"/>
          <w:bCs/>
          <w:sz w:val="28"/>
          <w:szCs w:val="28"/>
          <w:lang w:val="pt-BR"/>
        </w:rPr>
        <w:t>trên cơ sở suy nghĩ thấu đáo, không hối hận, không</w:t>
      </w:r>
      <w:r>
        <w:rPr>
          <w:rFonts w:cs="Times New Roman" w:ascii="Times New Roman" w:hAnsi="Times New Roman"/>
          <w:sz w:val="28"/>
          <w:szCs w:val="28"/>
        </w:rPr>
        <w:t xml:space="preserve"> ảnh hưởng đến xã hội và không gây khó khăn cho cơ quan quản lý nhà nước.</w:t>
      </w:r>
    </w:p>
    <w:p>
      <w:pPr>
        <w:pStyle w:val="Normal"/>
        <w:tabs>
          <w:tab w:val="clear" w:pos="720"/>
          <w:tab w:val="left" w:pos="54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t>- Phù hợp với đạo đức, truyền thống, văn hóa, xã hội của người Việt Nam.</w:t>
      </w:r>
    </w:p>
    <w:p>
      <w:pPr>
        <w:pStyle w:val="Normal"/>
        <w:tabs>
          <w:tab w:val="clear" w:pos="720"/>
          <w:tab w:val="left" w:pos="54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t>- Phù hợp với các tiêu chuẩn, cam kết quốc tế mà Việt Nam là thành viên về tôn trọng, bảo đảm quyền con người.</w:t>
      </w:r>
    </w:p>
    <w:p>
      <w:pPr>
        <w:pStyle w:val="Normal"/>
        <w:spacing w:before="120" w:after="0"/>
        <w:ind w:firstLine="567"/>
        <w:rPr/>
      </w:pPr>
      <w:r>
        <w:rPr>
          <w:rFonts w:cs="Times New Roman" w:ascii="Times New Roman" w:hAnsi="Times New Roman"/>
          <w:b/>
          <w:sz w:val="28"/>
          <w:szCs w:val="28"/>
        </w:rPr>
        <w:t>1.3. Các giải pháp đề xuất để giải quyết vấn đề</w:t>
      </w:r>
    </w:p>
    <w:p>
      <w:pPr>
        <w:pStyle w:val="Normal"/>
        <w:spacing w:lineRule="exact" w:line="360"/>
        <w:ind w:firstLine="720"/>
        <w:rPr/>
      </w:pPr>
      <w:r>
        <w:rPr>
          <w:rFonts w:cs="Times New Roman" w:ascii="Times New Roman" w:hAnsi="Times New Roman"/>
          <w:b/>
          <w:i/>
          <w:sz w:val="28"/>
          <w:szCs w:val="28"/>
        </w:rPr>
        <w:t>- Giải pháp 1</w:t>
      </w:r>
      <w:r>
        <w:rPr>
          <w:rFonts w:cs="Times New Roman" w:ascii="Times New Roman" w:hAnsi="Times New Roman"/>
          <w:sz w:val="28"/>
          <w:szCs w:val="28"/>
        </w:rPr>
        <w:t xml:space="preserve">: 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w:t>
      </w:r>
    </w:p>
    <w:p>
      <w:pPr>
        <w:pStyle w:val="Normal"/>
        <w:spacing w:lineRule="exact" w:line="360"/>
        <w:ind w:firstLine="567"/>
        <w:rPr/>
      </w:pPr>
      <w:r>
        <w:rPr>
          <w:rFonts w:cs="Times New Roman" w:ascii="Times New Roman" w:hAnsi="Times New Roman"/>
          <w:bCs/>
          <w:sz w:val="28"/>
          <w:szCs w:val="28"/>
          <w:lang w:val="pt-BR"/>
        </w:rPr>
        <w:t xml:space="preserve">- </w:t>
      </w:r>
      <w:r>
        <w:rPr>
          <w:rFonts w:cs="Times New Roman" w:ascii="Times New Roman" w:hAnsi="Times New Roman"/>
          <w:b/>
          <w:bCs/>
          <w:i/>
          <w:sz w:val="28"/>
          <w:szCs w:val="28"/>
          <w:lang w:val="pt-BR"/>
        </w:rPr>
        <w:t>Giải pháp 2</w:t>
      </w:r>
      <w:r>
        <w:rPr>
          <w:rFonts w:cs="Times New Roman" w:ascii="Times New Roman" w:hAnsi="Times New Roman"/>
          <w:bCs/>
          <w:sz w:val="28"/>
          <w:szCs w:val="28"/>
          <w:lang w:val="pt-BR"/>
        </w:rPr>
        <w:t xml:space="preserve">: Cho phép </w:t>
      </w:r>
      <w:r>
        <w:rPr>
          <w:rFonts w:cs="Times New Roman" w:ascii="Times New Roman" w:hAnsi="Times New Roman"/>
          <w:sz w:val="28"/>
          <w:szCs w:val="28"/>
        </w:rPr>
        <w:t>cá nhân sau khi</w:t>
      </w:r>
      <w:r>
        <w:rPr>
          <w:rFonts w:cs="Times New Roman" w:ascii="Times New Roman" w:hAnsi="Times New Roman"/>
          <w:bCs/>
          <w:sz w:val="28"/>
          <w:szCs w:val="28"/>
          <w:lang w:val="pt-BR"/>
        </w:rPr>
        <w:t xml:space="preserve"> được Hội đồng xác định giới tính xác nhận là có nhận diện giới khác giới tính hiện có, đã </w:t>
      </w:r>
      <w:r>
        <w:rPr>
          <w:rFonts w:cs="Times New Roman" w:ascii="Times New Roman" w:hAnsi="Times New Roman"/>
          <w:sz w:val="28"/>
          <w:szCs w:val="28"/>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lineRule="exact" w:line="360"/>
        <w:ind w:firstLine="567"/>
        <w:rPr>
          <w:rFonts w:ascii="Times New Roman" w:hAnsi="Times New Roman" w:cs="Times New Roman"/>
          <w:sz w:val="28"/>
          <w:szCs w:val="28"/>
        </w:rPr>
      </w:pPr>
      <w:r>
        <w:rPr>
          <w:rFonts w:cs="Times New Roman" w:ascii="Times New Roman" w:hAnsi="Times New Roman"/>
          <w:b/>
          <w:i/>
          <w:sz w:val="28"/>
          <w:szCs w:val="28"/>
        </w:rPr>
        <w:t>- Giải pháp 3</w:t>
      </w:r>
      <w:r>
        <w:rPr>
          <w:rFonts w:cs="Times New Roman" w:ascii="Times New Roman" w:hAnsi="Times New Roman"/>
          <w:sz w:val="28"/>
          <w:szCs w:val="28"/>
        </w:rPr>
        <w:t>: C</w:t>
      </w:r>
      <w:r>
        <w:rPr>
          <w:rFonts w:cs="Times New Roman" w:ascii="Times New Roman" w:hAnsi="Times New Roman"/>
          <w:bCs/>
          <w:sz w:val="28"/>
          <w:szCs w:val="28"/>
          <w:lang w:val="pt-BR"/>
        </w:rPr>
        <w:t xml:space="preserve">ho phép </w:t>
      </w:r>
      <w:r>
        <w:rPr>
          <w:rFonts w:cs="Times New Roman" w:ascii="Times New Roman" w:hAnsi="Times New Roman"/>
          <w:sz w:val="28"/>
          <w:szCs w:val="28"/>
        </w:rPr>
        <w:t xml:space="preserve">cá nhân sau khi </w:t>
      </w:r>
      <w:r>
        <w:rPr>
          <w:rFonts w:cs="Times New Roman" w:ascii="Times New Roman" w:hAnsi="Times New Roman"/>
          <w:bCs/>
          <w:sz w:val="28"/>
          <w:szCs w:val="28"/>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sz w:val="28"/>
          <w:szCs w:val="28"/>
        </w:rPr>
        <w:t>thì được công nhận là người chuyển đổi giới tính.</w:t>
      </w:r>
    </w:p>
    <w:p>
      <w:pPr>
        <w:pStyle w:val="Normal"/>
        <w:spacing w:before="120" w:after="0"/>
        <w:ind w:firstLine="720"/>
        <w:rPr/>
      </w:pPr>
      <w:r>
        <w:rPr>
          <w:rFonts w:cs="Times New Roman" w:ascii="Times New Roman" w:hAnsi="Times New Roman"/>
          <w:b/>
          <w:sz w:val="28"/>
          <w:szCs w:val="28"/>
        </w:rPr>
        <w:t>1.4. Đánh giá tác động của các giải pháp đối với đối tượng chịu sự tác động trực tiếp của chính sách và các đối tượng khác có liên quan</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1.4.1. Giải pháp 1. </w:t>
      </w:r>
      <w:r>
        <w:rPr>
          <w:rFonts w:cs="Times New Roman" w:ascii="Times New Roman" w:hAnsi="Times New Roman"/>
          <w:sz w:val="28"/>
          <w:szCs w:val="28"/>
        </w:rPr>
        <w:t xml:space="preserve">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w:t>
      </w:r>
    </w:p>
    <w:p>
      <w:pPr>
        <w:pStyle w:val="Normal"/>
        <w:spacing w:before="120" w:after="0"/>
        <w:ind w:firstLine="720"/>
        <w:rPr/>
      </w:pPr>
      <w:r>
        <w:rPr>
          <w:rFonts w:cs="Times New Roman" w:ascii="Times New Roman" w:hAnsi="Times New Roman"/>
          <w:b/>
          <w:i/>
          <w:sz w:val="28"/>
          <w:szCs w:val="28"/>
        </w:rPr>
        <w:t>1.4.1.1. Tác động về kinh tế - xã hội</w:t>
      </w:r>
    </w:p>
    <w:p>
      <w:pPr>
        <w:pStyle w:val="Normal"/>
        <w:spacing w:before="120" w:after="0"/>
        <w:ind w:firstLine="605"/>
        <w:rPr/>
      </w:pPr>
      <w:r>
        <w:rPr>
          <w:rFonts w:cs="Times New Roman" w:ascii="Times New Roman" w:hAnsi="Times New Roman"/>
          <w:i/>
          <w:sz w:val="28"/>
          <w:szCs w:val="28"/>
        </w:rPr>
        <w:t>1.4.1.1. Đối với Nhà nước</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ích cực:</w:t>
      </w:r>
      <w:r>
        <w:rPr>
          <w:rFonts w:cs="Times New Roman" w:ascii="Times New Roman" w:hAnsi="Times New Roman"/>
          <w:sz w:val="28"/>
          <w:szCs w:val="28"/>
        </w:rPr>
        <w:t xml:space="preserve"> Giải pháp này giúp Nhà nước bảo đảm được các quyền con người trên cơ sở tôn trọng quyền tự quyết của mỗi cá nhân trong việc thực hiện quyền nhân thân là quyền chuyển đổi giới tính và phù hợp với nguyện vọng, điều kiện thực tiễn của phần lớn người chuyển giới ở Việt Nam hiện nay. Đồng thời, giải pháp này cũng giúp Nhà nước giảm bớt được gánh nặng về chăm sóc sức khỏe liên quan đến các tai biến hoặc ảnh hưởng từ việc can thiệp y học để chuyển đổi giới tính và các vấn đề về an sinh xã hội, việc làm…</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605"/>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Nhà nước có thể khó kiểm soát được việc thực hiện chuyển đổi giới tính trong một số trường hợp lạm dụng việc công nhận chuyển đổi giới tính nhằm trốn tránh nghĩa vụ pháp luật như vấn đề về tội phạm hình sự hoặc trốn tránh nghĩa vụ dân sự hoặc nhằm đạt được mục đích nào đó như kết hôn trái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Gây khó khăn trong quản lý nhà nước, đặc biệt là về vấn đề hộ tịch vì không yêu cầu phải có can thiêp y học nên một số trường hợp có thể chuyển đổi giới tính nhiều lần gây khó khăn cho các cơ quan hộ tịch cũng như công tác quản lý về hộ tịch. </w:t>
      </w:r>
    </w:p>
    <w:p>
      <w:pPr>
        <w:pStyle w:val="Normal"/>
        <w:spacing w:before="120" w:after="0"/>
        <w:ind w:firstLine="720"/>
        <w:rPr/>
      </w:pPr>
      <w:r>
        <w:rPr>
          <w:rFonts w:cs="Times New Roman" w:ascii="Times New Roman" w:hAnsi="Times New Roman"/>
          <w:i/>
          <w:sz w:val="28"/>
          <w:szCs w:val="28"/>
        </w:rPr>
        <w:t>1.4.1.2.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vẫn tạo điều kiện cho các cơ sở khám bệnh, chữa bệnh trong việc thực hiện các kỹ thuật can thiệp y học để chuyển đổi giới tính như điều trị nội tiết tố sinh dục, phẫu thuật ngực hoặc phẫu thuật bộ phận sinh dục, từ đó tăng nguồn thu cho cơ sở khám bệnh, chữa bệnh thực hiện hoạt động này.</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Do giải pháp này không yêu cầu bắt buộc phải có can thiệp y học để chuyển đổi giới tính mới được công nhận nên việc phát triển kỹ thuật y học về chuyển đổi giới tính và số lượng người thực hiện các can thiệp y học sẽ bị hạn chế hơn so với giải pháp 2 và giải pháp 3 nên sẽ không làm tăng nguồn thu cho các cơ sở khám bệnh, chữa bệnh từ việc thực hiện hoạt động này.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ồng thời, giải pháp sẽ phát sinh thêm nhiệm vụ cho cơ sở khám bệnh, chữa bệnh trong việc thành lập Hội đồng xác định giới tính để xác định người chuyển đổi giới tính và ra quyết định, chịu trách nhiệm pháp lý đối với quyết định công nhận là người chuyển đổi giới tính đối với những người không thực hiện can thiệp y học để chuyển đổi giới tính.</w:t>
      </w:r>
    </w:p>
    <w:p>
      <w:pPr>
        <w:pStyle w:val="Normal"/>
        <w:spacing w:before="120" w:after="0"/>
        <w:ind w:firstLine="720"/>
        <w:rPr>
          <w:rFonts w:ascii="Times New Roman" w:hAnsi="Times New Roman" w:cs="Times New Roman"/>
          <w:i/>
          <w:i/>
          <w:iCs/>
          <w:sz w:val="28"/>
          <w:szCs w:val="28"/>
        </w:rPr>
      </w:pPr>
      <w:r>
        <w:rPr>
          <w:rFonts w:cs="Times New Roman" w:ascii="Times New Roman" w:hAnsi="Times New Roman"/>
          <w:i/>
          <w:iCs/>
          <w:sz w:val="28"/>
          <w:szCs w:val="28"/>
        </w:rPr>
        <w:t>1.4.1.2. Đối với người có mong muốn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 Tác động tích cực: </w:t>
      </w:r>
    </w:p>
    <w:p>
      <w:pPr>
        <w:pStyle w:val="Normal"/>
        <w:spacing w:before="120" w:after="0"/>
        <w:ind w:firstLine="720"/>
        <w:rPr/>
      </w:pPr>
      <w:r>
        <w:rPr>
          <w:rFonts w:cs="Times New Roman" w:ascii="Times New Roman" w:hAnsi="Times New Roman"/>
          <w:sz w:val="28"/>
          <w:szCs w:val="28"/>
        </w:rPr>
        <w:t>+ Tạo điều kiện thuận lợi cho người có mong muốn chuyển đổi giới tính được công nhận là người chuyển đổi giới tính trên cơ sở tôn trọng quyền tự quyết của họ. Đồng thời, giải pháp này giúp người mong muốn chuyển đổi giới tính tiết kiệm được chi phí về thời gian, tài chính và bảo đảm sức khỏe cho người có mong muốn chuyển đổi giới tính.</w:t>
      </w:r>
    </w:p>
    <w:p>
      <w:pPr>
        <w:pStyle w:val="Normal"/>
        <w:spacing w:before="120" w:after="0"/>
        <w:ind w:firstLine="720"/>
        <w:rPr/>
      </w:pPr>
      <w:r>
        <w:rPr>
          <w:rFonts w:cs="Times New Roman" w:ascii="Times New Roman" w:hAnsi="Times New Roman"/>
          <w:sz w:val="28"/>
          <w:szCs w:val="28"/>
        </w:rPr>
        <w:t xml:space="preserve">+ So với giải pháp 2 và giải pháp 3 thì giải pháp này có tác động tích cực hơn trong việc giúp người có mong muốn chuyển đổi giới tính sớm ổn định về tâm lý, tránh được những bức bối, phiền muộn giới và các nguy cơ khác về tâm lý, đặc biệt là tránh được nguy cơ tự tử.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 Bảo đảm quyền được bảo đảm an toàn về tính mạng, sức khỏe, thân thể của cá nhân theo quy định tại Hiến pháp và Bộ luật Dân sự</w:t>
      </w:r>
      <w:r>
        <w:rPr>
          <w:rFonts w:cs="Times New Roman" w:ascii="Times New Roman" w:hAnsi="Times New Roman"/>
          <w:i/>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với xu hướng quốc tế hiện nay:</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Argentina là quốc gia dẫn đầu thế giới về sự tiến bộ trong việc thừa nhận sự đa dạng giới với luật Đa dạng giới tính. Những người chuyển giới có thể tự nhận mình là ai mà không nhất thiết phải có sự đồng ý của một người khác (bác sĩ). Luật công nhận giới tính của Argentina, được thông qua vào năm 2012, không yêu cầu can thiệp phẫu thuật hoặc nội tiết tố, cũng như bất kỳ sự tham gia nào của bên thứ ba và được nhiều người coi là luật ít trở ngại nhất để người chuyển giới được công nhận hợp pháp về giới tính mà họ xác định. Các quốc gia khác là Colombia, Đan Mạch, Ireland và Malta, Nauy - đã loại bỏ đáng kể các rào cản đối với việc thừa nhận giới tính hợp pháp, bao gồm phẫu thuật, triệt sản cưỡng bức, đánh giá tâm thần, thời gian chờ đợi để xác nhận là chuyển giới kéo dài và ly hôn. Ở Đan Mạch, trước đây, người nộp đơn sẽ cần một chẩn đoán chính thức và / hoặc phẫu thuật buộc họ phải trải qua các thủ tục như là triệt sản. Luật mới của Đan Mạch, có hiệu lực vào ngày 1 tháng 9 năm 2014, không yêu cầu phải có can thiệp y tế là phẫu thuật hoặc triệt sản trong công nhận là người chuyển đổi giới tính, Đan Mạch là nước tự do nhất ở châu Âu vào thời điểm này. Theo sau đó là một số quốc gia khác gần đây cũng đã tiếp cận theo xu hướng tiến bộ, bảo đảm quyền con người và tôn trọng quyền tự quyết của cá nhân trong việc xác định bản dạng giới của họ, theo đó các quốc gia này đã bãi bỏ các quy định bắt buộc về phẫu thuật chuyển đổi giới tính hoặc triệt sản mới được công nhận là người chuyển đổi giới tính như Brazil (2018), Pakistan (2019), Hy Lạp (2017), Newzealand (2020)…</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Giải pháp này cơ bản không tác động tiêu cực đến người chuyển đổi giới tính, tuy nhiên có thể người chuyển đổi giới tính vẫn bị kỳ thị, phân biệt do chưa có sự thay đổi lớn về ngoại hình phù hợp với giới tính được công nhận.</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1.2. Tác động về giới</w:t>
      </w:r>
    </w:p>
    <w:p>
      <w:pPr>
        <w:pStyle w:val="Normal"/>
        <w:spacing w:before="120" w:after="0"/>
        <w:ind w:firstLine="605"/>
        <w:rPr>
          <w:rFonts w:ascii="Times New Roman" w:hAnsi="Times New Roman" w:cs="Times New Roman"/>
          <w:iCs/>
          <w:sz w:val="28"/>
          <w:szCs w:val="28"/>
        </w:rPr>
      </w:pPr>
      <w:r>
        <w:rPr>
          <w:rFonts w:cs="Times New Roman" w:ascii="Times New Roman" w:hAnsi="Times New Roman"/>
          <w:iCs/>
          <w:sz w:val="28"/>
          <w:szCs w:val="28"/>
        </w:rPr>
        <w:t>Do không yêu cầu bắt buộc phải có can thiệp y học để chuyển đổi giới tính nên đối với cả người chuyển giới nam (người nữ chuyển sang nam) và người chuyển giới nữ (người nam chuyển sang nữ) nên giải pháp này không tạo ra sự bất bình đẳng về giới.</w:t>
      </w:r>
    </w:p>
    <w:p>
      <w:pPr>
        <w:pStyle w:val="Normal"/>
        <w:spacing w:before="120" w:after="0"/>
        <w:ind w:firstLine="720"/>
        <w:rPr/>
      </w:pPr>
      <w:r>
        <w:rPr>
          <w:rFonts w:cs="Times New Roman" w:ascii="Times New Roman" w:hAnsi="Times New Roman"/>
          <w:b/>
          <w:i/>
          <w:sz w:val="28"/>
          <w:szCs w:val="28"/>
        </w:rPr>
        <w:t>1.4.1.3. Tác động về thủ tục hành ch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ề nghị chuyển đổi giới tính có giới tính sinh học hoàn thiện được Hội đồng xác định giới tính xác nhận có giới tính khác với giới tính hiện có và cấp Giấy công nhận là người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giải pháp này thủ tục hành chính sẽ được đánh giá như sau:</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ủ tục hành chính: Công nhận là người chuyển đổi giới tính</w:t>
      </w:r>
    </w:p>
    <w:p>
      <w:pPr>
        <w:pStyle w:val="Normal"/>
        <w:shd w:fill="FFFFFF" w:val="clear"/>
        <w:spacing w:before="120" w:after="0"/>
        <w:ind w:firstLine="720"/>
        <w:rPr/>
      </w:pPr>
      <w:r>
        <w:rPr>
          <w:rFonts w:eastAsia="Times New Roman" w:cs="Times New Roman" w:ascii="Times New Roman" w:hAnsi="Times New Roman"/>
          <w:color w:val="000000"/>
          <w:sz w:val="28"/>
          <w:szCs w:val="28"/>
        </w:rPr>
        <w:t>- Trình tự thực hiện thủ tục hành chính: 3 bước</w:t>
      </w:r>
    </w:p>
    <w:p>
      <w:pPr>
        <w:pStyle w:val="Normal"/>
        <w:shd w:fill="FFFFFF" w:val="clear"/>
        <w:spacing w:before="120" w:after="0"/>
        <w:ind w:firstLine="720"/>
        <w:rPr/>
      </w:pPr>
      <w:r>
        <w:rPr>
          <w:rFonts w:eastAsia="Times New Roman" w:cs="Times New Roman" w:ascii="Times New Roman" w:hAnsi="Times New Roman"/>
          <w:color w:val="000000"/>
          <w:sz w:val="28"/>
          <w:szCs w:val="28"/>
        </w:rPr>
        <w:t>- Cách thức thực hiện thủ tục hành ch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Nộp hồ sơ đến Bệnh viện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2: Bệnh viện được phép thực hiện can thiệp y học để chuyển đổi giới tính thành lập Hội đồng xác định giới tính và theo dõi liên tục trong thời gian 06 thá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3: Sau 6 tháng, nếu không nhận được yêu cầu ngừng xem xét việc công nhận chuyển đổi giới tính (hoặc nhận được đơn xác nhận lại yêu cầu của người có mong muốn chuyển đổi giới tính) thì Hội đồng xác định giới tính xác nhận người đề nghị có giới tính khác với giới tính sinh học hiện có của họ và cấp Giấy công nhận là người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01 bộ</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6 thá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có đề nghị chuyển đổi giới tính</w:t>
      </w:r>
    </w:p>
    <w:p>
      <w:pPr>
        <w:pStyle w:val="Normal"/>
        <w:shd w:fill="FFFFFF" w:val="clear"/>
        <w:spacing w:before="120" w:after="0"/>
        <w:ind w:firstLine="720"/>
        <w:rPr/>
      </w:pPr>
      <w:r>
        <w:rPr>
          <w:rFonts w:eastAsia="Times New Roman" w:cs="Times New Roman" w:ascii="Times New Roman" w:hAnsi="Times New Roman"/>
          <w:color w:val="000000"/>
          <w:sz w:val="28"/>
          <w:szCs w:val="28"/>
        </w:rPr>
        <w:t>- Cơ quan thực hiện thủ tục hành chính: Bệnh viện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í, lệ phí: </w:t>
      </w:r>
      <w:r>
        <w:rPr>
          <w:rFonts w:cs="Times New Roman" w:ascii="Times New Roman" w:hAnsi="Times New Roman"/>
          <w:sz w:val="28"/>
          <w:szCs w:val="28"/>
          <w:lang w:val="nl-NL"/>
        </w:rPr>
        <w:t>Chính phủ sẽ nghiên cứu bổ sung phí công nhận chuyển đổi giới tính vào Danh mục phí ban hành kèm theo Luật phí, lệ phí</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ực hiện thủ tục hành chính: Quyết định công nhận người chuyển đổi giới tính và tự động thay đổi hộ tịch cho họ.</w:t>
      </w:r>
    </w:p>
    <w:p>
      <w:pPr>
        <w:pStyle w:val="Normal"/>
        <w:spacing w:before="120" w:after="0"/>
        <w:ind w:firstLine="720"/>
        <w:rPr/>
      </w:pPr>
      <w:r>
        <w:rPr>
          <w:rFonts w:cs="Times New Roman" w:ascii="Times New Roman" w:hAnsi="Times New Roman"/>
          <w:b/>
          <w:i/>
          <w:sz w:val="28"/>
          <w:szCs w:val="28"/>
        </w:rPr>
        <w:t>1.4.1.4. Tác động đối với hệ thống pháp luật</w:t>
      </w:r>
    </w:p>
    <w:p>
      <w:pPr>
        <w:pStyle w:val="Normal"/>
        <w:spacing w:before="120" w:after="0"/>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4.4.1. Tác động đến hệ thống pháp luật Việt Nam</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Pháp luật về hộ tịch</w:t>
      </w:r>
      <w:r>
        <w:rPr>
          <w:rFonts w:cs="Times New Roman" w:ascii="Times New Roman" w:hAnsi="Times New Roman"/>
          <w:sz w:val="28"/>
          <w:szCs w:val="28"/>
        </w:rPr>
        <w:t>: Sẽ phải bổ sung quy định về đăng ký thay đổi hộ tịch đối với người được công nhận là người chuyển đổi giới tính, trong đó cần quy định cụ thể thẩm quyền, hồ sơ, trình tự, thủ tục giải quyết.</w:t>
      </w:r>
    </w:p>
    <w:p>
      <w:pPr>
        <w:pStyle w:val="Heading3"/>
        <w:spacing w:lineRule="exact" w:line="380" w:before="120" w:after="0"/>
        <w:ind w:firstLine="720"/>
        <w:textAlignment w:val="baseline"/>
        <w:rPr/>
      </w:pPr>
      <w:r>
        <w:rPr>
          <w:rFonts w:eastAsia="Calibri"/>
          <w:b w:val="false"/>
          <w:bCs w:val="false"/>
          <w:i/>
          <w:sz w:val="28"/>
          <w:szCs w:val="28"/>
          <w:lang w:val="en-US"/>
        </w:rPr>
        <w:t>-</w:t>
      </w:r>
      <w:r>
        <w:rPr>
          <w:rFonts w:eastAsia="Calibri"/>
          <w:b w:val="false"/>
          <w:bCs w:val="false"/>
          <w:i/>
          <w:sz w:val="28"/>
          <w:szCs w:val="28"/>
        </w:rPr>
        <w:t xml:space="preserve"> Pháp luật về thi hành án hình sự, tam giữ, tạm giam</w:t>
      </w:r>
      <w:r>
        <w:rPr>
          <w:rFonts w:eastAsia="Calibri"/>
          <w:b w:val="false"/>
          <w:bCs w:val="false"/>
          <w:sz w:val="28"/>
          <w:szCs w:val="28"/>
        </w:rPr>
        <w:t>: Sẽ quy định riêng chế độ ở đối với người chuyển đổi giới tính; chống phân biệt, đối xử đối với người chuyển đổi giới tính (Luật tạm giữ, tạm giam đã quy định).</w:t>
      </w:r>
    </w:p>
    <w:p>
      <w:pPr>
        <w:pStyle w:val="Heading3"/>
        <w:spacing w:lineRule="exact" w:line="380" w:before="120" w:after="0"/>
        <w:ind w:firstLine="720"/>
        <w:textAlignment w:val="baseline"/>
        <w:rPr/>
      </w:pPr>
      <w:r>
        <w:rPr>
          <w:rFonts w:eastAsia="Calibri"/>
          <w:b w:val="false"/>
          <w:bCs w:val="false"/>
          <w:i/>
          <w:sz w:val="28"/>
          <w:szCs w:val="28"/>
          <w:lang w:val="en-US"/>
        </w:rPr>
        <w:t>-</w:t>
      </w:r>
      <w:r>
        <w:rPr>
          <w:rFonts w:eastAsia="Calibri"/>
          <w:b w:val="false"/>
          <w:bCs w:val="false"/>
          <w:i/>
          <w:sz w:val="28"/>
          <w:szCs w:val="28"/>
        </w:rPr>
        <w:t xml:space="preserve"> Pháp luật về thi đấu thể thao</w:t>
      </w:r>
      <w:r>
        <w:rPr>
          <w:rFonts w:eastAsia="Calibri"/>
          <w:b w:val="false"/>
          <w:bCs w:val="false"/>
          <w:sz w:val="28"/>
          <w:szCs w:val="28"/>
        </w:rPr>
        <w:t xml:space="preserve">: Quy định bổ sung việc tham gia một số môn thi đấu đòi hỏi thể lực </w:t>
      </w:r>
      <w:r>
        <w:rPr>
          <w:rFonts w:eastAsia="Calibri"/>
          <w:b w:val="false"/>
          <w:bCs w:val="false"/>
          <w:sz w:val="28"/>
          <w:szCs w:val="28"/>
          <w:lang w:val="en-US"/>
        </w:rPr>
        <w:t xml:space="preserve">đối với </w:t>
      </w:r>
      <w:r>
        <w:rPr>
          <w:rFonts w:eastAsia="Calibri"/>
          <w:b w:val="false"/>
          <w:bCs w:val="false"/>
          <w:sz w:val="28"/>
          <w:szCs w:val="28"/>
        </w:rPr>
        <w:t>người chuyển đổi giới tính từ nam sang nữ để bảo đảm công bằng cho những người khác.</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i/>
          <w:sz w:val="28"/>
          <w:szCs w:val="28"/>
          <w:lang w:val="en-US"/>
        </w:rPr>
        <w:t>- Pháp luật về lao động:</w:t>
      </w:r>
      <w:r>
        <w:rPr>
          <w:rFonts w:eastAsia="Calibri"/>
          <w:b w:val="false"/>
          <w:bCs w:val="false"/>
          <w:sz w:val="28"/>
          <w:szCs w:val="28"/>
          <w:lang w:val="en-US"/>
        </w:rPr>
        <w:t xml:space="preserve"> Để bảo đảm quyền lợi cho người chuyển đổi giới tính sau khi đã thực hiện can thiệp y học để chuyển đổi giới tính, Bộ luật Lao động cần phải bổ sung quy định về sử dụng lao động là người chuyển đổi giới tính và trách nhiệm của người sử dụng lao động trong việc sử dụng lao động là người chuyển đổi giới tính.</w:t>
      </w:r>
    </w:p>
    <w:p>
      <w:pPr>
        <w:pStyle w:val="Heading3"/>
        <w:spacing w:lineRule="exact" w:line="380" w:before="120" w:after="0"/>
        <w:ind w:firstLine="720"/>
        <w:textAlignment w:val="baseline"/>
        <w:rPr/>
      </w:pPr>
      <w:r>
        <w:rPr>
          <w:sz w:val="28"/>
          <w:szCs w:val="28"/>
        </w:rPr>
        <w:t xml:space="preserve">+ </w:t>
      </w:r>
      <w:r>
        <w:rPr>
          <w:rFonts w:eastAsia="Calibri"/>
          <w:b w:val="false"/>
          <w:bCs w:val="false"/>
          <w:i/>
          <w:sz w:val="28"/>
          <w:szCs w:val="28"/>
        </w:rPr>
        <w:t>Pháp luật về hôn nhân gia đình</w:t>
      </w:r>
      <w:r>
        <w:rPr>
          <w:rFonts w:eastAsia="Calibri"/>
          <w:b w:val="false"/>
          <w:bCs w:val="false"/>
          <w:sz w:val="28"/>
          <w:szCs w:val="28"/>
        </w:rPr>
        <w:t xml:space="preserve">: </w:t>
      </w:r>
      <w:r>
        <w:rPr>
          <w:rFonts w:eastAsia="Calibri"/>
          <w:b w:val="false"/>
          <w:bCs w:val="false"/>
          <w:sz w:val="28"/>
          <w:szCs w:val="28"/>
          <w:lang w:val="en-US"/>
        </w:rPr>
        <w:t>Phù hợp với Luật Hôn nhân và gia đình về các quy định liên quan đến kết hôn, tuy nhiên các quan hệ phát sinh mới về cha, mẹ, con…sẽ cần phải điều chỉnh cho phù hợp.</w:t>
      </w:r>
    </w:p>
    <w:p>
      <w:pPr>
        <w:pStyle w:val="Heading3"/>
        <w:spacing w:lineRule="exact" w:line="380" w:before="120" w:after="0"/>
        <w:ind w:firstLine="720"/>
        <w:textAlignment w:val="baseline"/>
        <w:rPr/>
      </w:pPr>
      <w:r>
        <w:rPr>
          <w:rFonts w:eastAsia="Times New Roman"/>
          <w:b w:val="false"/>
          <w:bCs w:val="false"/>
          <w:sz w:val="28"/>
          <w:szCs w:val="28"/>
          <w:lang w:val="en-US"/>
        </w:rPr>
        <w:t xml:space="preserve"> </w:t>
      </w:r>
      <w:r>
        <w:rPr>
          <w:rFonts w:eastAsia="Calibri"/>
          <w:b w:val="false"/>
          <w:bCs w:val="false"/>
          <w:i/>
          <w:sz w:val="28"/>
          <w:szCs w:val="28"/>
          <w:lang w:val="en-US"/>
        </w:rPr>
        <w:t>1.4.4.2. Tác động đến tiêu chuẩn, cam kết quốc tế:</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Tuyên ngôn quốc tế Nhân quyền năm 1948: Tại Điều 2, Điều 5, Điều 6 quy định như sau:</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Tất cả con người sinh ra đều tự do, bình đẳng về nhân phẩm và quyền"</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Điều 2. Ai cũng được hưởng các quyền và tự do ghi trong bản Tuyên Ngôn này mà không có bất cứ sự phân biệt nào…"</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quốc tế các quyền dân sự và chính trị (ICCPR) được Việt Nam phê chuẩn tháng 9/1982 tại Điều 16 quy định "Mọi người đều có quyền được công nhận là thể nhân trước pháp luật ở mọi nơ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quốc tế các quyền kinh tế, xã hội và văn hóa (ICESCR) được Việt Nam phê chuẩn năm 1982 tại Điều 2 quy định:</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Điều 2 (2): Các quốc gia thành viên cam kết bảo đảm rằng các quyền được nêu trong Công ước này sẽ được thực hiện không có bất kỳ sự phân biệt đối xử nào về chủng tộc, màu da, ngôn ngữ, tôn giáo, quan điểm chính trị hoặc các quan điểm khác, nguồn gốc dân tộc hoặc xã hội, tài sản, thành phần xuất thân hoặc các địa vị khác.</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Khuyến nghị chung số 20 về không phân biệt đối xử bao gồm cấm phân biệt đối xử về địa vị khác như bản dạng giớ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về xóa bỏ mọi hình thức phân biệt đối xử với phụ nữ (CEDAW) được Việt Nam phê chuẩn tháng 11/1982 tại Điều 15 quy định:</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Khuyến nghị về giới số 28 (2010) nêu rõ: Bao gồm giới tính và phân biệt đối xử trên cơ sở giớ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chống tra tấn và các hình thức đối xử hoặc trừng phạt tàn bạo, vô nhân đạo hoặc hạ nhục con người (CAT) được Việt Nam phê chuẩn năm 2015, trong đó tại Điều 1 (1), Điều 2 (2) quy định: "cả nam giới và phụ nữ, trẻ em trai và trẻ em gái đều có thể chịu các hành vi vi phạm Công ước trên cơ sở họ không phù hợp với các vai trò giới do xã hội xác định trên thực tế hoặc do định kiến"</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xml:space="preserve">Như vậy, giải pháp này bảo đảm phù hợp với Tuyên ngôn Nhân quyền trong việc bảo đảm quyền con người, quyền được sống thật với giới tính mà mình mong muốn và cụ thể là quyền chuyển đổi giới tính đã được pháp luật Việt Nam ghi nhận và các công ước quốc tế mà Việt Nam là thành viên. </w:t>
      </w:r>
    </w:p>
    <w:p>
      <w:pPr>
        <w:pStyle w:val="Normal"/>
        <w:spacing w:lineRule="exact" w:line="360"/>
        <w:ind w:firstLine="567"/>
        <w:rPr/>
      </w:pPr>
      <w:r>
        <w:rPr>
          <w:rFonts w:cs="Times New Roman" w:ascii="Times New Roman" w:hAnsi="Times New Roman"/>
          <w:b/>
          <w:bCs/>
          <w:i/>
          <w:sz w:val="28"/>
          <w:szCs w:val="28"/>
        </w:rPr>
        <w:t>1.4.2.</w:t>
      </w:r>
      <w:r>
        <w:rPr>
          <w:rFonts w:cs="Times New Roman" w:ascii="Times New Roman" w:hAnsi="Times New Roman"/>
          <w:iCs/>
          <w:sz w:val="28"/>
          <w:szCs w:val="28"/>
        </w:rPr>
        <w:t xml:space="preserve"> </w:t>
      </w:r>
      <w:r>
        <w:rPr>
          <w:rFonts w:cs="Times New Roman" w:ascii="Times New Roman" w:hAnsi="Times New Roman"/>
          <w:b/>
          <w:bCs/>
          <w:i/>
          <w:sz w:val="28"/>
          <w:szCs w:val="28"/>
          <w:lang w:val="pt-BR"/>
        </w:rPr>
        <w:t>Giải pháp 2</w:t>
      </w:r>
      <w:r>
        <w:rPr>
          <w:rFonts w:cs="Times New Roman" w:ascii="Times New Roman" w:hAnsi="Times New Roman"/>
          <w:bCs/>
          <w:sz w:val="28"/>
          <w:szCs w:val="28"/>
          <w:lang w:val="pt-BR"/>
        </w:rPr>
        <w:t xml:space="preserve">: Cho phép </w:t>
      </w:r>
      <w:r>
        <w:rPr>
          <w:rFonts w:cs="Times New Roman" w:ascii="Times New Roman" w:hAnsi="Times New Roman"/>
          <w:bCs/>
          <w:sz w:val="28"/>
          <w:szCs w:val="28"/>
        </w:rPr>
        <w:t>cá nhân sau khi</w:t>
      </w:r>
      <w:r>
        <w:rPr>
          <w:rFonts w:cs="Times New Roman" w:ascii="Times New Roman" w:hAnsi="Times New Roman"/>
          <w:bCs/>
          <w:sz w:val="28"/>
          <w:szCs w:val="28"/>
          <w:lang w:val="pt-BR"/>
        </w:rPr>
        <w:t xml:space="preserve"> được Hội đồng xác định giới tính xác nhận là có nhận diện giới khác giới tính hiện có, đã </w:t>
      </w:r>
      <w:r>
        <w:rPr>
          <w:rFonts w:cs="Times New Roman" w:ascii="Times New Roman" w:hAnsi="Times New Roman"/>
          <w:bCs/>
          <w:sz w:val="28"/>
          <w:szCs w:val="28"/>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2.1. Tác động về kinh tế - xã hội</w:t>
      </w:r>
    </w:p>
    <w:p>
      <w:pPr>
        <w:pStyle w:val="Normal"/>
        <w:spacing w:before="120" w:after="0"/>
        <w:ind w:firstLine="605"/>
        <w:rPr/>
      </w:pPr>
      <w:r>
        <w:rPr>
          <w:rFonts w:cs="Times New Roman" w:ascii="Times New Roman" w:hAnsi="Times New Roman"/>
          <w:i/>
          <w:sz w:val="28"/>
          <w:szCs w:val="28"/>
        </w:rPr>
        <w:t>1.4.2.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cho phép chuyển đổi giới tính tại Điều 37 của Bộ luật Dân sự năm 2015 là một chính sách mới của Nhà nước, vì vậy, việc công nhận chuyển đổi giới tính cần phải được thực hiện từng bước một để đánh giá và kiểm soát được việc chuyển đổi giới tính sau khi đã ban hành được Luật, tránh làm ảnh hưởng đến trật tự xã hội và các quan hệ xã hội có liên quan. </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Tạo thuận lợi cho Nhà nước trong việc quản lý đối với người chuyển đổi giới tính tại Việt Nam, đặc biệt đối với các trường hợp lợi dụng việc thực hiện chuyển đổi giới tính để trốn tránh nghĩa vụ pháp luật. Thông qua giải pháp này, các cơ quan quản lý nhà nước về y tế, tư pháp hộ tịch sẽ có cơ sở rõ ràng hơn để xác định một người là người chuyển đổi giới tính và thay đổi các giấy tờ hộ tịch liên quan.</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Giải pháp này sẽ giúp phát triển kỹ thuật can thiệp y học để chuyển đổi giới tính tại các bệnh viện, từ đó giúp Nhà nước tăng nguồn thu ngân sách từ hoạt động này và tránh việc bị “chảy máu” ngoại tệ do người Việt Nam ra nước ngoài thực hiện chuyển đổi giới tính.</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Giải pháp này mặc dù đem lại các tác động tích cực cho Nhà nước trong việc quản lý đối với người chuyển đổi giới tính tại Việt Nam, tuy nhiên, giải pháp này chưa bảo đảm được vấn đề về quyền con người, quyền công dân trong việc được công nhận, tôn trọng theo quy định tại Điều 14 của Hiến pháp năm 2013. Do vậy, với giải pháp này Nhà nước dễ gặp phải những phản đối từ cộng đồng người chuyển giới, của các tổ chức quốc tế về bảo vệ quyền con người, bảo vệ người yếu thế tại Việt Nam, do đó sẽ ảnh hưởng tình hình trật tự an toàn xã hội.</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Hơn nữa, thực tiễn không phải người có mong muốn chuyển đổi giới tính nào cũng có đủ điều kiện về sức khỏe, tài chính để thực hiện can thiệp y học chuyển đổi giới tính và đối với những người đã thực hiện can thiệp y học để chuyển đổi giới tính, đặc biệt là thực hiện phẫu thuật thì ảnh hưởng rất lớn đến sức khỏe, khả năng lao động. Do vậy, với giải pháp này Nhà nước sẽ phải hỗ trợ chi phí về chăm sóc sức khỏe, các vấn đề về an sinh xã hội, việc làm đối với người chuyển đổi giới tính.</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1.4.2.2. Đối với người có mong muốn chuyển đổi giới tính:</w:t>
      </w:r>
    </w:p>
    <w:p>
      <w:pPr>
        <w:pStyle w:val="Normal"/>
        <w:spacing w:before="120" w:after="0"/>
        <w:ind w:firstLine="605"/>
        <w:rPr/>
      </w:pPr>
      <w:r>
        <w:rPr>
          <w:rFonts w:cs="Times New Roman" w:ascii="Times New Roman" w:hAnsi="Times New Roman"/>
          <w:i/>
          <w:sz w:val="28"/>
          <w:szCs w:val="28"/>
        </w:rPr>
        <w:t>-  Tác động tích cực</w:t>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y định này nhằm giúp những người có mong muốn chuyển đổi giới tính mà chưa có các điều kiện về sức khỏe hoặc tài chính để thực hiện phẫu thuật chuyển đổi giới tính vẫn được công nhận là người chuyển đổi giới tính để thay đổi giấy tờ hộ tịch khi có một thời gian liên tục sử dụng hooc mô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sử dụng hormorne liên tục sẽ làm cho người có mong muốn chuyển đổi giới tính phát triển các hormorne giới tính mong muốn, ví dụ: một người có giới tính định hình chính xác là nam giới sau khi sử dụng hormorne nữ thì hormorne nữ của người đó sẽ phát triển, giọng nói sẽ chuyển sang giọng nữ, chân tay mềm mại, ngực phát triển…. như vậy, người đó mặc đồ, trang điểm nữ thì sẽ rất giống giới tính mong muốn. </w:t>
      </w:r>
    </w:p>
    <w:p>
      <w:pPr>
        <w:pStyle w:val="Normal"/>
        <w:spacing w:before="120" w:after="0"/>
        <w:ind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 Phù hợp với nhu cầu của 87.1% chuyển giới nam và 45.9% chuyển giới nữ dự kiến trong tương lai sẽ sử dụng hoóc-môn </w:t>
      </w:r>
      <w:r>
        <w:rPr>
          <w:rStyle w:val="FootnoteCharacters"/>
          <w:rStyle w:val="FootnoteAnchor"/>
          <w:rFonts w:cs="Times New Roman" w:ascii="Times New Roman" w:hAnsi="Times New Roman"/>
          <w:sz w:val="28"/>
          <w:szCs w:val="28"/>
        </w:rPr>
        <w:footnoteReference w:id="2"/>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nghiên cứu và thực tế cho thấy, người có mong muốn chuyển đổi giới tính phát hiện sự khác biệt về giới tính của mình rất sớm, thậm chí ngay từ bé, ví dụ: thích chơi trò chơi, mặc quần áo của người khác giới tính hoặc thích chơi với người khác giới tính….Nếu các em sử dụng hormorne càng sớm thì khi lớn lên, các em có thể hoàn toàn có vẻ bề ngoài giống như người có giới tính mong muốn. Việc có trải qua phẫu thuật hay không chỉ là sự hoàn thiện cơ thể mà người ngoài không phát hiện ra được.</w:t>
      </w:r>
    </w:p>
    <w:p>
      <w:pPr>
        <w:pStyle w:val="Normal"/>
        <w:spacing w:before="120" w:after="0"/>
        <w:ind w:firstLine="720"/>
        <w:rPr/>
      </w:pPr>
      <w:r>
        <w:rPr>
          <w:rFonts w:cs="Times New Roman" w:ascii="Times New Roman" w:hAnsi="Times New Roman"/>
          <w:sz w:val="28"/>
          <w:szCs w:val="28"/>
        </w:rPr>
        <w:t>+ Giải pháp điều trị nội tiết tố sinh dục được những người có mong muốn chuyển đổi giới tính ủng hộ vì họ không cần phải phẫu thuật và dễ dàng đạt được sự chấp thuận của những người xung quanh do họ có ngoại hình tương ứng với giới tính chuyển đổi trên giây tờ hộ tị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ên cạnh đó, việc sử dụng hormorne cũng khá thuận tiện và phù hợp với điều kiện về chi phí của những người có mong muốn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Hiện nay có 2 dạng Testosterone phổ biến ở Việt Nam là dạng viên uống và dạng tiêm.</w:t>
      </w:r>
    </w:p>
    <w:p>
      <w:pPr>
        <w:pStyle w:val="Normal"/>
        <w:tabs>
          <w:tab w:val="clear" w:pos="720"/>
          <w:tab w:val="right" w:pos="8640" w:leader="dot"/>
        </w:tabs>
        <w:spacing w:before="12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Dạng viên uố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Tên thuốc: Andriol Testocaps</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iều lượng: 160 - 240mg/ngày (uống 2 - 3 viên/lần, ngày 2 lần)</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Đóng gói: Một hộp có 3 vỉ, 10 viên/vỉ, 40mg/viên na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 240.000 VNĐ (tùy nhà thuố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Chi phí sử dụng: 4 - 6 hộp / tháng ~ 960.000 - 1.440.000 VNĐ / tháng</w:t>
      </w:r>
    </w:p>
    <w:p>
      <w:pPr>
        <w:pStyle w:val="Normal"/>
        <w:spacing w:before="120" w:after="0"/>
        <w:ind w:firstLine="709"/>
        <w:rPr>
          <w:rFonts w:ascii="Times New Roman" w:hAnsi="Times New Roman" w:cs="Times New Roman"/>
          <w:b/>
          <w:b/>
          <w:i/>
          <w:i/>
          <w:sz w:val="28"/>
          <w:szCs w:val="28"/>
        </w:rPr>
      </w:pPr>
      <w:r>
        <w:rPr>
          <w:rFonts w:cs="Times New Roman" w:ascii="Times New Roman" w:hAnsi="Times New Roman"/>
          <w:b/>
          <w:i/>
          <w:sz w:val="28"/>
          <w:szCs w:val="28"/>
        </w:rPr>
        <w:t>Ưu điểm:</w:t>
      </w:r>
    </w:p>
    <w:p>
      <w:pPr>
        <w:pStyle w:val="Normal"/>
        <w:spacing w:before="120" w:after="0"/>
        <w:ind w:firstLine="709"/>
        <w:rPr/>
      </w:pPr>
      <w:r>
        <w:rPr>
          <w:rFonts w:cs="Times New Roman" w:ascii="Times New Roman" w:hAnsi="Times New Roman"/>
          <w:sz w:val="28"/>
          <w:szCs w:val="28"/>
        </w:rPr>
        <w:t>1. Là phương pháp đơn giản, tiện lợi để đưa Testosterone vào cơ thể.</w:t>
      </w:r>
    </w:p>
    <w:p>
      <w:pPr>
        <w:pStyle w:val="Normal"/>
        <w:tabs>
          <w:tab w:val="clear" w:pos="720"/>
          <w:tab w:val="right" w:pos="8640" w:leader="dot"/>
        </w:tabs>
        <w:spacing w:before="120" w:after="0"/>
        <w:ind w:firstLine="709"/>
        <w:rPr/>
      </w:pPr>
      <w:r>
        <w:rPr>
          <w:rFonts w:cs="Times New Roman" w:ascii="Times New Roman" w:hAnsi="Times New Roman"/>
          <w:sz w:val="28"/>
          <w:szCs w:val="28"/>
        </w:rPr>
        <w:t>2. Phù hợp với những người bị bệnh máu không đông.</w:t>
      </w:r>
    </w:p>
    <w:p>
      <w:pPr>
        <w:pStyle w:val="Normal"/>
        <w:shd w:fill="FFFFFF" w:val="clear"/>
        <w:spacing w:before="12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Dạng tiêm:</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Tên thuốc: Sustanon 250</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iều lượng: 250mg / 2 - 3 tuần</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Đóng gói: Một hộp 1 ống x 1ml, 250mg / ml</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95.000 - 110.000 VNĐ (tùy nhà thuố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Chi phí sử dụng: 1 hộp / tháng ~ 100.000 VNĐ / tháng</w:t>
      </w:r>
    </w:p>
    <w:p>
      <w:pPr>
        <w:pStyle w:val="Normal"/>
        <w:spacing w:before="120" w:after="0"/>
        <w:ind w:firstLine="709"/>
        <w:rPr>
          <w:rFonts w:ascii="Times New Roman" w:hAnsi="Times New Roman" w:cs="Times New Roman"/>
          <w:b/>
          <w:b/>
          <w:i/>
          <w:i/>
          <w:sz w:val="28"/>
          <w:szCs w:val="28"/>
        </w:rPr>
      </w:pPr>
      <w:r>
        <w:rPr>
          <w:rFonts w:cs="Times New Roman" w:ascii="Times New Roman" w:hAnsi="Times New Roman"/>
          <w:b/>
          <w:i/>
          <w:sz w:val="28"/>
          <w:szCs w:val="28"/>
        </w:rPr>
        <w:t>Ưu điểm:</w:t>
      </w:r>
    </w:p>
    <w:p>
      <w:pPr>
        <w:pStyle w:val="Normal"/>
        <w:spacing w:before="120" w:after="0"/>
        <w:ind w:firstLine="709"/>
        <w:rPr/>
      </w:pPr>
      <w:r>
        <w:rPr>
          <w:rFonts w:cs="Times New Roman" w:ascii="Times New Roman" w:hAnsi="Times New Roman"/>
          <w:sz w:val="28"/>
          <w:szCs w:val="28"/>
        </w:rPr>
        <w:t>1. Chi phí sử dụng rẻ nhất trong các dạng Testosterone.</w:t>
      </w:r>
    </w:p>
    <w:p>
      <w:pPr>
        <w:pStyle w:val="Normal"/>
        <w:shd w:fill="FFFFFF" w:val="clear"/>
        <w:spacing w:before="120" w:after="0"/>
        <w:ind w:firstLine="709"/>
        <w:rPr>
          <w:rFonts w:ascii="Times New Roman" w:hAnsi="Times New Roman" w:cs="Times New Roman"/>
          <w:sz w:val="28"/>
          <w:szCs w:val="28"/>
        </w:rPr>
      </w:pPr>
      <w:r>
        <w:rPr>
          <w:rFonts w:cs="Times New Roman" w:ascii="Times New Roman" w:hAnsi="Times New Roman"/>
          <w:sz w:val="28"/>
          <w:szCs w:val="28"/>
        </w:rPr>
        <w:t>2. Mang lại hiệu quả cao nhất trong các dạng Testosterone.</w:t>
      </w:r>
    </w:p>
    <w:p>
      <w:pPr>
        <w:pStyle w:val="Normal"/>
        <w:shd w:fill="FFFFFF" w:val="clear"/>
        <w:spacing w:before="120" w:after="0"/>
        <w:ind w:firstLine="709"/>
        <w:rPr/>
      </w:pPr>
      <w:r>
        <w:rPr>
          <w:rFonts w:cs="Times New Roman" w:ascii="Times New Roman" w:hAnsi="Times New Roman"/>
          <w:sz w:val="28"/>
          <w:szCs w:val="28"/>
        </w:rPr>
        <w:t>3. Testosterone được phóng thích từ từ vào cơ thể, nhờ đó duy trì nồng độ Testosterone phù hợp trong thời gian dài (1 - 3 tuần tùy liều lượng mỗi lần tiêm).</w:t>
      </w:r>
    </w:p>
    <w:p>
      <w:pPr>
        <w:pStyle w:val="Normal"/>
        <w:shd w:fill="FFFFFF" w:val="clear"/>
        <w:spacing w:before="120" w:after="0"/>
        <w:ind w:firstLine="709"/>
        <w:rPr/>
      </w:pPr>
      <w:r>
        <w:rPr>
          <w:rFonts w:cs="Times New Roman" w:ascii="Times New Roman" w:hAnsi="Times New Roman"/>
          <w:sz w:val="28"/>
          <w:szCs w:val="28"/>
        </w:rPr>
        <w:t>4. Hạn chế tối đa các tổn hại cho g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Như vậy, để sử dụng hormorne 02 năm liên tục, người có mong muốn chuyển đổi giới tính sẽ phải chi trả khoảng 2.400.000 đồng đối với dạng tiêm và khoảng 34.000.000 đồng đối với dạng uống.</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 Tác động tiêu cực: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ường hợp người có mong muốn chuyển đổi giới tính không có đủ sức khỏe như bị chống chỉ định đối với sử dụng hooc môn hoặc không có đủ điều kiện về tài chính để duy trì và sử dụng hooc môn trong thời gian 02 năm liên tục thì sẽ không đủ điều kiện để được công nhận là người chuyển đổi giới tính. Như vậy, trong trường hợp này sẽ ảnh hưởng trực tiếp đến quyền lợi của người chuyển đổi giới tính vì khi không được công nhận sẽ ảnh hưởng đến việc học lập, lao động và trong sinh hoạt cuộc sống hằng ngày của họ. Sẽ có một bộ phận bị bỏ lại phía sau, không được hưởng lợi từ Luật này.</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ếu người có mong muốn chuyển đổi giới tính vì lý do nào đó không tiếp tục sử dụng hormorne thì hình thức bên ngoài có thể sẽ quay trở lại hình dáng ban đầu hoặc khó quay lại hình dáng bên ngoài tùy thuộc vào loại hormorne mà họ sử dụng. Khi đó họ tên, giới tính lại không phù hợp với hình thức bên ngoài. Điều này gây khó khăn cho việc hòa nhập lại cộng đồng của họ và cũng gây khó khăn cho việc quản lý của các cơ quan nhà nước có thẩm quyề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sử dụng hormorne liên tục sẽ ảnh hưởng đến sức khỏe của người chuyển đổi giới tính, có thể gây ra các bệnh hoặc giảm tuổi thọ của người sử dụng trong thời gian dà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sử dụng hormorne sẽ có các nhược điểm sau:</w:t>
      </w:r>
    </w:p>
    <w:p>
      <w:pPr>
        <w:pStyle w:val="Normal"/>
        <w:tabs>
          <w:tab w:val="clear" w:pos="720"/>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i/>
          <w:sz w:val="28"/>
          <w:szCs w:val="28"/>
          <w:u w:val="single"/>
        </w:rPr>
        <w:t xml:space="preserve">Dạng viên uống: </w:t>
      </w:r>
      <w:r>
        <w:rPr>
          <w:rFonts w:cs="Times New Roman" w:ascii="Times New Roman" w:hAnsi="Times New Roman"/>
          <w:b/>
          <w:i/>
          <w:sz w:val="28"/>
          <w:szCs w:val="28"/>
        </w:rPr>
        <w:t>Nhược điểm:</w:t>
      </w:r>
    </w:p>
    <w:p>
      <w:pPr>
        <w:pStyle w:val="Normal"/>
        <w:tabs>
          <w:tab w:val="clear" w:pos="720"/>
          <w:tab w:val="right" w:pos="8640" w:leader="dot"/>
        </w:tabs>
        <w:spacing w:before="120" w:after="0"/>
        <w:ind w:firstLine="567"/>
        <w:rPr>
          <w:rFonts w:ascii="Times New Roman" w:hAnsi="Times New Roman" w:cs="Times New Roman"/>
          <w:b/>
          <w:b/>
          <w:i/>
          <w:i/>
          <w:sz w:val="28"/>
          <w:szCs w:val="28"/>
          <w:u w:val="single"/>
        </w:rPr>
      </w:pPr>
      <w:r>
        <w:rPr>
          <w:rFonts w:cs="Times New Roman" w:ascii="Times New Roman" w:hAnsi="Times New Roman"/>
          <w:sz w:val="28"/>
          <w:szCs w:val="28"/>
        </w:rPr>
        <w:t>1. Chi phí sử dụng đắt hơn Testosterone dạng tiêm.</w:t>
      </w:r>
    </w:p>
    <w:p>
      <w:pPr>
        <w:pStyle w:val="Normal"/>
        <w:shd w:fill="FFFFFF" w:val="clear"/>
        <w:spacing w:before="120" w:after="0"/>
        <w:ind w:firstLine="567"/>
        <w:rPr/>
      </w:pPr>
      <w:r>
        <w:rPr>
          <w:rFonts w:cs="Times New Roman" w:ascii="Times New Roman" w:hAnsi="Times New Roman"/>
          <w:sz w:val="28"/>
          <w:szCs w:val="28"/>
        </w:rPr>
        <w:t>2. Thuốc chỉ ở trong cơ thể trong thời gian rất ngắn - vài giờ đồng hồ, sau đó được bài tiết qua nước tiểu.</w:t>
      </w:r>
    </w:p>
    <w:p>
      <w:pPr>
        <w:pStyle w:val="Normal"/>
        <w:shd w:fill="FFFFFF" w:val="clear"/>
        <w:spacing w:before="120" w:after="0"/>
        <w:ind w:firstLine="567"/>
        <w:rPr/>
      </w:pPr>
      <w:r>
        <w:rPr>
          <w:rFonts w:cs="Times New Roman" w:ascii="Times New Roman" w:hAnsi="Times New Roman"/>
          <w:sz w:val="28"/>
          <w:szCs w:val="28"/>
        </w:rPr>
        <w:t>3. Bắt buộc phải uống đều hàng ngày vào cùng thời điểm (không được quên) để duy trì nồng độ Testosterone an toàn và hiệu quả trong cơ thể.</w:t>
      </w:r>
    </w:p>
    <w:p>
      <w:pPr>
        <w:pStyle w:val="Normal"/>
        <w:shd w:fill="FFFFFF" w:val="clear"/>
        <w:spacing w:before="120" w:after="0"/>
        <w:ind w:firstLine="567"/>
        <w:rPr/>
      </w:pPr>
      <w:r>
        <w:rPr>
          <w:rFonts w:cs="Times New Roman" w:ascii="Times New Roman" w:hAnsi="Times New Roman"/>
          <w:sz w:val="28"/>
          <w:szCs w:val="28"/>
        </w:rPr>
        <w:t>4. Không thể ngăn kinh nguyệt ở 50% Trans Guy.</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5. Gây hại cho gan do đó cần phải thường xuyên đến bác sỹ để kiểm tra chức năng gan. Vì nhược điểm này, Testosterone dạng viên uống không được khuyên dùng hoặc đề cập đến trong các tài liệu về hormone của Trans Guy nước ngoài.</w:t>
      </w:r>
    </w:p>
    <w:p>
      <w:pPr>
        <w:pStyle w:val="Normal"/>
        <w:shd w:fill="FFFFFF" w:val="clear"/>
        <w:spacing w:before="120" w:after="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Dạng tiêm: </w:t>
      </w:r>
      <w:r>
        <w:rPr>
          <w:rFonts w:cs="Times New Roman" w:ascii="Times New Roman" w:hAnsi="Times New Roman"/>
          <w:b/>
          <w:i/>
          <w:sz w:val="28"/>
          <w:szCs w:val="28"/>
        </w:rPr>
        <w:t>Nhược điểm:</w:t>
      </w:r>
    </w:p>
    <w:p>
      <w:pPr>
        <w:pStyle w:val="Normal"/>
        <w:spacing w:before="120" w:after="0"/>
        <w:ind w:firstLine="567"/>
        <w:rPr/>
      </w:pPr>
      <w:r>
        <w:rPr>
          <w:rFonts w:cs="Times New Roman" w:ascii="Times New Roman" w:hAnsi="Times New Roman"/>
          <w:sz w:val="28"/>
          <w:szCs w:val="28"/>
        </w:rPr>
        <w:t>1. Là một phương pháp gây đau khi đưa Testosterone vào cơ thể.</w:t>
      </w:r>
    </w:p>
    <w:p>
      <w:pPr>
        <w:pStyle w:val="Normal"/>
        <w:shd w:fill="FFFFFF" w:val="clear"/>
        <w:spacing w:before="120" w:after="0"/>
        <w:ind w:firstLine="567"/>
        <w:rPr/>
      </w:pPr>
      <w:r>
        <w:rPr>
          <w:rFonts w:cs="Times New Roman" w:ascii="Times New Roman" w:hAnsi="Times New Roman"/>
          <w:sz w:val="28"/>
          <w:szCs w:val="28"/>
        </w:rPr>
        <w:t>2. Không phù hợp với những người mắc chứng máu không đông.</w:t>
      </w:r>
    </w:p>
    <w:p>
      <w:pPr>
        <w:pStyle w:val="Normal"/>
        <w:shd w:fill="FFFFFF" w:val="clear"/>
        <w:spacing w:before="120" w:after="0"/>
        <w:ind w:firstLine="567"/>
        <w:rPr/>
      </w:pPr>
      <w:r>
        <w:rPr>
          <w:rFonts w:cs="Times New Roman" w:ascii="Times New Roman" w:hAnsi="Times New Roman"/>
          <w:sz w:val="28"/>
          <w:szCs w:val="28"/>
        </w:rPr>
        <w:t>3. Có thể gây nguy hiểm nếu tiêm nhầm vào máu hay dây thần kinh hoặc tiêm nhầm dị vật vào cơ thể do không giữ vệ sinh trong quá trình tiêm.</w:t>
      </w:r>
    </w:p>
    <w:p>
      <w:pPr>
        <w:pStyle w:val="Normal"/>
        <w:shd w:fill="FFFFFF" w:val="clear"/>
        <w:spacing w:before="120" w:after="0"/>
        <w:ind w:firstLine="567"/>
        <w:rPr/>
      </w:pPr>
      <w:r>
        <w:rPr>
          <w:rFonts w:cs="Times New Roman" w:ascii="Times New Roman" w:hAnsi="Times New Roman"/>
          <w:sz w:val="28"/>
          <w:szCs w:val="28"/>
        </w:rPr>
        <w:t>4. Có thể gặp khó khăn nếu tự tiêm.</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5. Đôi khi gây ra sự thay đổi trong tâm trạng, cảm xúc do nồng độ Testosterone quá cao (sau khi tiêm) hoặc quá thấp (thời gian ngay trước mũi tiêm tiếp theo).</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sử dụng hormorne mặc dù đã làm thay đổi được một số hình dạng bên ngoài như mong muốn, tuy nhiên mới chỉ là thay đổi bề ngoài. </w:t>
      </w:r>
      <w:r>
        <w:rPr>
          <w:rFonts w:cs="Times New Roman" w:ascii="Times New Roman" w:hAnsi="Times New Roman"/>
          <w:color w:val="000000"/>
          <w:sz w:val="28"/>
          <w:szCs w:val="28"/>
          <w:shd w:fill="F8F8F8" w:val="clear"/>
        </w:rPr>
        <w:t xml:space="preserve">Tuy nhiên, </w:t>
      </w:r>
      <w:r>
        <w:rPr>
          <w:rFonts w:cs="Times New Roman" w:ascii="Times New Roman" w:hAnsi="Times New Roman"/>
          <w:sz w:val="28"/>
          <w:szCs w:val="28"/>
        </w:rPr>
        <w:t>có những cơ quan không thay đổi được như dương vật không thể ngắn lại, dù âm vật lại có thể dài ra thêm 3,5 – 6 cm sau một năm điều trị; hay bộ ngực phụ nữ không thể nhỏ bớt dù vú đàn ông to ra được.</w:t>
      </w:r>
    </w:p>
    <w:p>
      <w:pPr>
        <w:pStyle w:val="Normal"/>
        <w:spacing w:before="120" w:after="0"/>
        <w:ind w:firstLine="720"/>
        <w:rPr/>
      </w:pPr>
      <w:r>
        <w:rPr>
          <w:rFonts w:cs="Times New Roman" w:ascii="Times New Roman" w:hAnsi="Times New Roman"/>
          <w:i/>
          <w:sz w:val="28"/>
          <w:szCs w:val="28"/>
        </w:rPr>
        <w:t>1.4.2.3.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Giải pháp này giúp cho cơ sở khám bệnh, chữa bệnh phát triển được kỹ thuật can thiệp y học để chuyển đổi giới tính, tăng số lượng người thực hiện các can thiệp y học chuyển đổi giới tính từ đó tăng nguồn thu cho cơ sở khám bệnh, chữa bệnh từ việc cung cấp dịch vụ này; tạo ra việc làm, thu nhập và nâng cao tay nghề của cho đội ngũ thầy thuốc, nhân viên y tế và tận dụng được nguồn lực sẵn có.</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Giải pháp này cơ bản không tác động tiêu cực cho cơ sở khám bệnh, chữa bệnh. Tuy nhiên, cơ sở khám bệnh, chữa bệnh đề nghị cho phép thực hiện can thiệp y học để chuyển đổi giới tính sẽ phải đầu tư cơ sở vật chất, trang thiết bị y tế, chi phí đào tạo cho bác sỹ, nhân viên y tế dự kiến tham gia vào việc thực hiện can thiệp y học để chuyển đổi giới tính (hình thức đào tạo có thể là đào tạo định hướng hoặc cập nhật kiến thức y khoa liên tục hoặc sang các cơ sở khám bệnh, chữa bệnh của nước ngoài cho phép thực hiện can thiệp y học để chuyển đổi giới tính học tập kinh nghiệm…).</w:t>
      </w:r>
    </w:p>
    <w:p>
      <w:pPr>
        <w:pStyle w:val="Normal"/>
        <w:spacing w:before="120" w:after="0"/>
        <w:ind w:firstLine="720"/>
        <w:rPr/>
      </w:pPr>
      <w:r>
        <w:rPr>
          <w:rFonts w:cs="Times New Roman" w:ascii="Times New Roman" w:hAnsi="Times New Roman"/>
          <w:b/>
          <w:i/>
          <w:sz w:val="28"/>
          <w:szCs w:val="28"/>
        </w:rPr>
        <w:t>1.4.2.2. Tác động về giới</w:t>
      </w:r>
    </w:p>
    <w:p>
      <w:pPr>
        <w:pStyle w:val="Normal"/>
        <w:spacing w:lineRule="exact" w:line="360"/>
        <w:ind w:firstLine="567"/>
        <w:rPr>
          <w:rFonts w:ascii="Times New Roman" w:hAnsi="Times New Roman" w:cs="Times New Roman"/>
          <w:bCs/>
          <w:lang w:val="pt-BR"/>
        </w:rPr>
      </w:pPr>
      <w:r>
        <w:rPr>
          <w:rFonts w:cs="Times New Roman" w:ascii="Times New Roman" w:hAnsi="Times New Roman"/>
          <w:sz w:val="28"/>
          <w:szCs w:val="28"/>
        </w:rPr>
        <w:t>Giải pháp này chưa đảm bảo yếu tố về giới và có thể tạo ra sự bất bình đẳng về giới, cụ thể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giải pháp này, người chuyển giới nam sẽ phải sử dụng hooc môn Testosterone và người chuyển giới nữ sẽ phải sử dụng hooc môn Estrogen. Khi sử dụng hooc môn, Ở người chuyển giới từ nam thành nữ, lông cơ thể giảm bớt rõ rệt nhưng râu giảm ít hơn. Testosterone giúp lông trên cơ thể người chuyển giới từ nữ thành nam phát triển nhiều hơn sau một năm. Tinh hoàn thường giảm 25% thể tích sau một năm điều trị. Sự phân bố mỡ của cơ thể cũng thay đổi dưới tác động của nội tiết tố nữ. Tuy nhiên đối với người chuyển giới từ nữ thành nam thì nội tiết tố nam lại không làm giảm được lượng mỡ cơ thể. Ngoài ra, nội tiết tố sinh dục không làm thay đổi bộ xương. Testosterone làm kinh nguyệt ngưng sớm ngay sau khi điều trị nên có thể ảnh hưởng đến khả năng mang thai của người chuyển giới từ nữ sang nam trong trường hợp họ muốn mang thai, đồng thời giúp giọng nói của người chuyển giới từ nữ thành nam trở nên “vỡ giọng”, trầm hẳn sau ba tháng dùng thuốc, nhưng estrogene lại không thể giúp</w:t>
      </w:r>
      <w:r>
        <w:rPr>
          <w:rFonts w:cs="Times New Roman" w:ascii="Times New Roman" w:hAnsi="Times New Roman"/>
          <w:color w:val="000000"/>
          <w:sz w:val="28"/>
          <w:szCs w:val="28"/>
          <w:shd w:fill="F8F8F8" w:val="clear"/>
        </w:rPr>
        <w:t xml:space="preserve"> giọng của người chuyển giới từ nam thành nữ trở nên thanh tao được. Những người này cần có các bài tập về giọng nói</w:t>
      </w:r>
      <w:r>
        <w:rPr>
          <w:rFonts w:cs="Helvetica" w:ascii="Helvetica" w:hAnsi="Helvetica"/>
          <w:color w:val="000000"/>
          <w:sz w:val="21"/>
          <w:szCs w:val="21"/>
          <w:shd w:fill="F8F8F8" w:val="clear"/>
        </w:rPr>
        <w:t>.</w:t>
      </w:r>
      <w:r>
        <w:rPr>
          <w:rStyle w:val="FootnoteCharacters"/>
          <w:rStyle w:val="FootnoteAnchor"/>
          <w:rFonts w:cs="Helvetica" w:ascii="Helvetica" w:hAnsi="Helvetica"/>
          <w:color w:val="000000"/>
          <w:sz w:val="21"/>
          <w:szCs w:val="21"/>
          <w:shd w:fill="F8F8F8" w:val="clear"/>
        </w:rPr>
        <w:footnoteReference w:id="3"/>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Hơn nữa, đối với người chuyển giới từ nam sang nữ, khi sử dụng hooc môn và có sự thay đổi về hình dáng bên ngoài cũng sẽ giúp họ dễ kiếm việc làm hơn người chuyển giới từ nữ sang nam và có thể giúp người chuyển giới nữ không phải thực hiện nghĩa vụ quân sự do không bảo đảm vấn đề về sức khỏ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vậy, với giải pháp này yêu cầu bắt buộc người đề nghị chuyển đổi giới tính phải sử dụng hooc môn liên tục trong thời gian từ 02 năm trở lên mới được công nhận là người chuyển đổi giới tính sẽ ảnh hưởng, tác động nhiều hơn đến người chuyển đổi giới tính từ nữ sang nam. Đồng thời, trong một số trường hợp, việc yêu cầu sử dụng hooc môn còn ảnh hưởng đến vấn đề sức khỏe cho người đề nghị chuyển đổi giới tính nói chung như có thể bị dị ứng do chống chỉ định hoặc có thể gây tai biến (sốc phản vệ) trong quá trình sử dụng hooc môn, đặc biệt đối với người chuyển giới nam khi phải sử dụng hooc môn Testosterone dạng tiêm ở liều cao.</w:t>
      </w:r>
    </w:p>
    <w:p>
      <w:pPr>
        <w:pStyle w:val="Normal"/>
        <w:spacing w:before="120" w:after="0"/>
        <w:ind w:firstLine="720"/>
        <w:rPr/>
      </w:pPr>
      <w:r>
        <w:rPr>
          <w:rFonts w:cs="Times New Roman" w:ascii="Times New Roman" w:hAnsi="Times New Roman"/>
          <w:b/>
          <w:i/>
          <w:sz w:val="28"/>
          <w:szCs w:val="28"/>
        </w:rPr>
        <w:t>1.4.2.3. Tác động về thủ tục hành chính</w:t>
      </w:r>
    </w:p>
    <w:p>
      <w:pPr>
        <w:pStyle w:val="Normal"/>
        <w:spacing w:before="120" w:after="0"/>
        <w:ind w:firstLine="720"/>
        <w:rPr/>
      </w:pPr>
      <w:r>
        <w:rPr>
          <w:rFonts w:cs="Times New Roman" w:ascii="Times New Roman" w:hAnsi="Times New Roman"/>
          <w:iCs/>
          <w:sz w:val="28"/>
          <w:szCs w:val="28"/>
        </w:rPr>
        <w:t>Với giải pháp này,</w:t>
      </w:r>
      <w:r>
        <w:rPr>
          <w:rFonts w:cs="Times New Roman" w:ascii="Times New Roman" w:hAnsi="Times New Roman"/>
          <w:sz w:val="28"/>
          <w:szCs w:val="28"/>
        </w:rPr>
        <w:t xml:space="preserve"> thủ tục hành chính được đánh giá như sau:</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là người chuyển đổi giới tính;</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rình tự thực hiện thủ tục hành chính: 03 bước;</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Bước 1:  Cá nhân đề nghị đã can thiệp y học để chuyển đổi giới tính nộp Đơn đề nghị cấp Giấy công nhận là người chuyển đổi giới tính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kern w:val="2"/>
          <w:sz w:val="28"/>
          <w:szCs w:val="28"/>
        </w:rPr>
        <w:t xml:space="preserve">Bước 2: Cơ sở khám bệnh, chữa bệnh đã thực hiện can thiệp y học để chuyển đổi giới tính cho cá nhân đề nghị công nhận tiếp nhận và kiểm tra tính hợp lệ của hồ sơ. </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3: </w:t>
      </w:r>
      <w:r>
        <w:rPr>
          <w:rFonts w:cs="Times New Roman" w:ascii="Times New Roman" w:hAnsi="Times New Roman"/>
          <w:kern w:val="2"/>
          <w:sz w:val="28"/>
          <w:szCs w:val="28"/>
        </w:rPr>
        <w:t>Cơ sở khám bệnh, chữa bệnh cấp Giấy công nhận là người chuyển đổi giới tính nếu đáp ứng điều kiện về công nhận theo quy đị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giải quyết thủ tục hành chính: Trong thời hạn 03 ngày làm việc kể từ ngày nhận được hồ sơ hợp lệ</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ẫu đơn, tờ khai: Sẽ giao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Cá nhân đề nghị đã điều trị nội tiết tố trong thời gian 02 năm liên tục tính đến thời điểm đề nghị công nhận hoặc đã phẫu thuật ngực hoặc đã phẫu thuật bộ phận sinh dụ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là người chuyển đổi giới tính</w:t>
      </w:r>
    </w:p>
    <w:p>
      <w:pPr>
        <w:pStyle w:val="Normal"/>
        <w:spacing w:before="120" w:after="0"/>
        <w:ind w:firstLine="720"/>
        <w:rPr/>
      </w:pPr>
      <w:r>
        <w:rPr>
          <w:rFonts w:cs="Times New Roman" w:ascii="Times New Roman" w:hAnsi="Times New Roman"/>
          <w:b/>
          <w:i/>
          <w:sz w:val="28"/>
          <w:szCs w:val="28"/>
        </w:rPr>
        <w:t>1.4.2.4. Tác động đối với hệ thống pháp luật</w:t>
      </w:r>
    </w:p>
    <w:p>
      <w:pPr>
        <w:pStyle w:val="Heading3"/>
        <w:spacing w:lineRule="exact" w:line="380" w:before="120" w:after="0"/>
        <w:ind w:firstLine="720"/>
        <w:textAlignment w:val="baseline"/>
        <w:rPr/>
      </w:pPr>
      <w:r>
        <w:rPr>
          <w:b w:val="false"/>
          <w:bCs w:val="false"/>
          <w:iCs/>
          <w:sz w:val="28"/>
          <w:szCs w:val="28"/>
        </w:rPr>
        <w:t xml:space="preserve">Giải pháp này có tác động đến hệ thống pháp luật trong nước và pháp luật quốc tế tương tự như giải pháp 1. Tuy nhiên, </w:t>
      </w:r>
      <w:r>
        <w:rPr>
          <w:rFonts w:eastAsia="Calibri"/>
          <w:b w:val="false"/>
          <w:bCs w:val="false"/>
          <w:sz w:val="28"/>
          <w:szCs w:val="28"/>
          <w:lang w:val="en-US"/>
        </w:rPr>
        <w:t xml:space="preserve">Tuy nhiên, hiện nay các tiêu chuẩn quốc tế đang kêu gọi, khuyến nghị quy trình hành chính đơn giản dựa trên việc tự nhận dạng mà không có các yêu cầu mang tính lạm dụng hoặc xâm hại, ví dụ như bắt buộc triệt sản, phẫu thuật…Đặc biệt là việc tôn trọng quyền tự quyết của cá nhân trong việc xác định giới tính của họ. Điều này có nghĩa là bản dạng giới/nhận dạng giới </w:t>
      </w:r>
      <w:commentRangeStart w:id="0"/>
      <w:r>
        <w:rPr>
          <w:rFonts w:eastAsia="Calibri"/>
          <w:b w:val="false"/>
          <w:bCs w:val="false"/>
          <w:sz w:val="28"/>
          <w:szCs w:val="28"/>
          <w:lang w:val="en-US"/>
        </w:rPr>
        <w:t>của</w:t>
      </w:r>
      <w:r>
        <w:rPr>
          <w:rStyle w:val="CommentReference"/>
          <w:rFonts w:eastAsia="Calibri" w:cs="Calibri" w:ascii="Calibri" w:hAnsi="Calibri"/>
          <w:b/>
          <w:bCs/>
          <w:vanish w:val="false"/>
          <w:lang w:val="en-US" w:eastAsia="en-US"/>
        </w:rPr>
      </w:r>
      <w:commentRangeEnd w:id="0"/>
      <w:r>
        <w:commentReference w:id="0"/>
      </w:r>
      <w:r>
        <w:rPr>
          <w:rFonts w:eastAsia="Calibri"/>
          <w:b w:val="false"/>
          <w:bCs w:val="false"/>
          <w:sz w:val="28"/>
          <w:szCs w:val="28"/>
          <w:lang w:val="en-US"/>
        </w:rPr>
        <w:t xml:space="preserve"> một người hoàn toàn chỉ dựa trên bản dạng giới tự xác định của cá nhân đề nghị chuyển giới mà không có yêu cầu y tế, thẩm định tâm lý hoặc các điều kiện tiên quyết khác mà tạo nên những trở ngại không cần thiết đối với việc công nhận bản dạng giới của họ. Do vậy, giải pháp 2 và giải pháp 3 chưa bảo đảm phù hợp với các tuyên chuẩn quốc tế khuyến nghị về vấn vấn đề này.</w:t>
      </w:r>
    </w:p>
    <w:p>
      <w:pPr>
        <w:pStyle w:val="Normal"/>
        <w:spacing w:lineRule="exact" w:line="360"/>
        <w:ind w:firstLine="567"/>
        <w:rPr>
          <w:rFonts w:ascii="Times New Roman" w:hAnsi="Times New Roman" w:cs="Times New Roman"/>
          <w:b/>
          <w:b/>
          <w:i/>
          <w:i/>
          <w:sz w:val="28"/>
          <w:szCs w:val="28"/>
        </w:rPr>
      </w:pPr>
      <w:r>
        <w:rPr>
          <w:rFonts w:cs="Times New Roman" w:ascii="Times New Roman" w:hAnsi="Times New Roman"/>
          <w:b/>
          <w:bCs/>
          <w:i/>
          <w:sz w:val="28"/>
          <w:szCs w:val="28"/>
        </w:rPr>
        <w:t>1.4.3. Giải pháp 3</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Cs/>
          <w:sz w:val="28"/>
          <w:szCs w:val="28"/>
          <w:lang w:val="pt-BR"/>
        </w:rPr>
        <w:t xml:space="preserve">ho phép </w:t>
      </w:r>
      <w:r>
        <w:rPr>
          <w:rFonts w:cs="Times New Roman" w:ascii="Times New Roman" w:hAnsi="Times New Roman"/>
          <w:sz w:val="28"/>
          <w:szCs w:val="28"/>
        </w:rPr>
        <w:t xml:space="preserve">cá nhân sau khi </w:t>
      </w:r>
      <w:r>
        <w:rPr>
          <w:rFonts w:cs="Times New Roman" w:ascii="Times New Roman" w:hAnsi="Times New Roman"/>
          <w:bCs/>
          <w:sz w:val="28"/>
          <w:szCs w:val="28"/>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sz w:val="28"/>
          <w:szCs w:val="28"/>
        </w:rPr>
        <w:t>thì được công nhận là người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3.1. Tác động về kinh tế - xã hội</w:t>
      </w:r>
    </w:p>
    <w:p>
      <w:pPr>
        <w:pStyle w:val="Normal"/>
        <w:spacing w:before="120" w:after="0"/>
        <w:ind w:firstLine="605"/>
        <w:rPr/>
      </w:pPr>
      <w:r>
        <w:rPr>
          <w:rFonts w:cs="Times New Roman" w:ascii="Times New Roman" w:hAnsi="Times New Roman"/>
          <w:i/>
          <w:sz w:val="28"/>
          <w:szCs w:val="28"/>
        </w:rPr>
        <w:t>1.4.3.1. Đối với Nhà nước</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xml:space="preserve">- Tác động tích cực: </w:t>
      </w:r>
      <w:r>
        <w:rPr>
          <w:rFonts w:cs="Times New Roman" w:ascii="Times New Roman" w:hAnsi="Times New Roman"/>
          <w:iCs/>
          <w:sz w:val="28"/>
          <w:szCs w:val="28"/>
        </w:rPr>
        <w:t>Tương tự như giải pháp 2</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Tác động tiêu cực</w:t>
      </w:r>
      <w:r>
        <w:rPr>
          <w:rFonts w:cs="Times New Roman" w:ascii="Times New Roman" w:hAnsi="Times New Roman"/>
          <w:iCs/>
          <w:sz w:val="28"/>
          <w:szCs w:val="28"/>
        </w:rPr>
        <w:t>: Tương tự như giải pháp 2</w:t>
      </w:r>
    </w:p>
    <w:p>
      <w:pPr>
        <w:pStyle w:val="Normal"/>
        <w:spacing w:before="120" w:after="0"/>
        <w:ind w:firstLine="720"/>
        <w:rPr>
          <w:rFonts w:ascii="Times New Roman" w:hAnsi="Times New Roman" w:cs="Times New Roman"/>
          <w:i/>
          <w:i/>
          <w:iCs/>
          <w:sz w:val="28"/>
          <w:szCs w:val="28"/>
        </w:rPr>
      </w:pPr>
      <w:r>
        <w:rPr>
          <w:rFonts w:cs="Times New Roman" w:ascii="Times New Roman" w:hAnsi="Times New Roman"/>
          <w:i/>
          <w:iCs/>
          <w:sz w:val="28"/>
          <w:szCs w:val="28"/>
        </w:rPr>
        <w:t>1.4.3.2. Đối với Cơ sở khám bệnh, chữa bệnh:</w:t>
      </w:r>
    </w:p>
    <w:p>
      <w:pPr>
        <w:pStyle w:val="Normal"/>
        <w:spacing w:before="120" w:after="0"/>
        <w:ind w:firstLine="720"/>
        <w:rPr/>
      </w:pPr>
      <w:r>
        <w:rPr>
          <w:rFonts w:cs="Times New Roman" w:ascii="Times New Roman" w:hAnsi="Times New Roman"/>
          <w:i/>
          <w:sz w:val="28"/>
          <w:szCs w:val="28"/>
        </w:rPr>
        <w:t xml:space="preserve">- Tác động tích cực: </w:t>
      </w:r>
      <w:r>
        <w:rPr>
          <w:rFonts w:cs="Times New Roman" w:ascii="Times New Roman" w:hAnsi="Times New Roman"/>
          <w:iCs/>
          <w:sz w:val="28"/>
          <w:szCs w:val="28"/>
        </w:rPr>
        <w:t>Tương tự như giải pháp 2</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Tác động tiêu cực</w:t>
      </w:r>
      <w:r>
        <w:rPr>
          <w:rFonts w:cs="Times New Roman" w:ascii="Times New Roman" w:hAnsi="Times New Roman"/>
          <w:iCs/>
          <w:sz w:val="28"/>
          <w:szCs w:val="28"/>
        </w:rPr>
        <w:t>: Tương tự như giải pháp 2</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4.3.3. Đối với người mong muốn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 Tác động tích cực:</w:t>
      </w:r>
    </w:p>
    <w:p>
      <w:pPr>
        <w:pStyle w:val="Normal"/>
        <w:spacing w:before="120" w:after="0"/>
        <w:ind w:firstLine="720"/>
        <w:rPr/>
      </w:pPr>
      <w:r>
        <w:rPr>
          <w:rFonts w:cs="Times New Roman" w:ascii="Times New Roman" w:hAnsi="Times New Roman"/>
          <w:sz w:val="28"/>
          <w:szCs w:val="28"/>
        </w:rPr>
        <w:t>+ Giải pháp này giúp những người có mong muốn chuyển đổi giới tính được thực hiện các phẫu thuật chuyển đổi sang giới tính theo đúng bản dạng giới của họ, từ đó giúp họ được sống thật với giới tính của m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ho phép thực hiện phẫu thuật tại Việt Nam giúp cho họ giảm chi phí đi lại, ăn nghỉ, phẫu thuật do không phải đi nước ngoài, được chăm sóc y tế thường xuyên và giảm hoặc không bị phân biệt đối xử, kỳ thị. Việc thay đổi về ngoại hình phù hợp với việc thay đổi về giới tính và họ tên dễ được những người xung quanh và cộng đồng chấp nhậ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ếu thực hiện phẫu thuật chuyển đổi giới tính ở Việt Nam, chi phí sẽ rẻ hơn rất nhiều. Nếu thực hiện phẫu thuật chuyển đổi giới tính từ nữ sang nam tại Thái Lan, chi phí phải chi trả bao gồm:</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1 - Khám tâm lý: 2.500 Baht/lần/bác sỹ =&gt; 5.000 Baht/2 bác sỹ (tương đương 3.200.000 VNĐ)</w:t>
      </w:r>
      <w:r>
        <w:rPr>
          <w:rStyle w:val="FootnoteAnchor"/>
          <w:rFonts w:cs="Times New Roman" w:ascii="Times New Roman" w:hAnsi="Times New Roman"/>
          <w:sz w:val="24"/>
          <w:szCs w:val="24"/>
        </w:rPr>
        <w:footnoteReference w:id="4"/>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2 - Điều trị hormone: 4.000 Baht (chưa bao gồm tiền mua T) (tương đương 2.600.000 VNĐ)</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3 - Phẫu thuật ngực (Mastectomy): </w:t>
      </w:r>
    </w:p>
    <w:p>
      <w:pPr>
        <w:pStyle w:val="Normal"/>
        <w:shd w:fill="FFFFFF" w:val="clear"/>
        <w:spacing w:before="120" w:after="0"/>
        <w:ind w:firstLine="709"/>
        <w:rPr/>
      </w:pPr>
      <w:r>
        <w:rPr>
          <w:rFonts w:cs="Times New Roman" w:ascii="Times New Roman" w:hAnsi="Times New Roman"/>
          <w:sz w:val="28"/>
          <w:szCs w:val="28"/>
        </w:rPr>
        <w:t>95.000 Baht (tương đương khoảng 61.700.000 VNĐ): Phẫu thuật ngực bằng phương pháp Keyhole hoặc Peri-areolar cho người ngực nhỏ.</w:t>
      </w:r>
    </w:p>
    <w:p>
      <w:pPr>
        <w:pStyle w:val="Normal"/>
        <w:shd w:fill="FFFFFF" w:val="clear"/>
        <w:spacing w:before="120" w:after="0"/>
        <w:ind w:firstLine="709"/>
        <w:rPr/>
      </w:pPr>
      <w:r>
        <w:rPr>
          <w:rFonts w:cs="Times New Roman" w:ascii="Times New Roman" w:hAnsi="Times New Roman"/>
          <w:sz w:val="28"/>
          <w:szCs w:val="28"/>
        </w:rPr>
        <w:t>110.000 Baht (tương đương khoảng 71.500.000 VNĐ): Phẫu thuật ngực bằng phương pháp Double Incision cho người ngực lớn hoặc nếu bệnh nhân yêu cầu.</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Giá trên đã bao gồm chi phí di chuyển đầu ngực (tùy vào ngực có cần di chuyển vị trí đầu ngực hay không mà bác sỹ sẽ tiến hành làm), 02 đêm nằm viện và tái khám sau 01 tuần để bác sỹ kiểm tra tình hình vết mổ. Chưa bao gồm chi phí thu nhỏ đầu ngực. Những người có đầu ngực lớn so với đầu ngực của nam giới, nếu muốn thu nhỏ đầu ngực (tiến hành luôn khi phẫu thuật ngực) thì sẽ tính thêm phụ phí:</w:t>
      </w:r>
    </w:p>
    <w:p>
      <w:pPr>
        <w:pStyle w:val="Normal"/>
        <w:spacing w:before="120" w:after="0"/>
        <w:ind w:firstLine="709"/>
        <w:rPr/>
      </w:pPr>
      <w:r>
        <w:rPr>
          <w:rFonts w:cs="Times New Roman" w:ascii="Times New Roman" w:hAnsi="Times New Roman"/>
          <w:sz w:val="28"/>
          <w:szCs w:val="28"/>
        </w:rPr>
        <w:t>35.000 Baht (tương đương khoảng 22.100.000 VNĐ): Phẫu thuật thu nhỏ đầu ngự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ưu ý: Không bắt buộc phải sử dụng hormone để được phẫu thuật ngự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4 - Phẫu thuật cắt bỏ tử cung và buồng trứng (TAHBSO): 69.000 Baht (tương đương khoảng 44.800.000 VNĐ)</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ưu ý: Bắt buộc phải sử dụng hormone do BS điều trị ít nhất 1 năm để được phẫu thuật.</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trên là cho phẫu thuật theo hình thức mổ và đã bao gồm 5 đêm nằm viện.</w:t>
        <w:br/>
        <w:t>5 - Phẫu thuật nội soi cắt bỏ tử cung và buồng trứng (TAHBSO (Laparoscopic - LAVH)): 120.000 Baht (tương đương khoảng 78.000.000 VNĐ)</w:t>
      </w:r>
      <w:r>
        <w:rPr>
          <w:rStyle w:val="FootnoteAnchor"/>
          <w:rFonts w:cs="Times New Roman" w:ascii="Times New Roman" w:hAnsi="Times New Roman"/>
          <w:sz w:val="24"/>
          <w:szCs w:val="24"/>
        </w:rPr>
        <w:footnoteReference w:id="5"/>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6. Hộ chiếu: 200.000 đồ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7. Vé máy bay</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Dao động từ 3.000.000 - 4.000.000 VNĐ.</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8. Tiền phòng nghỉ</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Phòng nghỉ bình dân, giá dao động từ 1.000.000 VNĐ - 1.200.000 VNĐ/đêm</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9. Tiền ăn và người thân đi cùng (nếu có)</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textAlignment w:val="baseline"/>
        <w:rPr/>
      </w:pPr>
      <w:r>
        <w:rPr>
          <w:rFonts w:cs="Times New Roman" w:ascii="Times New Roman" w:hAnsi="Times New Roman"/>
          <w:sz w:val="28"/>
          <w:szCs w:val="28"/>
        </w:rPr>
        <w:t>+ Tốn thời gian, chi phí thực hiện phẫu thuật để chuyển đổi giới tính, Tổng chi phí cho phẫu thuật chuyển giới tính dao động từ 23.000.000 VNĐ đến 1,592,500,000 VNĐ. Với nhóm chuyển giới nam, chi phí trung bình cho phẫu thuật là hơn 147.000.000 VNĐ; với nhóm chuyển giới nữ, chi phí trung bình hơn 128.000.000 VNĐ</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ó thể có tai biến xảy ra trong quá trình phẫu thuật và ảnh hưởng đến sức khỏe của người chuyển đổi giới tính (người chuyển đổi giới tính có thể sẽ bị giảm từ 20 - 25% tuổi thọ sau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Rất nhiều người có mong muốn chuyển đổi giới tính ở Việt Nam hiện nay không có đủ tiêu chuẩn về sức khỏe, đặc biệt là không có đủ điều kiện về tài chính kinh phí để thực hiện phẫu thuật chuyển đổi giới tính. Trong khi đó, dự kiến việc thực hiện phẫu thuật chuyển đổi giới tính sẽ do cá nhân tự chi trả, không có hỗ trợ của bảo hiểm y tế, do vậy, với chi phí phẫu thuật trung bình gần 150 triệu đồng thì không phải người chuyển giới nào cũng có đủ điều kiện kinh tế để thực hiện. Vì vậy, với giải pháp này, những người không có đủ sức khỏe hoặc điều kiện kinh tế sẽ không thể được công nhận là người chuyển đổi giới tính, từ đó ảnh hưởng đến quyền con người của họ và ảnh hưởng trực tiếp đến cuộc sống, học tập và lao động của những người này.</w:t>
      </w:r>
    </w:p>
    <w:p>
      <w:pPr>
        <w:pStyle w:val="Normal"/>
        <w:spacing w:before="120" w:after="0"/>
        <w:ind w:firstLine="720"/>
        <w:rPr/>
      </w:pPr>
      <w:r>
        <w:rPr>
          <w:rFonts w:cs="Times New Roman" w:ascii="Times New Roman" w:hAnsi="Times New Roman"/>
          <w:b/>
          <w:i/>
          <w:sz w:val="28"/>
          <w:szCs w:val="28"/>
        </w:rPr>
        <w:t>1.4.3.2.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mang đậm yếu tố giới, tiềm ẩn nguy cơ cao gây bất bình đẳng giới.</w:t>
      </w:r>
    </w:p>
    <w:p>
      <w:pPr>
        <w:pStyle w:val="Normal"/>
        <w:spacing w:before="120" w:after="0"/>
        <w:ind w:firstLine="720"/>
        <w:rPr/>
      </w:pPr>
      <w:r>
        <w:rPr>
          <w:rFonts w:cs="Times New Roman" w:ascii="Times New Roman" w:hAnsi="Times New Roman"/>
          <w:sz w:val="28"/>
          <w:szCs w:val="28"/>
        </w:rPr>
        <w:t>Chúng ta đều biết rằng, dưới góc độ </w:t>
      </w:r>
      <w:hyperlink r:id="rId2">
        <w:r>
          <w:rPr>
            <w:rStyle w:val="InternetLink"/>
            <w:rFonts w:cs="Times New Roman" w:ascii="Times New Roman" w:hAnsi="Times New Roman"/>
            <w:sz w:val="28"/>
            <w:szCs w:val="28"/>
          </w:rPr>
          <w:t>sinh lý học</w:t>
        </w:r>
      </w:hyperlink>
      <w:r>
        <w:rPr>
          <w:rFonts w:cs="Times New Roman" w:ascii="Times New Roman" w:hAnsi="Times New Roman"/>
          <w:sz w:val="28"/>
          <w:szCs w:val="28"/>
        </w:rPr>
        <w:t>, về cơ bản, nam giới và nữ giới có những nét khác nhau về đặc điểm </w:t>
      </w:r>
      <w:hyperlink r:id="rId3" w:tgtFrame="_blank">
        <w:r>
          <w:rPr>
            <w:rStyle w:val="InternetLink"/>
            <w:rFonts w:cs="Times New Roman" w:ascii="Times New Roman" w:hAnsi="Times New Roman"/>
            <w:sz w:val="28"/>
            <w:szCs w:val="28"/>
          </w:rPr>
          <w:t>cơ thể người</w:t>
        </w:r>
      </w:hyperlink>
      <w:r>
        <w:rPr>
          <w:rFonts w:cs="Times New Roman" w:ascii="Times New Roman" w:hAnsi="Times New Roman"/>
          <w:sz w:val="28"/>
          <w:szCs w:val="28"/>
        </w:rPr>
        <w:t>.</w:t>
      </w:r>
      <w:r>
        <w:rPr/>
        <w:t> </w:t>
      </w:r>
      <w:r>
        <w:rPr>
          <w:rFonts w:cs="Times New Roman" w:ascii="Times New Roman" w:hAnsi="Times New Roman"/>
          <w:sz w:val="28"/>
          <w:szCs w:val="28"/>
        </w:rPr>
        <w:t xml:space="preserve">Sự khác nhau cơ bản về mặt sinh học là sự khác nhau ở bộ phận sinh dục nam và nữ, cùng sự khác nhau về các tuyến hoócmôn ở nam giới và nữ giới. Chính vì vậy, chỉ có đàn ông mới có tinh trùng, ở phụ nữ mới có trứng.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đàn ông, có sự khác biệt về chiều dài, bề dày của </w:t>
      </w:r>
      <w:hyperlink r:id="rId4">
        <w:r>
          <w:rPr>
            <w:rStyle w:val="InternetLink"/>
            <w:rFonts w:cs="Times New Roman" w:ascii="Times New Roman" w:hAnsi="Times New Roman"/>
            <w:sz w:val="28"/>
            <w:szCs w:val="28"/>
          </w:rPr>
          <w:t>dương vật</w:t>
        </w:r>
      </w:hyperlink>
      <w:r>
        <w:rPr>
          <w:rFonts w:cs="Times New Roman" w:ascii="Times New Roman" w:hAnsi="Times New Roman"/>
          <w:sz w:val="28"/>
          <w:szCs w:val="28"/>
        </w:rPr>
        <w:t xml:space="preserve"> và kích cỡ cùng hình dạng của </w:t>
      </w:r>
      <w:hyperlink r:id="rId5">
        <w:r>
          <w:rPr>
            <w:rStyle w:val="InternetLink"/>
            <w:rFonts w:cs="Times New Roman" w:ascii="Times New Roman" w:hAnsi="Times New Roman"/>
            <w:sz w:val="28"/>
            <w:szCs w:val="28"/>
          </w:rPr>
          <w:t>bìu dái</w:t>
        </w:r>
      </w:hyperlink>
      <w:r>
        <w:rPr>
          <w:rFonts w:cs="Times New Roman" w:ascii="Times New Roman" w:hAnsi="Times New Roman"/>
          <w:sz w:val="28"/>
          <w:szCs w:val="28"/>
        </w:rPr>
        <w:t>. Bộ phận sinh dục nam dương vật là bộ phận bên ngoài chủ yếu của nam giới, nó có chức năng sinh sản khi đưa </w:t>
      </w:r>
      <w:hyperlink r:id="rId6">
        <w:r>
          <w:rPr>
            <w:rStyle w:val="InternetLink"/>
            <w:rFonts w:cs="Times New Roman" w:ascii="Times New Roman" w:hAnsi="Times New Roman"/>
            <w:sz w:val="28"/>
            <w:szCs w:val="28"/>
          </w:rPr>
          <w:t>tinh trùng</w:t>
        </w:r>
      </w:hyperlink>
      <w:r>
        <w:rPr>
          <w:rFonts w:cs="Times New Roman" w:ascii="Times New Roman" w:hAnsi="Times New Roman"/>
          <w:sz w:val="28"/>
          <w:szCs w:val="28"/>
        </w:rPr>
        <w:t> vào âm đạo của nữ. Nó cũng là bộ phận tiểu tiện của đàn ông, giống như bộ phận sinh dục của nữ.</w:t>
      </w:r>
    </w:p>
    <w:p>
      <w:pPr>
        <w:pStyle w:val="Normal"/>
        <w:spacing w:before="120" w:after="0"/>
        <w:ind w:firstLine="720"/>
        <w:rPr/>
      </w:pPr>
      <w:r>
        <w:rPr>
          <w:rFonts w:cs="Times New Roman" w:ascii="Times New Roman" w:hAnsi="Times New Roman"/>
          <w:sz w:val="28"/>
          <w:szCs w:val="28"/>
        </w:rPr>
        <w:t>Bộ phận sinh dục nữ gồm trong hệ sinh sản, theo đó các </w:t>
      </w:r>
      <w:hyperlink r:id="rId7">
        <w:r>
          <w:rPr>
            <w:rStyle w:val="InternetLink"/>
            <w:rFonts w:cs="Times New Roman" w:ascii="Times New Roman" w:hAnsi="Times New Roman"/>
            <w:sz w:val="28"/>
            <w:szCs w:val="28"/>
          </w:rPr>
          <w:t>đặc điểm sinh dục thứ hai</w:t>
        </w:r>
      </w:hyperlink>
      <w:r>
        <w:rPr>
          <w:rFonts w:cs="Times New Roman" w:ascii="Times New Roman" w:hAnsi="Times New Roman"/>
          <w:sz w:val="28"/>
          <w:szCs w:val="28"/>
        </w:rPr>
        <w:t> có nhiệm vụ nuôi dưỡng đứa trẻ, thu hút nam giới. </w:t>
      </w:r>
      <w:hyperlink r:id="rId8">
        <w:r>
          <w:rPr>
            <w:rStyle w:val="InternetLink"/>
            <w:rFonts w:cs="Times New Roman" w:ascii="Times New Roman" w:hAnsi="Times New Roman"/>
            <w:sz w:val="28"/>
            <w:szCs w:val="28"/>
          </w:rPr>
          <w:t>Buồng trứng</w:t>
        </w:r>
      </w:hyperlink>
      <w:r>
        <w:rPr>
          <w:rFonts w:cs="Times New Roman" w:ascii="Times New Roman" w:hAnsi="Times New Roman"/>
          <w:sz w:val="28"/>
          <w:szCs w:val="28"/>
        </w:rPr>
        <w:t>, ngoài chức năng thường xuyên tạo hormone, còn tạo ra các giao tử nữ được gọi là </w:t>
      </w:r>
      <w:hyperlink r:id="rId9">
        <w:r>
          <w:rPr>
            <w:rStyle w:val="InternetLink"/>
            <w:rFonts w:cs="Times New Roman" w:ascii="Times New Roman" w:hAnsi="Times New Roman"/>
            <w:sz w:val="28"/>
            <w:szCs w:val="28"/>
          </w:rPr>
          <w:t>trứng</w:t>
        </w:r>
      </w:hyperlink>
      <w:r>
        <w:rPr>
          <w:rFonts w:cs="Times New Roman" w:ascii="Times New Roman" w:hAnsi="Times New Roman"/>
          <w:sz w:val="28"/>
          <w:szCs w:val="28"/>
        </w:rPr>
        <w:t>, mà khi </w:t>
      </w:r>
      <w:hyperlink r:id="rId10">
        <w:r>
          <w:rPr>
            <w:rStyle w:val="InternetLink"/>
            <w:rFonts w:cs="Times New Roman" w:ascii="Times New Roman" w:hAnsi="Times New Roman"/>
            <w:sz w:val="28"/>
            <w:szCs w:val="28"/>
          </w:rPr>
          <w:t>được thụ tinh</w:t>
        </w:r>
      </w:hyperlink>
      <w:r>
        <w:rPr>
          <w:rFonts w:cs="Times New Roman" w:ascii="Times New Roman" w:hAnsi="Times New Roman"/>
          <w:sz w:val="28"/>
          <w:szCs w:val="28"/>
        </w:rPr>
        <w:t> bởi các giao tử nam (</w:t>
      </w:r>
      <w:hyperlink r:id="rId11">
        <w:r>
          <w:rPr>
            <w:rStyle w:val="InternetLink"/>
            <w:rFonts w:cs="Times New Roman" w:ascii="Times New Roman" w:hAnsi="Times New Roman"/>
            <w:sz w:val="28"/>
            <w:szCs w:val="28"/>
          </w:rPr>
          <w:t>tinh trùng</w:t>
        </w:r>
      </w:hyperlink>
      <w:r>
        <w:rPr>
          <w:rFonts w:cs="Times New Roman" w:ascii="Times New Roman" w:hAnsi="Times New Roman"/>
          <w:sz w:val="28"/>
          <w:szCs w:val="28"/>
        </w:rPr>
        <w:t>), hình thành nên các cá nhân di truyền mới. </w:t>
      </w:r>
      <w:hyperlink r:id="rId12">
        <w:r>
          <w:rPr>
            <w:rStyle w:val="InternetLink"/>
            <w:rFonts w:cs="Times New Roman" w:ascii="Times New Roman" w:hAnsi="Times New Roman"/>
            <w:sz w:val="28"/>
            <w:szCs w:val="28"/>
          </w:rPr>
          <w:t>Buồng trứng</w:t>
        </w:r>
      </w:hyperlink>
      <w:r>
        <w:rPr>
          <w:rFonts w:cs="Times New Roman" w:ascii="Times New Roman" w:hAnsi="Times New Roman"/>
          <w:sz w:val="28"/>
          <w:szCs w:val="28"/>
        </w:rPr>
        <w:t> là một cơ quan có mô để bảo vệ và nuôi dưỡng bào thai đang phát triển và cơ để đẩy khi sinh đẻ. </w:t>
      </w:r>
      <w:hyperlink r:id="rId13">
        <w:r>
          <w:rPr>
            <w:rStyle w:val="InternetLink"/>
            <w:rFonts w:cs="Times New Roman" w:ascii="Times New Roman" w:hAnsi="Times New Roman"/>
            <w:sz w:val="28"/>
            <w:szCs w:val="28"/>
          </w:rPr>
          <w:t>Âm đạo</w:t>
        </w:r>
      </w:hyperlink>
      <w:r>
        <w:rPr>
          <w:rFonts w:cs="Times New Roman" w:ascii="Times New Roman" w:hAnsi="Times New Roman"/>
          <w:sz w:val="28"/>
          <w:szCs w:val="28"/>
        </w:rPr>
        <w:t> được sử dụng trong giao cấu và sinh đẻ (dù từ </w:t>
      </w:r>
      <w:hyperlink r:id="rId14">
        <w:r>
          <w:rPr>
            <w:rStyle w:val="InternetLink"/>
            <w:rFonts w:cs="Times New Roman" w:ascii="Times New Roman" w:hAnsi="Times New Roman"/>
            <w:sz w:val="28"/>
            <w:szCs w:val="28"/>
          </w:rPr>
          <w:t>âm đạo</w:t>
        </w:r>
      </w:hyperlink>
      <w:r>
        <w:rPr>
          <w:rFonts w:cs="Times New Roman" w:ascii="Times New Roman" w:hAnsi="Times New Roman"/>
          <w:sz w:val="28"/>
          <w:szCs w:val="28"/>
        </w:rPr>
        <w:t> thường được dùng một cách thông tục và không chính xác để chỉ </w:t>
      </w:r>
      <w:hyperlink r:id="rId15">
        <w:r>
          <w:rPr>
            <w:rStyle w:val="InternetLink"/>
            <w:rFonts w:cs="Times New Roman" w:ascii="Times New Roman" w:hAnsi="Times New Roman"/>
            <w:sz w:val="28"/>
            <w:szCs w:val="28"/>
          </w:rPr>
          <w:t>âm hộ</w:t>
        </w:r>
      </w:hyperlink>
      <w:r>
        <w:rPr>
          <w:rFonts w:cs="Times New Roman" w:ascii="Times New Roman" w:hAnsi="Times New Roman"/>
          <w:sz w:val="28"/>
          <w:szCs w:val="28"/>
        </w:rPr>
        <w:t> hay cơ quan sinh dục ngoài của phụ nữ, vốn cũng gồm </w:t>
      </w:r>
      <w:hyperlink r:id="rId16">
        <w:r>
          <w:rPr>
            <w:rStyle w:val="InternetLink"/>
            <w:rFonts w:cs="Times New Roman" w:ascii="Times New Roman" w:hAnsi="Times New Roman"/>
            <w:sz w:val="28"/>
            <w:szCs w:val="28"/>
          </w:rPr>
          <w:t>môi âm hộ</w:t>
        </w:r>
      </w:hyperlink>
      <w:r>
        <w:rPr>
          <w:rFonts w:cs="Times New Roman" w:ascii="Times New Roman" w:hAnsi="Times New Roman"/>
          <w:sz w:val="28"/>
          <w:szCs w:val="28"/>
        </w:rPr>
        <w:t>, </w:t>
      </w:r>
      <w:hyperlink r:id="rId17">
        <w:r>
          <w:rPr>
            <w:rStyle w:val="InternetLink"/>
            <w:rFonts w:cs="Times New Roman" w:ascii="Times New Roman" w:hAnsi="Times New Roman"/>
            <w:sz w:val="28"/>
            <w:szCs w:val="28"/>
          </w:rPr>
          <w:t>âm vật</w:t>
        </w:r>
      </w:hyperlink>
      <w:r>
        <w:rPr>
          <w:rFonts w:cs="Times New Roman" w:ascii="Times New Roman" w:hAnsi="Times New Roman"/>
          <w:sz w:val="28"/>
          <w:szCs w:val="28"/>
        </w:rPr>
        <w:t>, và </w:t>
      </w:r>
      <w:hyperlink r:id="rId18">
        <w:r>
          <w:rPr>
            <w:rStyle w:val="InternetLink"/>
            <w:rFonts w:cs="Times New Roman" w:ascii="Times New Roman" w:hAnsi="Times New Roman"/>
            <w:sz w:val="28"/>
            <w:szCs w:val="28"/>
          </w:rPr>
          <w:t>niệu đạo</w:t>
        </w:r>
      </w:hyperlink>
      <w:r>
        <w:rPr>
          <w:rFonts w:cs="Times New Roman" w:ascii="Times New Roman" w:hAnsi="Times New Roman"/>
          <w:sz w:val="28"/>
          <w:szCs w:val="28"/>
        </w:rPr>
        <w:t> nữ). </w:t>
      </w:r>
      <w:hyperlink r:id="rId19">
        <w:r>
          <w:rPr>
            <w:rStyle w:val="InternetLink"/>
            <w:rFonts w:cs="Times New Roman" w:ascii="Times New Roman" w:hAnsi="Times New Roman"/>
            <w:sz w:val="28"/>
            <w:szCs w:val="28"/>
          </w:rPr>
          <w:t>Ngực</w:t>
        </w:r>
      </w:hyperlink>
      <w:r>
        <w:rPr>
          <w:rFonts w:cs="Times New Roman" w:ascii="Times New Roman" w:hAnsi="Times New Roman"/>
          <w:sz w:val="28"/>
          <w:szCs w:val="28"/>
        </w:rPr>
        <w:t> phát triển từ tuyến mồ hôi để tạo sữa, một chất dinh dưỡng là đặc điểm riêng có của loài có vú, cùng với việc </w:t>
      </w:r>
      <w:hyperlink r:id="rId20">
        <w:r>
          <w:rPr>
            <w:rStyle w:val="InternetLink"/>
            <w:rFonts w:cs="Times New Roman" w:ascii="Times New Roman" w:hAnsi="Times New Roman"/>
            <w:sz w:val="28"/>
            <w:szCs w:val="28"/>
          </w:rPr>
          <w:t>sinh con</w:t>
        </w:r>
      </w:hyperlink>
      <w:r>
        <w:rPr>
          <w:rFonts w:cs="Times New Roman" w:ascii="Times New Roman" w:hAnsi="Times New Roman"/>
          <w:sz w:val="28"/>
          <w:szCs w:val="28"/>
        </w:rPr>
        <w:t>. Ở phụ nữ trưởng thành, vú nói chung có kích thước lớn hơn hầu hết các loài động vật có vú khác, kích thước lớn này, không cần thiết cho việc tạo sữa, có lẽ ít nhất một phần là kết quả của sự </w:t>
      </w:r>
      <w:hyperlink r:id="rId21">
        <w:r>
          <w:rPr>
            <w:rStyle w:val="InternetLink"/>
            <w:rFonts w:cs="Times New Roman" w:ascii="Times New Roman" w:hAnsi="Times New Roman"/>
            <w:sz w:val="28"/>
            <w:szCs w:val="28"/>
          </w:rPr>
          <w:t>chọn lọc giới tính</w:t>
        </w:r>
      </w:hyperlink>
      <w:r>
        <w:rPr>
          <w:rFonts w:cs="Times New Roman" w:ascii="Times New Roman" w:hAnsi="Times New Roman"/>
          <w:sz w:val="28"/>
          <w:szCs w:val="28"/>
        </w:rPr>
        <w:t>. (Về những điều khác biệt khác nữa về thể chất giữa nam và nữ).</w:t>
      </w:r>
    </w:p>
    <w:p>
      <w:pPr>
        <w:pStyle w:val="Normal"/>
        <w:spacing w:before="120" w:after="0"/>
        <w:ind w:firstLine="720"/>
        <w:rPr/>
      </w:pPr>
      <w:r>
        <w:rPr>
          <w:rFonts w:cs="Times New Roman" w:ascii="Times New Roman" w:hAnsi="Times New Roman"/>
          <w:sz w:val="28"/>
          <w:szCs w:val="28"/>
        </w:rPr>
        <w:t>Chính sự khác nhau về sinh học đã quy định sự khác nhau tâm lý, tính cách, suy nghĩ dẫn đến sự khác nhau về vị trí, vai trò của người đàn ông và đàn bà trong gia đình và trong xã hội. Tạo hóa tạo ra đàn ông với sức mạnh cơ bắp, sự mạnh mẽ, ý chí phi thường, sự mạo hiểm, trí tuệ nhạy bén… để đàn ông có nhiệm vụ tạo dựng và bảo vệ gia đình và xã hội. Có lẽ vì vậy nên tạo hóa lại tạo ra người đàn bà với sự khéo léo, nhẹ nhàng, nhu mỳ, ôn hòa, nhẫn nhịn và mềm yếu để giao cho họ trọng trách lớn lao là người của gia đình, và quan trọng hơn cả đó là tạo hóa ban tặng cho người phụ nữ thiên chức làm vợ và làm mẹ. Bên cạnh đó, các yếu tố xã hội như: tập quán, đạo đức, điều kiện kinh tế, thói quen, xu hướng xã hội…. cũng tác động đến giới. Tuy vậy, để bảo đảm bình đẳng giới, phụ nữ không thể chỉ lo công việc nhà mà còn phải tích cực tham gia các hoạt động xã hội. Không thể phủ nhận sự tiến bộ trong nhận thức bình quyền, bình đẳng giữa nam và nữ trong xã hội hiện đại giúp phụ nữ tiến thân, làm chủ cuộc sống của mình.</w:t>
      </w:r>
    </w:p>
    <w:p>
      <w:pPr>
        <w:pStyle w:val="Bodytext"/>
        <w:shd w:fill="FFFFFF" w:val="clear"/>
        <w:spacing w:lineRule="exact" w:line="380" w:before="120" w:after="0"/>
        <w:ind w:firstLine="720"/>
        <w:rPr/>
      </w:pPr>
      <w:r>
        <w:rPr>
          <w:sz w:val="28"/>
          <w:szCs w:val="28"/>
        </w:rPr>
        <w:t>Cùng với sự tiến bộ của xã hội, phụ nữ ngày nay không còn là những người chỉ quanh quẩn với góc nhà, mảnh vườn. Họ có cơ hội học hành và tiến thân ngang với nam giới, có cơ hội bộc lộ hết năng lực của mình. Thực tế cho thấy, trên tất cả mọi lĩnh vực, phụ nữ đều có thể tham gia, thậm chí ở một số lĩnh vực, phụ nữ thực hiện tốt công việc hơn cả phái mạnh. Rõ ràng những ứng xử bất bình đẳng kiểu này hoàn toàn không phải do thiên chức hay sinh lý của người phụ nữ khác với nam giới, mà hoàn toàn là do định kiến của xã hội tạo ra. </w:t>
      </w:r>
    </w:p>
    <w:p>
      <w:pPr>
        <w:pStyle w:val="Normal"/>
        <w:spacing w:before="120" w:after="0"/>
        <w:ind w:firstLine="720"/>
        <w:rPr/>
      </w:pPr>
      <w:r>
        <w:rPr>
          <w:rFonts w:eastAsia="Times New Roman" w:cs="Times New Roman" w:ascii="Times New Roman" w:hAnsi="Times New Roman"/>
          <w:sz w:val="28"/>
          <w:szCs w:val="28"/>
        </w:rPr>
        <w:t>Quy định c</w:t>
      </w:r>
      <w:r>
        <w:rPr>
          <w:rFonts w:cs="Times New Roman" w:ascii="Times New Roman" w:hAnsi="Times New Roman"/>
          <w:sz w:val="28"/>
          <w:szCs w:val="28"/>
        </w:rPr>
        <w:t>ho phép những người đã trải qua phẫu thuật một phần (thay đổi ngực hoặc bộ phận sinh dục) hoặc toàn bộ (phẫu thuật cả ngực và bộ phận sinh dục) mới được công nhận là người chuyển đổi giới tính và thay đổi giấy tờ hộ tịch sẽ dẫn đến sự thay đổi về sinh học của một bộ phận người có mong muốn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Người chuyển đổi giới tính từ nam sang nữ sẽ có những ảnh hưởng tích cực và tiêu cực về giới như sau:</w:t>
      </w:r>
    </w:p>
    <w:p>
      <w:pPr>
        <w:pStyle w:val="Normal"/>
        <w:spacing w:before="120" w:after="0"/>
        <w:ind w:firstLine="720"/>
        <w:rPr/>
      </w:pPr>
      <w:r>
        <w:rPr>
          <w:rFonts w:cs="Times New Roman" w:ascii="Times New Roman" w:hAnsi="Times New Roman"/>
          <w:sz w:val="28"/>
          <w:szCs w:val="28"/>
        </w:rPr>
        <w:t>- Bộ phận dương vật và bìu rái sẽ bị cắt bỏ, toàn bộ da và mô này sẽ được tái tạo thành môi và âm đạo của người phụ nữ. Như vậy, người chuyển đổi giới tính từ nam sang nữ vẫn có “cảm giác” khi quan hệ tình dục nhưng sẽ không tạo được tinh trùng để thực hiện chức năng sinh sản, trừ trường hợp họ thực hiện lưu giữ tinh trùng từ trước khi thực hiện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hi phí một quy trình hoàn chỉnh cho việc chuyển đổi giới tính tại một bệnh viện uy tín tại Thái Lan (bao gồm phẫu thuật chuyển đổi giới tính và hỗ trợ tư vấn) dao động trong khoảng từ 700.000.000 đồng cho việc chuyển đổi từ Nữ sang Nam, và khoảng 800.000.000 cho việc chuyển đổi từ nam sang nữ</w:t>
      </w:r>
    </w:p>
    <w:p>
      <w:pPr>
        <w:pStyle w:val="Normal"/>
        <w:spacing w:before="120" w:after="0"/>
        <w:ind w:firstLine="720"/>
        <w:rPr/>
      </w:pPr>
      <w:r>
        <w:rPr>
          <w:rFonts w:cs="Times New Roman" w:ascii="Times New Roman" w:hAnsi="Times New Roman"/>
          <w:sz w:val="28"/>
          <w:szCs w:val="28"/>
        </w:rPr>
        <w:t>- Đối với phẫu thuật chuyển đổi giới tính từ nam sang nữ, theo các tiêu chuẩn chuyên môn quốc tế đều yêu cầu người đề nghị phải sử dụng hooc môn trong một thời gian liên tục (thông thường là 01 năm) để bảo đảm việc thực hiện phẫu thuật được an toàn, tránh tai biến và đem lại hiệu quả hơn, trong khi đó, đối với việc phẫu thuật cắt ngực của người chuyển giới từ nam sang nữ thì không yêu cầu bắt buộc. Do vậy, với người chuyển giới nữ chi phí cho quá trình thực hiện phẫu thuật sẽ tốn kém hơn người chuyển đổi giới tình từ nam sang nữ.</w:t>
      </w:r>
    </w:p>
    <w:p>
      <w:pPr>
        <w:pStyle w:val="Normal"/>
        <w:spacing w:before="120" w:after="0"/>
        <w:ind w:firstLine="720"/>
        <w:rPr/>
      </w:pPr>
      <w:r>
        <w:rPr>
          <w:rFonts w:cs="Times New Roman" w:ascii="Times New Roman" w:hAnsi="Times New Roman"/>
          <w:sz w:val="28"/>
          <w:szCs w:val="28"/>
        </w:rPr>
        <w:t>- Việc chuyển đổi giới tính từ nam sang nữ thông thường sẽ giúp người chuyển giới dễ dàng trong việc tìm kiếm việc làm hơn người chuyển đổi giới tính từ nữ sang nam. - Do ở nhiều địa phương vẫn còn tư tưởng “trọng nam khinh nữ” nên việc phẫu thuật từ nam sang nữ sẽ vấp phải sự phản đối mạnh mẽ từ phía gia đình, đặc biệt là những gia đình chỉ có một người con trai duy nhấ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chuyển đổi giới tính từ nam sang nữ khi họ kết hôn sẽ không có khả năng mang thai, sinh con do họ không có cơ quan sinh sản của nữ giới như tử cung, buồng trứng…đây cũng làm một trong những thiệt thòi cho người chuyển giới nữ trong quan hệ gia đình, vì vậy, cần phải có sự ưu tiên cho người chuyển giới nữ nói riêng và người chuyển đổi giới tính nói chung trong việc nhận nuôi con nuô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Người chuyển đổi giới tính từ nữ sang nam sẽ có những ảnh hưởng tích cực và tiêu cực về giới như sau:</w:t>
      </w:r>
    </w:p>
    <w:p>
      <w:pPr>
        <w:pStyle w:val="Normal"/>
        <w:spacing w:before="120" w:after="0"/>
        <w:ind w:firstLine="720"/>
        <w:rPr/>
      </w:pPr>
      <w:r>
        <w:rPr>
          <w:rFonts w:cs="Times New Roman" w:ascii="Times New Roman" w:hAnsi="Times New Roman"/>
          <w:sz w:val="28"/>
          <w:szCs w:val="28"/>
        </w:rPr>
        <w:t>- Vú sẽ bị cắt bỏ; âm đạo sẽ được tạo hình dương vật. Buồng trứng có thể vẫn giữ nguyên hoặc cắt bỏ (theo yêu cầu của người có nhu cầu chuyển đổi giới tính, vì dự thảo Luật không bắt buộc triệt sản). Tuy nhiên, chức năng sinh con (qua âm đạo) và cho con bú sẽ không còn duy trì. Việc sử dụng hooc môn nam thường xuyên và việc sinh nở, cho con bú không còn sẽ ảnh hưởng đến em bé nếu được sinh ra từ những người chuyển giới từ nữ sang nam.</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 Phẫu thuật bộ phận sinh dục chuyển đổi giới tính từ nữ sang nam là phẫu thuật nguy hiểm, gây đau đớn hơn, tốn kém về chi phí tài chính và đặc biệt là vấn đề sức khỏe, không phải ai cũng có đủ sức khỏe để thực hiện phẫu thuật này. Do vậy, hiện nay ở Việt Nam cũng như thế giới, số lượng người đã thực hiện phẫu thuật bộ phận sinh dục để chuyển đổi giới tính rất ít, ở nước ta hầu như không có trường hợp nào.</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Người chuyển đổi giới tính từ nữ sang nam sẽ bị áp lực về vấn đề việc làm, kinh tế hơn so với người chuyển giới nữ. Đồng thời, khi người chuyển giới nam được công nhận thì vấn đề về nghĩa vụ quân sự cũng phải thực hiện theo giới tính mới.  </w:t>
      </w:r>
    </w:p>
    <w:p>
      <w:pPr>
        <w:pStyle w:val="Normal"/>
        <w:spacing w:before="120" w:after="0"/>
        <w:ind w:firstLine="720"/>
        <w:rPr/>
      </w:pPr>
      <w:r>
        <w:rPr>
          <w:rFonts w:cs="Times New Roman" w:ascii="Times New Roman" w:hAnsi="Times New Roman"/>
          <w:b/>
          <w:i/>
          <w:sz w:val="28"/>
          <w:szCs w:val="28"/>
        </w:rPr>
        <w:t>1.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iCs/>
          <w:sz w:val="28"/>
          <w:szCs w:val="28"/>
        </w:rPr>
        <w:t>Với giải pháp này,</w:t>
      </w:r>
      <w:r>
        <w:rPr>
          <w:rFonts w:cs="Times New Roman" w:ascii="Times New Roman" w:hAnsi="Times New Roman"/>
          <w:sz w:val="28"/>
          <w:szCs w:val="28"/>
        </w:rPr>
        <w:t xml:space="preserve"> thủ tục hành chính được đánh giá như sau:</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là người chuyển đổi giới tính;</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rình tự thực hiện thủ tục hành chính: 03 bước;</w:t>
      </w:r>
    </w:p>
    <w:p>
      <w:pPr>
        <w:pStyle w:val="Normal"/>
        <w:widowControl w:val="false"/>
        <w:spacing w:before="120" w:after="0"/>
        <w:ind w:firstLine="720"/>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Bước 1:  Cá nhân đề nghị đã can thiệp y học để chuyển đổi giới tính nộp Đơn đề nghị cấp Giấy công nhận là người chuyển đổi giới tính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kern w:val="2"/>
          <w:sz w:val="28"/>
          <w:szCs w:val="28"/>
        </w:rPr>
        <w:t xml:space="preserve">Bước 2: Cơ sở khám bệnh, chữa bệnh đã thực hiện can thiệp y học để chuyển đổi giới tính cho cá nhân đề nghị công nhận tiếp nhận và kiểm tra tính hợp lệ của hồ sơ. </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3: </w:t>
      </w:r>
      <w:r>
        <w:rPr>
          <w:rFonts w:cs="Times New Roman" w:ascii="Times New Roman" w:hAnsi="Times New Roman"/>
          <w:kern w:val="2"/>
          <w:sz w:val="28"/>
          <w:szCs w:val="28"/>
        </w:rPr>
        <w:t>Cơ sở khám bệnh, chữa bệnh cấp Giấy công nhận là người chuyển đổi giới tính nếu đáp ứng điều kiện về công nhận theo quy đị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giải quyết thủ tục hành chính: Trong thời hạn 03 ngày làm việc kể từ ngày nhận được hồ sơ hợp lệ</w:t>
      </w:r>
    </w:p>
    <w:p>
      <w:pPr>
        <w:pStyle w:val="Normal"/>
        <w:spacing w:before="120" w:after="0"/>
        <w:ind w:firstLine="720"/>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w:t>
      </w:r>
    </w:p>
    <w:p>
      <w:pPr>
        <w:pStyle w:val="Normal"/>
        <w:spacing w:before="120" w:after="0"/>
        <w:ind w:firstLine="720"/>
        <w:rPr/>
      </w:pPr>
      <w:r>
        <w:rPr>
          <w:rFonts w:cs="Times New Roman" w:ascii="Times New Roman" w:hAnsi="Times New Roman"/>
          <w:color w:val="000000"/>
          <w:sz w:val="28"/>
          <w:szCs w:val="28"/>
          <w:shd w:fill="FFFFFF" w:val="clear"/>
        </w:rPr>
        <w:t>- Mẫu đơn, tờ khai: Sẽ giao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Cá nhân đề nghị đã điều trị nội tiết tố trong thời gian 02 năm liên tục tính đến thời điểm đề nghị công nhận hoặc đã phẫu thuật ngực hoặc đã phẫu thuật bộ phận sinh dụ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là người chuyển đổi giới tính</w:t>
      </w:r>
    </w:p>
    <w:p>
      <w:pPr>
        <w:pStyle w:val="Normal"/>
        <w:spacing w:before="120" w:after="0"/>
        <w:ind w:firstLine="720"/>
        <w:rPr/>
      </w:pPr>
      <w:r>
        <w:rPr>
          <w:rFonts w:cs="Times New Roman" w:ascii="Times New Roman" w:hAnsi="Times New Roman"/>
          <w:b/>
          <w:i/>
          <w:sz w:val="28"/>
          <w:szCs w:val="28"/>
        </w:rPr>
        <w:t>1.4.4. Tác động đối với hệ thống pháp luật</w:t>
      </w:r>
    </w:p>
    <w:p>
      <w:pPr>
        <w:pStyle w:val="Normal"/>
        <w:spacing w:before="120" w:after="0"/>
        <w:ind w:firstLine="720"/>
        <w:rPr>
          <w:b/>
          <w:b/>
          <w:bCs/>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Cs/>
          <w:sz w:val="28"/>
          <w:szCs w:val="28"/>
        </w:rPr>
        <w:t>Giải pháp này có tác động đến hệ thống pháp luật Việt Nam và hệ thống pháp luật quốc tế tương tự như giải pháp 2.</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5. Kiến nghị giải pháp lựa chọn và thẩm quyền ban hành chính sách</w:t>
      </w:r>
    </w:p>
    <w:p>
      <w:pPr>
        <w:pStyle w:val="Normal"/>
        <w:spacing w:lineRule="exact" w:line="360"/>
        <w:ind w:firstLine="720"/>
        <w:rPr>
          <w:rFonts w:ascii="Times New Roman" w:hAnsi="Times New Roman" w:cs="Times New Roman"/>
          <w:sz w:val="28"/>
          <w:szCs w:val="28"/>
          <w:lang w:val="pt-BR"/>
        </w:rPr>
      </w:pPr>
      <w:r>
        <w:rPr>
          <w:rFonts w:cs="Times New Roman" w:ascii="Times New Roman" w:hAnsi="Times New Roman"/>
          <w:sz w:val="28"/>
          <w:szCs w:val="28"/>
        </w:rPr>
        <w:t xml:space="preserve">- Kiến nghị giải pháp lựa chọn: Lựa chọn giải pháp 1 kết hợp với giải pháp 2 là 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 Trường hợp người có mong muốn chuyển đổi giới tính muốn thực hiện can thiệp y học để chuyển đổi giới tính thì cũng được công nhận.</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 xml:space="preserve">- Lý do: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Bảo đảm quyền tự quyết của người chuyển đổi giới tính;</w:t>
      </w:r>
    </w:p>
    <w:p>
      <w:pPr>
        <w:pStyle w:val="Normal"/>
        <w:spacing w:lineRule="exact" w:line="360"/>
        <w:ind w:firstLine="709"/>
        <w:rPr/>
      </w:pPr>
      <w:r>
        <w:rPr>
          <w:rFonts w:cs="Times New Roman" w:ascii="Times New Roman" w:hAnsi="Times New Roman"/>
          <w:sz w:val="28"/>
          <w:szCs w:val="28"/>
        </w:rPr>
        <w:t xml:space="preserve">+ Giúp người có mong muốn chuyển giới tính tiết kiệm được chi phí tài chính, bảo đảm được vấn đề sức khỏe cho họ và phù hợp với điều kiện thực tế của đa số người mong muốn chuyển đổi giới tính ở Việt Nam hiện nay, do đa số người có yêu cầu chuyển đổi giới tính khó khăn về kinh tế hoặc không đủ sức khỏe hoặc sẵn sàng để thực hiện can thiệp y học để chuyển đổi giới tính. </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ạo điều kiện để người đề nghị chuyển đổi giới tính có thời gian thử nghiệm sống với giới tính mới, tránh tình trạng vì bồng bột nhất thời hoặc theo một trào lưu nào đó thông qua việc quy định có xác nhận của Hội đồng xác định giới tính và theo dõi trong thời gian liên tục 06 tháng;</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ránh việc tạo ra các gánh nặng về chăm sóc sức khỏe, vấn đề về an sinh xã hội cho Nhà nước từ những tác động, ảnh hưởng của việc thực hiện can thiệp y học để chuyển đổi giới tính đối với người chuyển giới. </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Không gây ra tác động với bất bình đẳng giới như phân tích tại phần đánh giá tác động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với các tiêu chuẩn, cam kết quốc tế mà Việt Nam là thành viên liên quan đến bảo đảm quyền con người, tôn trọng quyền tự quyết của cá nhân trong việc xác định bản dạng giới của họ.</w:t>
      </w:r>
    </w:p>
    <w:p>
      <w:pPr>
        <w:pStyle w:val="Normal"/>
        <w:spacing w:before="120" w:after="0"/>
        <w:ind w:firstLine="720"/>
        <w:rPr>
          <w:rFonts w:ascii="Times New Roman" w:hAnsi="Times New Roman" w:cs="Times New Roman"/>
          <w:b/>
          <w:b/>
          <w:sz w:val="28"/>
          <w:szCs w:val="28"/>
          <w:u w:val="single"/>
        </w:rPr>
      </w:pPr>
      <w:r>
        <w:rPr>
          <w:rFonts w:cs="Times New Roman" w:ascii="Times New Roman" w:hAnsi="Times New Roman"/>
          <w:sz w:val="28"/>
          <w:szCs w:val="28"/>
        </w:rPr>
        <w:t>- Thẩm quyền ban hành chính sách: Quốc hội.</w:t>
      </w:r>
    </w:p>
    <w:p>
      <w:pPr>
        <w:pStyle w:val="Normal"/>
        <w:spacing w:before="120" w:after="0"/>
        <w:ind w:firstLine="720"/>
        <w:rPr/>
      </w:pPr>
      <w:r>
        <w:rPr>
          <w:rFonts w:cs="Times New Roman" w:ascii="Times New Roman" w:hAnsi="Times New Roman"/>
          <w:b/>
          <w:sz w:val="28"/>
          <w:szCs w:val="28"/>
          <w:u w:val="single"/>
        </w:rPr>
        <w:t>2. Chính sách 2</w:t>
      </w:r>
      <w:r>
        <w:rPr>
          <w:rFonts w:cs="Times New Roman" w:ascii="Times New Roman" w:hAnsi="Times New Roman"/>
          <w:b/>
          <w:sz w:val="28"/>
          <w:szCs w:val="28"/>
        </w:rPr>
        <w:t xml:space="preserve">: </w:t>
      </w:r>
      <w:r>
        <w:rPr>
          <w:rFonts w:cs="Times New Roman" w:ascii="Times New Roman" w:hAnsi="Times New Roman"/>
          <w:i/>
          <w:sz w:val="28"/>
          <w:szCs w:val="28"/>
        </w:rPr>
        <w:t>Quy định về độ tuổi được thực hiện can thiệp y học để chuyển đổi giới tính</w:t>
      </w:r>
    </w:p>
    <w:p>
      <w:pPr>
        <w:pStyle w:val="Normal"/>
        <w:spacing w:before="120" w:after="0"/>
        <w:ind w:firstLine="720"/>
        <w:rPr/>
      </w:pPr>
      <w:r>
        <w:rPr>
          <w:rFonts w:cs="Times New Roman" w:ascii="Times New Roman" w:hAnsi="Times New Roman"/>
          <w:b/>
          <w:i/>
          <w:sz w:val="28"/>
          <w:szCs w:val="28"/>
        </w:rPr>
        <w:t>2.1. Xác định vấn đề bất cập</w:t>
      </w:r>
    </w:p>
    <w:p>
      <w:pPr>
        <w:pStyle w:val="Normal"/>
        <w:spacing w:before="120" w:after="0"/>
        <w:ind w:firstLine="720"/>
        <w:rPr/>
      </w:pPr>
      <w:r>
        <w:rPr>
          <w:rFonts w:cs="Times New Roman" w:ascii="Times New Roman" w:hAnsi="Times New Roman"/>
          <w:i/>
          <w:sz w:val="28"/>
          <w:szCs w:val="28"/>
        </w:rPr>
        <w:t>2.1.1. Thực trạng</w:t>
      </w:r>
    </w:p>
    <w:p>
      <w:pPr>
        <w:pStyle w:val="Normal"/>
        <w:spacing w:before="120" w:after="0"/>
        <w:ind w:firstLine="720"/>
        <w:rPr/>
      </w:pPr>
      <w:r>
        <w:rPr>
          <w:rFonts w:cs="Times New Roman" w:ascii="Times New Roman" w:hAnsi="Times New Roman"/>
          <w:sz w:val="28"/>
          <w:szCs w:val="28"/>
        </w:rPr>
        <w:t xml:space="preserve">Việc quy định độ tuổi đối với người được thực hiện can thiệp y học đề chuyển đổi giới tính rất quan trọng, vì quyết định thay đổi giới tính vừa gắn với quyền nhân thân của chính họ, vừa ảnh hưởng đến suốt cuộc đời còn lại của họ. Do vậy, để người đó tự quyết định con người mình, cuộc đời mình thì trước hết họ phải đạt đến một độ tuổi nhất định, khi mà họ có suy nghĩ chín chắn về hành vi và hậu quả do hành vi của mình gây ra.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Hiện nay có các quy định khác nhau của các nước về độ tuổi để được thực hiện phẫu thuật hoặc công nhận là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yêu cầu độ tuổi tối thiểu để phẫu thuật chuyển đổi giới tính hoặc được công nhận là người chuyển đổi giới tính khi đáp ứng điều kiện về độ tuổi tối thiểu là 18 tuổi như: Cộng hòa Séc, Tây Ban Nha, Thụy Điển, Thổ Nhĩ Kỳ, Argentina, Nauy, Phần L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yêu cầu độ tuổi tối thiểu để được công nhận là người chuyển đổi giới tính cao hơn, Đức: 25 tuổi, Nhật: 20 tuổi (phẫu thuật ngực từ 18 tuổi), Đài Loan (20 tuổi), Hồng Kông: 21 tuổ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không yêu cầu về độ tuổi của người sử dụng hoócmôn: Tây Ban Nha…</w:t>
      </w:r>
    </w:p>
    <w:p>
      <w:pPr>
        <w:pStyle w:val="Normal"/>
        <w:spacing w:before="120" w:after="0"/>
        <w:ind w:firstLine="720"/>
        <w:rPr/>
      </w:pPr>
      <w:r>
        <w:rPr>
          <w:rFonts w:cs="Times New Roman" w:ascii="Times New Roman" w:hAnsi="Times New Roman"/>
          <w:sz w:val="28"/>
          <w:szCs w:val="28"/>
        </w:rPr>
        <w:t>- Một số nước yêu cầu về độ tuổi của người sử dụng hoóc môn: Nhật Bản: 18 tuổi (trong 1 số trường hợp có thể bắt đầu từ 15 tuổi), Anh, Malta, Ai-len từ 16 tuổ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Việt Nam hiện nay rất khó biết được số lượng chính xác người chuyển giới, đặc biệt khi khái niệm chuyển giới không chỉ bao gồm những người đã thực hiện phẫu thuật mà cả những người có nhận diện về giới khác giới tính sinh học hiện có. Tuy nhiên, phần lớn những người đã công khai là người chuyển giới là những người ở độ tuổi trưởng thành vì ở độ tuổi chưa trưởng thành, người chuyển giới chưa có nhận thức rõ ràng về xu hướng tình dục, bản dạng giới và thường che giấu, chưa dám thể hiện giới tính thực của mình.</w:t>
      </w:r>
    </w:p>
    <w:p>
      <w:pPr>
        <w:pStyle w:val="Normal"/>
        <w:spacing w:before="120" w:after="0"/>
        <w:ind w:firstLine="720"/>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Theo kết quả điều tra vào tháng 11/2017, có 610 người tham gia khảo sát, 408 bản ghi hoàn thiện (306 người chuyển giới nam và 102 người chuyển giới nữ) thì đặc điểm nhân khẩu xã hội: độ tuổi từ 14 đến 51 (trung bình trên 23 tuổi); Độ tuổi trung bình khi chính thức phẫu thuật chuyển đổi là gần 24 tuổi. Người trải qua phẫu thuật sớm nhất là năm 13 tuổi, và muộn nhất là năm 51 tuổi</w:t>
      </w:r>
      <w:r>
        <w:rPr>
          <w:rStyle w:val="FootnoteCharacters"/>
          <w:rStyle w:val="FootnoteAnchor"/>
          <w:rFonts w:eastAsia="Times New Roman" w:cs="Times New Roman" w:ascii="Times New Roman" w:hAnsi="Times New Roman"/>
          <w:color w:val="000000"/>
          <w:sz w:val="28"/>
          <w:szCs w:val="28"/>
        </w:rPr>
        <w:footnoteReference w:id="7"/>
      </w:r>
      <w:r>
        <w:rPr>
          <w:rFonts w:eastAsia="Times New Roman" w:cs="Times New Roman" w:ascii="Times New Roman" w:hAnsi="Times New Roman"/>
          <w:color w:val="000000"/>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pacing w:val="-2"/>
          <w:position w:val="-2"/>
          <w:sz w:val="28"/>
          <w:szCs w:val="28"/>
          <w:lang w:val="nl-NL"/>
        </w:rPr>
        <w:t>Người mất năng lực hành vi dân sự, người có khó khăn trong nhận thức, làm chủ năng lực hành vi và người bị hạn chế năng lực hành vi dân sự không  thuộc diện được thực hiện can thiệp y học để chuyển đổi giới tính vì những người này không có hoặc chưa có đủ khả năng nhận diện giới khác giới tính sinh học hiện có. Đây là đặc điểm quan trọng và là bước đầu tiên để quyết định cho phép một người được thực hiện can thiệp y học để chuyển đổi giới tính hay không.</w:t>
      </w:r>
    </w:p>
    <w:p>
      <w:pPr>
        <w:pStyle w:val="Normal"/>
        <w:spacing w:before="120" w:after="0"/>
        <w:ind w:firstLine="720"/>
        <w:rPr/>
      </w:pPr>
      <w:r>
        <w:rPr>
          <w:rFonts w:cs="Times New Roman" w:ascii="Times New Roman" w:hAnsi="Times New Roman"/>
          <w:i/>
          <w:sz w:val="28"/>
          <w:szCs w:val="28"/>
        </w:rPr>
        <w:t>2.1.2. Hậu quả</w:t>
      </w:r>
    </w:p>
    <w:p>
      <w:pPr>
        <w:pStyle w:val="Normal"/>
        <w:spacing w:before="120" w:after="0"/>
        <w:ind w:firstLine="720"/>
        <w:rPr/>
      </w:pPr>
      <w:r>
        <w:rPr>
          <w:rFonts w:cs="Times New Roman" w:ascii="Times New Roman" w:hAnsi="Times New Roman"/>
          <w:sz w:val="28"/>
          <w:szCs w:val="28"/>
        </w:rPr>
        <w:t>Theo nghiên cứu của Viện iSEE về người chuyển giới, các giai đoạn của quá trình nhận thức của người chuyển giới về bản dạng giới bắt đầu ngay từ khi còn nhỏ đến lúc trưởng thành. Ở giai đoạn chưa trưởng thành, người chuyển giới thường không hiểu rõ ràng về xu hướng tình dục và bản dạng giới nên thường hoang mang khi thấy mình khác lạ với các bạn đồng lứa. Hoảng sợ vì nhận ra tình cảm khác lạ của mình với bạn đồng giới, một số người trở nên sống co cụm, ngại tiếp xúc vì sợ bị trêu chọc, bị cho là quái đản hay bệnh ho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vậy, nếu cho phép người chưa trưởng thành được thực hiện phẫu thuật để chuyển đổi giới tính thì sẽ có khả năng họ đưa ra quyết định sai lầm mà không khắc phục lại được, làm ảnh hưởng đến tâm lý, sức khỏe của chính mình vì đây là đối tượng nhạy cảm, đang trong giai đoạn phát triển, chưa hoàn thiện về thể lực, trí tuệ và sức khỏe tâm thần. Tuy nhiên đối với can thiệp y tế để chuyển đổi giới tính là điều trị hooc-môn, nếu sử dụng sớm sẽ có tác động tích cực đến quá trình thay đổi nội tiết tố để chuyển đổi giới tính cho những người có mong muốn chuyển đổi giới tính.</w:t>
      </w:r>
    </w:p>
    <w:p>
      <w:pPr>
        <w:pStyle w:val="Normal"/>
        <w:spacing w:before="120" w:after="0"/>
        <w:ind w:firstLine="720"/>
        <w:rPr/>
      </w:pPr>
      <w:r>
        <w:rPr>
          <w:rFonts w:cs="Times New Roman" w:ascii="Times New Roman" w:hAnsi="Times New Roman"/>
          <w:i/>
          <w:sz w:val="28"/>
          <w:szCs w:val="28"/>
        </w:rPr>
        <w:t>2.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độ tuổi chưa trưởng thành, đây là độ tuổi đang trong giai đoạn phát triển và chưa hoàn thiện về thể lực, trí tuệ, nhận thức, sức khỏe tâm thần và dễ bị tác động bởi người khá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trường hợp đã sử dụng hormorne trong một thời gian dài (khoảng từ 01-02 năm) hoặc phẫu thuật chuyển đổi giới tính từ nam sang nữ hoặc từ nữ sang nam thì rất khó có thể quay lại giới tính ban đầu (do bị thay đổi hoặc bị cắt bỏ hoặc tái tạo bộ phận mới). Vì vậy, đòi hỏi người này phải ở độ tuổi có đầy đủ khả năng nhận thức và làm chủ hành vi của mình. Ở Việt Nam, theo quy định của pháp luật dân sự thì người từ đủ 18 tuổi là người có năng lực hành vi đầy đủ và phải tự chịu trách nhiệm về các quyết định của mì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người có mong muốn chuyển đổi giới tính hoàn toàn tự nguyện, nhận thức được đầy đủ, toàn diện hành vi của mình và hậu quả có thể xảy ra, từ đó quyết định có thực hiện can thiệp y học để chuyển đổi giới tính hay không và thực hiện quyền chuyển đổi giới tính một cách tự nguyện.</w:t>
      </w:r>
    </w:p>
    <w:p>
      <w:pPr>
        <w:pStyle w:val="Normal"/>
        <w:spacing w:before="120" w:after="0"/>
        <w:ind w:firstLine="720"/>
        <w:rPr/>
      </w:pPr>
      <w:r>
        <w:rPr>
          <w:rFonts w:cs="Times New Roman" w:ascii="Times New Roman" w:hAnsi="Times New Roman"/>
          <w:b/>
          <w:sz w:val="28"/>
          <w:szCs w:val="28"/>
        </w:rPr>
        <w:t>2.3. Các giải pháp đề xuất để giải quyết vấn đề</w:t>
      </w:r>
    </w:p>
    <w:p>
      <w:pPr>
        <w:pStyle w:val="Normal"/>
        <w:spacing w:before="120" w:after="0"/>
        <w:ind w:firstLine="720"/>
        <w:rPr/>
      </w:pPr>
      <w:r>
        <w:rPr>
          <w:rFonts w:cs="Times New Roman" w:ascii="Times New Roman" w:hAnsi="Times New Roman"/>
          <w:i/>
          <w:sz w:val="28"/>
          <w:szCs w:val="28"/>
        </w:rPr>
        <w:t>- Giải pháp 1</w:t>
      </w:r>
      <w:r>
        <w:rPr>
          <w:rFonts w:cs="Times New Roman" w:ascii="Times New Roman" w:hAnsi="Times New Roman"/>
          <w:sz w:val="28"/>
          <w:szCs w:val="28"/>
        </w:rPr>
        <w:t xml:space="preserve">: Quy định người từ đủ 18 tuổi trở lên được thực hiện can thiệp y học để chuyển đổi giới tính. </w:t>
      </w:r>
    </w:p>
    <w:p>
      <w:pPr>
        <w:pStyle w:val="Normal"/>
        <w:spacing w:before="120" w:after="0"/>
        <w:ind w:firstLine="720"/>
        <w:rPr/>
      </w:pPr>
      <w:r>
        <w:rPr>
          <w:rFonts w:cs="Times New Roman" w:ascii="Times New Roman" w:hAnsi="Times New Roman"/>
          <w:i/>
          <w:sz w:val="28"/>
          <w:szCs w:val="28"/>
        </w:rPr>
        <w:t>- Giải pháp 2</w:t>
      </w:r>
      <w:r>
        <w:rPr>
          <w:rFonts w:cs="Times New Roman" w:ascii="Times New Roman" w:hAnsi="Times New Roman"/>
          <w:sz w:val="28"/>
          <w:szCs w:val="28"/>
        </w:rPr>
        <w:t>: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Giải pháp 3:</w:t>
      </w:r>
      <w:r>
        <w:rPr>
          <w:rFonts w:cs="Times New Roman" w:ascii="Times New Roman" w:hAnsi="Times New Roman"/>
          <w:b/>
          <w:i/>
          <w:sz w:val="28"/>
          <w:szCs w:val="28"/>
        </w:rPr>
        <w:t xml:space="preserve"> </w:t>
      </w:r>
      <w:r>
        <w:rPr>
          <w:rFonts w:cs="Times New Roman" w:ascii="Times New Roman" w:hAnsi="Times New Roman"/>
          <w:sz w:val="28"/>
          <w:szCs w:val="28"/>
        </w:rPr>
        <w:t>Quy định người từ đủ 16 tuổi trở lên được thực hiện phẫu thuật để chuyển đổi giới tính và điều trị nội tiết tố sinh dục. Trường hợp chưa đủ 16 tuổi phải có sự đồng ý của cha, mẹ hoặc người giám hộ.</w:t>
      </w:r>
    </w:p>
    <w:p>
      <w:pPr>
        <w:pStyle w:val="Normal"/>
        <w:spacing w:before="120" w:after="0"/>
        <w:ind w:firstLine="720"/>
        <w:rPr/>
      </w:pPr>
      <w:r>
        <w:rPr>
          <w:rFonts w:cs="Times New Roman" w:ascii="Times New Roman" w:hAnsi="Times New Roman"/>
          <w:b/>
          <w:sz w:val="28"/>
          <w:szCs w:val="28"/>
        </w:rPr>
        <w:t>2.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rPr/>
      </w:pPr>
      <w:r>
        <w:rPr>
          <w:rFonts w:cs="Times New Roman" w:ascii="Times New Roman" w:hAnsi="Times New Roman"/>
          <w:sz w:val="28"/>
          <w:szCs w:val="28"/>
        </w:rPr>
        <w:t>Báo cáo có đề xuất 3 giải pháp để giải quyết vấn đề. Trong đó, giải pháp 1 và giải pháp 2 có nội dung, phạm vi và tác động gần tương đương nhau nhưng giải pháp 1 có mức độ khả thi hơn giải pháp 2. Để tránh trùng lắp, việc đánh giá tác động chỉ tập trung so sách tác động của giải pháp 1 và 2 với giải pháp 3 và có phân tích sự khác biệt giữa giải pháp 1 và 2 trong quá trình đánh giá ở những điểm cần thiết.</w:t>
      </w:r>
    </w:p>
    <w:p>
      <w:pPr>
        <w:pStyle w:val="Normal"/>
        <w:spacing w:before="120" w:after="0"/>
        <w:ind w:firstLine="720"/>
        <w:rPr/>
      </w:pPr>
      <w:r>
        <w:rPr>
          <w:rFonts w:cs="Times New Roman" w:ascii="Times New Roman" w:hAnsi="Times New Roman"/>
          <w:b/>
          <w:i/>
          <w:sz w:val="28"/>
          <w:szCs w:val="28"/>
        </w:rPr>
        <w:t>2.4.1. Tác động về kinh tế -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2.4.1.1. Đối với Nhà nướ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xml:space="preserve">Giải pháp 1 và giải pháp 2 đem lại nhiều lợi ích cho Nhà nước hơn so với giải pháp 3, cụ thể: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1 và giải pháp 2 (Quy định người từ đủ 18 tuổi trở lên được thực hiện phẫu thuật để chuyển đổi giới tính): Ở độ tuổi 18, do được coi là đã trưởng thành nên người từ đủ 18 tuổi trở lên đã phát triển đầy đủ về thể chất, trí tuệ. Người này hoàn toàn ý thức được việc mình đang làm cũng như nhận thức được hậu quả do hành vi của mình gây ra. Vì vậy, việc quy định người từ đủ 18 tuổi trở lên được thực hiện can thiệp y học để chuyển đổi giới tính giúp Nhà nước tiết kiệm được một phần chi phí do không phải giải quyết các hậu quả do hành vi của người chưa trưởng thành gây ra như: thất vọng, chán nản, mất phương hướng trong lập nghiệp và con đường đi cho mình nên có thể tự tử, tham gia các tệ  nạn xã hội, hay phải giải quyết các khiếu nại, khiếu kiện liên quan đến người chưa thành niên và cha mẹ, hoặc người giám hộ hoặc các chi phí liên quan đến thay đi đổi lại giấy tờ hộ tịch…. (giải pháp 3). Đồng thời tiết kiệm được chi phí cho quỹ bảo hiểm y tế do phải chi trả các can thiệp y tế cho trẻ em dưới 6 tuổi mà có sự đồng ý của cha mẹ hoặc người giám hộ, … (giải pháp 3).</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2 và giải pháp 3 sẽ có nhiều tác động tiêu cực hơn đến Nhà nước, cụ thể:</w:t>
      </w:r>
    </w:p>
    <w:p>
      <w:pPr>
        <w:pStyle w:val="Normal"/>
        <w:spacing w:before="120" w:after="0"/>
        <w:ind w:firstLine="720"/>
        <w:rPr/>
      </w:pPr>
      <w:r>
        <w:rPr>
          <w:rFonts w:cs="Times New Roman" w:ascii="Times New Roman" w:hAnsi="Times New Roman"/>
          <w:sz w:val="28"/>
          <w:szCs w:val="28"/>
        </w:rPr>
        <w:t>+ Người dưới 18 tuổi được coi là người chưa có năng lực hành vi dân sự đầy đủ, vẫn được coi là trẻ em hoặc người chưa thành niên vì chưa phát triển đầy đủ về thể chất, trí tuệ và tâm, sinh lý đối với cả nam và nữ. Việc cho phép người từ đủ 16 tuổi trở lên được điều trị nội tiết tố sinh dục (giải pháp 2) hoặc từ 16 tuổi trở lên hay chưa đủ 16 tuổi phải có sự đồng ý của cha, mẹ hoặc người giám hộ (giải pháp 3) được phẫu thuật chuyển đổi giới tính có thể sẽ có phát sinh các yêu cầu quay lại giới tính ban đầu khi người này đến tuổi trưởng thành. Do vậy, Nhà nước sẽ phải tốn chi phí cho việc giải quyết thủ tục hành chính do thay đổi lại giấy tờ hộ tịch đã chuyển đổi và có thể làm xáo trộn các quan hệ xã hội phát sinh có liên quan như quan hệ dân sự, gia đình,…</w:t>
      </w:r>
    </w:p>
    <w:p>
      <w:pPr>
        <w:pStyle w:val="Normal"/>
        <w:spacing w:before="120" w:after="0"/>
        <w:ind w:firstLine="720"/>
        <w:rPr/>
      </w:pPr>
      <w:r>
        <w:rPr>
          <w:rFonts w:cs="Times New Roman" w:ascii="Times New Roman" w:hAnsi="Times New Roman"/>
          <w:sz w:val="28"/>
          <w:szCs w:val="28"/>
        </w:rPr>
        <w:t>+ Việc cho phép người dưới 16 tuổi được sự đồng ý của cha, mẹ hoặc người giám hộ được can thiệp y học để chuyển đổi giới tính có thể sẽ dẫn đến trường hợp thực hiện can thiệp y học để chuyển đổi sang giới tính không phải giới tính mà người đó mong muốn, từ đó ảnh hưởng tiêu cực đến tâm lý, nhận thức của người chuyển đổi giới tính và có thể dẫn đến tình trạng trẻ bỏ nhà đi lang thang, sống cô lập hoặc tự tử, tệ nạn xã hội, …Như vậy Nhà nước sẽ phải bỏ chi phí để khắc phục những hậu quả từ hệ lụy trên gây ra. Bên cạnh đó, có thể sẽ có cả trẻ em dưới 06 tuổi thực hiện can thiệp này và như vậy sẽ làm tăng chi phí cho Quỹ bảo hiểm y tế.</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2.4.1.2. Đối với người chuyển đổi giới tính</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ích c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xml:space="preserve">+ Giải pháp 1: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chuyển đổi giới tính từ nam sang nữ hoặc từ nữ sang nam sẽ rất khó có thể khắc phục để quay trở lại giới tính ban đầu. Vì vậy việc quy định người từ đủ 18 tuổi trở lên (là người đã trưởng thành, đã hoàn thiện về thể lực, nhận thức đầy đủ về hành vi của mình và đủ chín chắn trong việc xác định giới tính thật của mình) được thực hiện can thiệp y học để chuyển đổi giới tính sẽ giúp người có nhận diện giới khác giới tính hiện có thực hiện quyền chuyển đổi giới tính của mình, hoàn toàn ý thức được việc mình đang làm và hậu quả có thể xảy r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w:t>
      </w:r>
      <w:r>
        <w:rPr>
          <w:rFonts w:cs="Times New Roman" w:ascii="Times New Roman" w:hAnsi="Times New Roman"/>
          <w:sz w:val="28"/>
          <w:szCs w:val="28"/>
        </w:rPr>
        <w:t>o đi</w:t>
      </w:r>
      <w:r>
        <w:rPr>
          <w:rFonts w:cs="Times New Roman" w:ascii="Times New Roman" w:hAnsi="Times New Roman"/>
          <w:sz w:val="28"/>
          <w:szCs w:val="28"/>
          <w:lang w:val="vi-VN"/>
        </w:rPr>
        <w:t>ề</w:t>
      </w:r>
      <w:r>
        <w:rPr>
          <w:rFonts w:cs="Times New Roman" w:ascii="Times New Roman" w:hAnsi="Times New Roman"/>
          <w:sz w:val="28"/>
          <w:szCs w:val="28"/>
        </w:rPr>
        <w:t>u ki</w:t>
      </w:r>
      <w:r>
        <w:rPr>
          <w:rFonts w:cs="Times New Roman" w:ascii="Times New Roman" w:hAnsi="Times New Roman"/>
          <w:sz w:val="28"/>
          <w:szCs w:val="28"/>
          <w:lang w:val="vi-VN"/>
        </w:rPr>
        <w:t>ệ</w:t>
      </w:r>
      <w:r>
        <w:rPr>
          <w:rFonts w:cs="Times New Roman" w:ascii="Times New Roman" w:hAnsi="Times New Roman"/>
          <w:sz w:val="28"/>
          <w:szCs w:val="28"/>
        </w:rPr>
        <w:t>n</w:t>
      </w:r>
      <w:r>
        <w:rPr>
          <w:rFonts w:cs="Times New Roman" w:ascii="Times New Roman" w:hAnsi="Times New Roman"/>
          <w:sz w:val="28"/>
          <w:szCs w:val="28"/>
          <w:lang w:val="vi-VN"/>
        </w:rPr>
        <w:t>, c</w:t>
      </w:r>
      <w:r>
        <w:rPr>
          <w:rFonts w:cs="Times New Roman" w:ascii="Times New Roman" w:hAnsi="Times New Roman"/>
          <w:sz w:val="28"/>
          <w:szCs w:val="28"/>
        </w:rPr>
        <w:t>ơ</w:t>
      </w:r>
      <w:r>
        <w:rPr>
          <w:rFonts w:cs="Times New Roman" w:ascii="Times New Roman" w:hAnsi="Times New Roman"/>
          <w:sz w:val="28"/>
          <w:szCs w:val="28"/>
          <w:lang w:val="vi-VN"/>
        </w:rPr>
        <w:t xml:space="preserve"> hội v</w:t>
      </w:r>
      <w:r>
        <w:rPr>
          <w:rFonts w:cs="Times New Roman" w:ascii="Times New Roman" w:hAnsi="Times New Roman"/>
          <w:sz w:val="28"/>
          <w:szCs w:val="28"/>
        </w:rPr>
        <w:t>à</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ộ</w:t>
      </w:r>
      <w:r>
        <w:rPr>
          <w:rFonts w:cs="Times New Roman" w:ascii="Times New Roman" w:hAnsi="Times New Roman"/>
          <w:sz w:val="28"/>
          <w:szCs w:val="28"/>
        </w:rPr>
        <w:t>ng l</w:t>
      </w:r>
      <w:r>
        <w:rPr>
          <w:rFonts w:cs="Times New Roman" w:ascii="Times New Roman" w:hAnsi="Times New Roman"/>
          <w:sz w:val="28"/>
          <w:szCs w:val="28"/>
          <w:lang w:val="vi-VN"/>
        </w:rPr>
        <w:t>ự</w:t>
      </w:r>
      <w:r>
        <w:rPr>
          <w:rFonts w:cs="Times New Roman" w:ascii="Times New Roman" w:hAnsi="Times New Roman"/>
          <w:sz w:val="28"/>
          <w:szCs w:val="28"/>
        </w:rPr>
        <w:t>c thúc đ</w:t>
      </w:r>
      <w:r>
        <w:rPr>
          <w:rFonts w:cs="Times New Roman" w:ascii="Times New Roman" w:hAnsi="Times New Roman"/>
          <w:sz w:val="28"/>
          <w:szCs w:val="28"/>
          <w:lang w:val="vi-VN"/>
        </w:rPr>
        <w:t>ấ</w:t>
      </w:r>
      <w:r>
        <w:rPr>
          <w:rFonts w:cs="Times New Roman" w:ascii="Times New Roman" w:hAnsi="Times New Roman"/>
          <w:sz w:val="28"/>
          <w:szCs w:val="28"/>
        </w:rPr>
        <w:t>y s</w:t>
      </w:r>
      <w:r>
        <w:rPr>
          <w:rFonts w:cs="Times New Roman" w:ascii="Times New Roman" w:hAnsi="Times New Roman"/>
          <w:sz w:val="28"/>
          <w:szCs w:val="28"/>
          <w:lang w:val="vi-VN"/>
        </w:rPr>
        <w:t>ự</w:t>
      </w:r>
      <w:r>
        <w:rPr>
          <w:rFonts w:cs="Times New Roman" w:ascii="Times New Roman" w:hAnsi="Times New Roman"/>
          <w:sz w:val="28"/>
          <w:szCs w:val="28"/>
        </w:rPr>
        <w:t xml:space="preserve"> phát tri</w:t>
      </w:r>
      <w:r>
        <w:rPr>
          <w:rFonts w:cs="Times New Roman" w:ascii="Times New Roman" w:hAnsi="Times New Roman"/>
          <w:sz w:val="28"/>
          <w:szCs w:val="28"/>
          <w:lang w:val="vi-VN"/>
        </w:rPr>
        <w:t>ể</w:t>
      </w:r>
      <w:r>
        <w:rPr>
          <w:rFonts w:cs="Times New Roman" w:ascii="Times New Roman" w:hAnsi="Times New Roman"/>
          <w:sz w:val="28"/>
          <w:szCs w:val="28"/>
        </w:rPr>
        <w:t>n s</w:t>
      </w:r>
      <w:r>
        <w:rPr>
          <w:rFonts w:cs="Times New Roman" w:ascii="Times New Roman" w:hAnsi="Times New Roman"/>
          <w:sz w:val="28"/>
          <w:szCs w:val="28"/>
          <w:lang w:val="vi-VN"/>
        </w:rPr>
        <w:t>ự</w:t>
      </w:r>
      <w:r>
        <w:rPr>
          <w:rFonts w:cs="Times New Roman" w:ascii="Times New Roman" w:hAnsi="Times New Roman"/>
          <w:sz w:val="28"/>
          <w:szCs w:val="28"/>
        </w:rPr>
        <w:t xml:space="preserve"> nghi</w:t>
      </w:r>
      <w:r>
        <w:rPr>
          <w:rFonts w:cs="Times New Roman" w:ascii="Times New Roman" w:hAnsi="Times New Roman"/>
          <w:sz w:val="28"/>
          <w:szCs w:val="28"/>
          <w:lang w:val="vi-VN"/>
        </w:rPr>
        <w:t>ệ</w:t>
      </w:r>
      <w:r>
        <w:rPr>
          <w:rFonts w:cs="Times New Roman" w:ascii="Times New Roman" w:hAnsi="Times New Roman"/>
          <w:sz w:val="28"/>
          <w:szCs w:val="28"/>
        </w:rPr>
        <w:t>p c</w:t>
      </w:r>
      <w:r>
        <w:rPr>
          <w:rFonts w:cs="Times New Roman" w:ascii="Times New Roman" w:hAnsi="Times New Roman"/>
          <w:sz w:val="28"/>
          <w:szCs w:val="28"/>
          <w:lang w:val="vi-VN"/>
        </w:rPr>
        <w:t>ủ</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w:t>
      </w:r>
      <w:r>
        <w:rPr>
          <w:rFonts w:cs="Times New Roman" w:ascii="Times New Roman" w:hAnsi="Times New Roman"/>
          <w:sz w:val="28"/>
          <w:szCs w:val="28"/>
          <w:lang w:val="vi-VN"/>
        </w:rPr>
        <w:t>ờ</w:t>
      </w:r>
      <w:r>
        <w:rPr>
          <w:rFonts w:cs="Times New Roman" w:ascii="Times New Roman" w:hAnsi="Times New Roman"/>
          <w:sz w:val="28"/>
          <w:szCs w:val="28"/>
        </w:rPr>
        <w:t>i chuy</w:t>
      </w:r>
      <w:r>
        <w:rPr>
          <w:rFonts w:cs="Times New Roman" w:ascii="Times New Roman" w:hAnsi="Times New Roman"/>
          <w:sz w:val="28"/>
          <w:szCs w:val="28"/>
          <w:lang w:val="vi-VN"/>
        </w:rPr>
        <w:t>ể</w:t>
      </w:r>
      <w:r>
        <w:rPr>
          <w:rFonts w:cs="Times New Roman" w:ascii="Times New Roman" w:hAnsi="Times New Roman"/>
          <w:sz w:val="28"/>
          <w:szCs w:val="28"/>
        </w:rPr>
        <w:t>n đ</w:t>
      </w:r>
      <w:r>
        <w:rPr>
          <w:rFonts w:cs="Times New Roman" w:ascii="Times New Roman" w:hAnsi="Times New Roman"/>
          <w:sz w:val="28"/>
          <w:szCs w:val="28"/>
          <w:lang w:val="vi-VN"/>
        </w:rPr>
        <w:t>ổ</w:t>
      </w:r>
      <w:r>
        <w:rPr>
          <w:rFonts w:cs="Times New Roman" w:ascii="Times New Roman" w:hAnsi="Times New Roman"/>
          <w:sz w:val="28"/>
          <w:szCs w:val="28"/>
        </w:rPr>
        <w:t>i gi</w:t>
      </w:r>
      <w:r>
        <w:rPr>
          <w:rFonts w:cs="Times New Roman" w:ascii="Times New Roman" w:hAnsi="Times New Roman"/>
          <w:sz w:val="28"/>
          <w:szCs w:val="28"/>
          <w:lang w:val="vi-VN"/>
        </w:rPr>
        <w:t>ớ</w:t>
      </w:r>
      <w:r>
        <w:rPr>
          <w:rFonts w:cs="Times New Roman" w:ascii="Times New Roman" w:hAnsi="Times New Roman"/>
          <w:sz w:val="28"/>
          <w:szCs w:val="28"/>
        </w:rPr>
        <w:t>i tính khi h</w:t>
      </w:r>
      <w:r>
        <w:rPr>
          <w:rFonts w:cs="Times New Roman" w:ascii="Times New Roman" w:hAnsi="Times New Roman"/>
          <w:sz w:val="28"/>
          <w:szCs w:val="28"/>
          <w:lang w:val="vi-VN"/>
        </w:rPr>
        <w:t xml:space="preserve">ọ </w:t>
      </w:r>
      <w:r>
        <w:rPr>
          <w:rFonts w:cs="Times New Roman" w:ascii="Times New Roman" w:hAnsi="Times New Roman"/>
          <w:sz w:val="28"/>
          <w:szCs w:val="28"/>
        </w:rPr>
        <w:t>đư</w:t>
      </w:r>
      <w:r>
        <w:rPr>
          <w:rFonts w:cs="Times New Roman" w:ascii="Times New Roman" w:hAnsi="Times New Roman"/>
          <w:sz w:val="28"/>
          <w:szCs w:val="28"/>
          <w:lang w:val="vi-VN"/>
        </w:rPr>
        <w:t>ợ</w:t>
      </w:r>
      <w:r>
        <w:rPr>
          <w:rFonts w:cs="Times New Roman" w:ascii="Times New Roman" w:hAnsi="Times New Roman"/>
          <w:sz w:val="28"/>
          <w:szCs w:val="28"/>
        </w:rPr>
        <w:t>c th</w:t>
      </w:r>
      <w:r>
        <w:rPr>
          <w:rFonts w:cs="Times New Roman" w:ascii="Times New Roman" w:hAnsi="Times New Roman"/>
          <w:sz w:val="28"/>
          <w:szCs w:val="28"/>
          <w:lang w:val="vi-VN"/>
        </w:rPr>
        <w:t>ự</w:t>
      </w:r>
      <w:r>
        <w:rPr>
          <w:rFonts w:cs="Times New Roman" w:ascii="Times New Roman" w:hAnsi="Times New Roman"/>
          <w:sz w:val="28"/>
          <w:szCs w:val="28"/>
        </w:rPr>
        <w:t>c hi</w:t>
      </w:r>
      <w:r>
        <w:rPr>
          <w:rFonts w:cs="Times New Roman" w:ascii="Times New Roman" w:hAnsi="Times New Roman"/>
          <w:sz w:val="28"/>
          <w:szCs w:val="28"/>
          <w:lang w:val="vi-VN"/>
        </w:rPr>
        <w:t>ệ</w:t>
      </w:r>
      <w:r>
        <w:rPr>
          <w:rFonts w:cs="Times New Roman" w:ascii="Times New Roman" w:hAnsi="Times New Roman"/>
          <w:sz w:val="28"/>
          <w:szCs w:val="28"/>
        </w:rPr>
        <w:t>n can thi</w:t>
      </w:r>
      <w:r>
        <w:rPr>
          <w:rFonts w:cs="Times New Roman" w:ascii="Times New Roman" w:hAnsi="Times New Roman"/>
          <w:sz w:val="28"/>
          <w:szCs w:val="28"/>
          <w:lang w:val="vi-VN"/>
        </w:rPr>
        <w:t>ệ</w:t>
      </w:r>
      <w:r>
        <w:rPr>
          <w:rFonts w:cs="Times New Roman" w:ascii="Times New Roman" w:hAnsi="Times New Roman"/>
          <w:sz w:val="28"/>
          <w:szCs w:val="28"/>
        </w:rPr>
        <w:t>p chuy</w:t>
      </w:r>
      <w:r>
        <w:rPr>
          <w:rFonts w:cs="Times New Roman" w:ascii="Times New Roman" w:hAnsi="Times New Roman"/>
          <w:sz w:val="28"/>
          <w:szCs w:val="28"/>
          <w:lang w:val="vi-VN"/>
        </w:rPr>
        <w:t>ể</w:t>
      </w:r>
      <w:r>
        <w:rPr>
          <w:rFonts w:cs="Times New Roman" w:ascii="Times New Roman" w:hAnsi="Times New Roman"/>
          <w:sz w:val="28"/>
          <w:szCs w:val="28"/>
        </w:rPr>
        <w:t>n gi</w:t>
      </w:r>
      <w:r>
        <w:rPr>
          <w:rFonts w:cs="Times New Roman" w:ascii="Times New Roman" w:hAnsi="Times New Roman"/>
          <w:sz w:val="28"/>
          <w:szCs w:val="28"/>
          <w:lang w:val="vi-VN"/>
        </w:rPr>
        <w:t>ớ</w:t>
      </w:r>
      <w:r>
        <w:rPr>
          <w:rFonts w:cs="Times New Roman" w:ascii="Times New Roman" w:hAnsi="Times New Roman"/>
          <w:sz w:val="28"/>
          <w:szCs w:val="28"/>
        </w:rPr>
        <w:t>i trong đ</w:t>
      </w:r>
      <w:r>
        <w:rPr>
          <w:rFonts w:cs="Times New Roman" w:ascii="Times New Roman" w:hAnsi="Times New Roman"/>
          <w:sz w:val="28"/>
          <w:szCs w:val="28"/>
          <w:lang w:val="vi-VN"/>
        </w:rPr>
        <w:t>ộ</w:t>
      </w:r>
      <w:r>
        <w:rPr>
          <w:rFonts w:cs="Times New Roman" w:ascii="Times New Roman" w:hAnsi="Times New Roman"/>
          <w:sz w:val="28"/>
          <w:szCs w:val="28"/>
        </w:rPr>
        <w:t xml:space="preserve"> tu</w:t>
      </w:r>
      <w:r>
        <w:rPr>
          <w:rFonts w:cs="Times New Roman" w:ascii="Times New Roman" w:hAnsi="Times New Roman"/>
          <w:sz w:val="28"/>
          <w:szCs w:val="28"/>
          <w:lang w:val="vi-VN"/>
        </w:rPr>
        <w:t>ổ</w:t>
      </w:r>
      <w:r>
        <w:rPr>
          <w:rFonts w:cs="Times New Roman" w:ascii="Times New Roman" w:hAnsi="Times New Roman"/>
          <w:sz w:val="28"/>
          <w:szCs w:val="28"/>
        </w:rPr>
        <w:t>i đã hoàn thi</w:t>
      </w:r>
      <w:r>
        <w:rPr>
          <w:rFonts w:cs="Times New Roman" w:ascii="Times New Roman" w:hAnsi="Times New Roman"/>
          <w:sz w:val="28"/>
          <w:szCs w:val="28"/>
          <w:lang w:val="vi-VN"/>
        </w:rPr>
        <w:t>ệ</w:t>
      </w:r>
      <w:r>
        <w:rPr>
          <w:rFonts w:cs="Times New Roman" w:ascii="Times New Roman" w:hAnsi="Times New Roman"/>
          <w:sz w:val="28"/>
          <w:szCs w:val="28"/>
        </w:rPr>
        <w:t>n v</w:t>
      </w:r>
      <w:r>
        <w:rPr>
          <w:rFonts w:cs="Times New Roman" w:ascii="Times New Roman" w:hAnsi="Times New Roman"/>
          <w:sz w:val="28"/>
          <w:szCs w:val="28"/>
          <w:lang w:val="vi-VN"/>
        </w:rPr>
        <w:t>ề</w:t>
      </w:r>
      <w:r>
        <w:rPr>
          <w:rFonts w:cs="Times New Roman" w:ascii="Times New Roman" w:hAnsi="Times New Roman"/>
          <w:sz w:val="28"/>
          <w:szCs w:val="28"/>
        </w:rPr>
        <w:t xml:space="preserve"> th</w:t>
      </w:r>
      <w:r>
        <w:rPr>
          <w:rFonts w:cs="Times New Roman" w:ascii="Times New Roman" w:hAnsi="Times New Roman"/>
          <w:sz w:val="28"/>
          <w:szCs w:val="28"/>
          <w:lang w:val="vi-VN"/>
        </w:rPr>
        <w:t>ể</w:t>
      </w:r>
      <w:r>
        <w:rPr>
          <w:rFonts w:cs="Times New Roman" w:ascii="Times New Roman" w:hAnsi="Times New Roman"/>
          <w:sz w:val="28"/>
          <w:szCs w:val="28"/>
        </w:rPr>
        <w:t xml:space="preserve"> l</w:t>
      </w:r>
      <w:r>
        <w:rPr>
          <w:rFonts w:cs="Times New Roman" w:ascii="Times New Roman" w:hAnsi="Times New Roman"/>
          <w:sz w:val="28"/>
          <w:szCs w:val="28"/>
          <w:lang w:val="vi-VN"/>
        </w:rPr>
        <w:t>ự</w:t>
      </w:r>
      <w:r>
        <w:rPr>
          <w:rFonts w:cs="Times New Roman" w:ascii="Times New Roman" w:hAnsi="Times New Roman"/>
          <w:sz w:val="28"/>
          <w:szCs w:val="28"/>
        </w:rPr>
        <w:t>c, t</w:t>
      </w:r>
      <w:r>
        <w:rPr>
          <w:rFonts w:cs="Times New Roman" w:ascii="Times New Roman" w:hAnsi="Times New Roman"/>
          <w:sz w:val="28"/>
          <w:szCs w:val="28"/>
          <w:lang w:val="vi-VN"/>
        </w:rPr>
        <w:t>ự</w:t>
      </w:r>
      <w:r>
        <w:rPr>
          <w:rFonts w:cs="Times New Roman" w:ascii="Times New Roman" w:hAnsi="Times New Roman"/>
          <w:sz w:val="28"/>
          <w:szCs w:val="28"/>
        </w:rPr>
        <w:t xml:space="preserve"> nh</w:t>
      </w:r>
      <w:r>
        <w:rPr>
          <w:rFonts w:cs="Times New Roman" w:ascii="Times New Roman" w:hAnsi="Times New Roman"/>
          <w:sz w:val="28"/>
          <w:szCs w:val="28"/>
          <w:lang w:val="vi-VN"/>
        </w:rPr>
        <w:t>ậ</w:t>
      </w:r>
      <w:r>
        <w:rPr>
          <w:rFonts w:cs="Times New Roman" w:ascii="Times New Roman" w:hAnsi="Times New Roman"/>
          <w:sz w:val="28"/>
          <w:szCs w:val="28"/>
        </w:rPr>
        <w:t>n th</w:t>
      </w:r>
      <w:r>
        <w:rPr>
          <w:rFonts w:cs="Times New Roman" w:ascii="Times New Roman" w:hAnsi="Times New Roman"/>
          <w:sz w:val="28"/>
          <w:szCs w:val="28"/>
          <w:lang w:val="vi-VN"/>
        </w:rPr>
        <w:t>ứ</w:t>
      </w:r>
      <w:r>
        <w:rPr>
          <w:rFonts w:cs="Times New Roman" w:ascii="Times New Roman" w:hAnsi="Times New Roman"/>
          <w:sz w:val="28"/>
          <w:szCs w:val="28"/>
        </w:rPr>
        <w:t>c và b</w:t>
      </w:r>
      <w:r>
        <w:rPr>
          <w:rFonts w:cs="Times New Roman" w:ascii="Times New Roman" w:hAnsi="Times New Roman"/>
          <w:sz w:val="28"/>
          <w:szCs w:val="28"/>
          <w:lang w:val="vi-VN"/>
        </w:rPr>
        <w:t>ắ</w:t>
      </w:r>
      <w:r>
        <w:rPr>
          <w:rFonts w:cs="Times New Roman" w:ascii="Times New Roman" w:hAnsi="Times New Roman"/>
          <w:sz w:val="28"/>
          <w:szCs w:val="28"/>
        </w:rPr>
        <w:t>t đ</w:t>
      </w:r>
      <w:r>
        <w:rPr>
          <w:rFonts w:cs="Times New Roman" w:ascii="Times New Roman" w:hAnsi="Times New Roman"/>
          <w:sz w:val="28"/>
          <w:szCs w:val="28"/>
          <w:lang w:val="vi-VN"/>
        </w:rPr>
        <w:t>ầ</w:t>
      </w:r>
      <w:r>
        <w:rPr>
          <w:rFonts w:cs="Times New Roman" w:ascii="Times New Roman" w:hAnsi="Times New Roman"/>
          <w:sz w:val="28"/>
          <w:szCs w:val="28"/>
        </w:rPr>
        <w:t>u l</w:t>
      </w:r>
      <w:r>
        <w:rPr>
          <w:rFonts w:cs="Times New Roman" w:ascii="Times New Roman" w:hAnsi="Times New Roman"/>
          <w:sz w:val="28"/>
          <w:szCs w:val="28"/>
          <w:lang w:val="vi-VN"/>
        </w:rPr>
        <w:t>ự</w:t>
      </w:r>
      <w:r>
        <w:rPr>
          <w:rFonts w:cs="Times New Roman" w:ascii="Times New Roman" w:hAnsi="Times New Roman"/>
          <w:sz w:val="28"/>
          <w:szCs w:val="28"/>
        </w:rPr>
        <w:t>a ch</w:t>
      </w:r>
      <w:r>
        <w:rPr>
          <w:rFonts w:cs="Times New Roman" w:ascii="Times New Roman" w:hAnsi="Times New Roman"/>
          <w:sz w:val="28"/>
          <w:szCs w:val="28"/>
          <w:lang w:val="vi-VN"/>
        </w:rPr>
        <w:t>ọ</w:t>
      </w:r>
      <w:r>
        <w:rPr>
          <w:rFonts w:cs="Times New Roman" w:ascii="Times New Roman" w:hAnsi="Times New Roman"/>
          <w:sz w:val="28"/>
          <w:szCs w:val="28"/>
        </w:rPr>
        <w:t>n ngh</w:t>
      </w:r>
      <w:r>
        <w:rPr>
          <w:rFonts w:cs="Times New Roman" w:ascii="Times New Roman" w:hAnsi="Times New Roman"/>
          <w:sz w:val="28"/>
          <w:szCs w:val="28"/>
          <w:lang w:val="vi-VN"/>
        </w:rPr>
        <w:t>ề</w:t>
      </w:r>
      <w:r>
        <w:rPr>
          <w:rFonts w:cs="Times New Roman" w:ascii="Times New Roman" w:hAnsi="Times New Roman"/>
          <w:sz w:val="28"/>
          <w:szCs w:val="28"/>
        </w:rPr>
        <w:t xml:space="preserve"> nghi</w:t>
      </w:r>
      <w:r>
        <w:rPr>
          <w:rFonts w:cs="Times New Roman" w:ascii="Times New Roman" w:hAnsi="Times New Roman"/>
          <w:sz w:val="28"/>
          <w:szCs w:val="28"/>
          <w:lang w:val="vi-VN"/>
        </w:rPr>
        <w:t>ệ</w:t>
      </w:r>
      <w:r>
        <w:rPr>
          <w:rFonts w:cs="Times New Roman" w:ascii="Times New Roman" w:hAnsi="Times New Roman"/>
          <w:sz w:val="28"/>
          <w:szCs w:val="28"/>
        </w:rPr>
        <w:t>p c</w:t>
      </w:r>
      <w:r>
        <w:rPr>
          <w:rFonts w:cs="Times New Roman" w:ascii="Times New Roman" w:hAnsi="Times New Roman"/>
          <w:sz w:val="28"/>
          <w:szCs w:val="28"/>
          <w:lang w:val="vi-VN"/>
        </w:rPr>
        <w:t>ủ</w:t>
      </w:r>
      <w:r>
        <w:rPr>
          <w:rFonts w:cs="Times New Roman" w:ascii="Times New Roman" w:hAnsi="Times New Roman"/>
          <w:sz w:val="28"/>
          <w:szCs w:val="28"/>
        </w:rPr>
        <w:t>a mình</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hời, về mặt y tế việc thực hiện can thiệp y học để chuyển đổi giới tính ở độ tuổi từ đủ 18 tuổi trở lên cũng bảo đảm an toàn cho sức khỏe của người chuyển đổi giới tính, hạn chế được một số bệnh như tim mạch, loãng x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Giải pháp 2 và giải pháp 3: Giúp người có nhận diện giới khác giới tính hiện có sớm tiếp cận được với dịch vụ can thiệp y học để chuyển đổi giới tính và việc điều trị nội tiết tố sinh dục sớm sẽ giúp họ dễ dàng có hình dáng bên ngoài như mong muốn hơn, giải quyết được các vấn đề có thể xảy ra do phiền muộn giới như tự tử, trầm cảm và các vấn đề tâm lý khác.</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Giải pháp 1: Việc quy định người đủ 18 tuổi trở lên mới được sử dụng hormorne sẽ làm chậm lại quá trình tiếp cận của người có mong muốn chuyển đổi giới tính với việc được công nhận là người chuyển đổi giới tính để làm các thay đổi giấy tờ về hộ tịch…. thực hiện quyền cơ bản của công dân.</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cs="Times New Roman" w:ascii="Times New Roman" w:hAnsi="Times New Roman"/>
          <w:sz w:val="28"/>
          <w:szCs w:val="28"/>
        </w:rPr>
        <w:t>+ Giải pháp 2 và giải pháp 3:</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ừ đủ 16 tuổi đến dưới 18 tuổi và người dưới 16 tuổi là những người chưa có năng lực hành vi dân sự đầy đủ, dễ bị tác động bởi môi trường hoặc người khác. Do vậy, việc cho phép người dưới 18 tuổi được thực hiện can thiệp y học về chuyển đổi giới tính có thể sẽ để lại những hậu quả đáng tiếc như: người chuyển đổi giới tính phải mang giới tính mà cha mẹ mong muốn chứ không phải giới tính mà bản thân mong muốn hoặc do chưa nhận thức đầy đủ hành vi của mình nên đến khi trưởng thành thì cảm thấy thất vọng, đau khổ, chán nản bởi giới tính đã chuyển đổi. Bên cạnh đó, việc điều trị nội tiết tố sinh dục quá sớm cũng dẫn đến việc trẻ khó khăn trong phát triển các cơ quan sinh sản, ảnh hưởng đến khả năng sịnh sản sau này, ảnh hưởng đến chất lượng trứng, tinh trùng và giống nòi.</w:t>
      </w:r>
    </w:p>
    <w:p>
      <w:pPr>
        <w:pStyle w:val="Normal"/>
        <w:tabs>
          <w:tab w:val="clear" w:pos="720"/>
          <w:tab w:val="right" w:pos="8640" w:leader="dot"/>
        </w:tabs>
        <w:spacing w:before="120" w:after="0"/>
        <w:ind w:firstLine="562"/>
        <w:rPr/>
      </w:pPr>
      <w:r>
        <w:rPr>
          <w:rFonts w:cs="Times New Roman" w:ascii="Times New Roman" w:hAnsi="Times New Roman"/>
          <w:sz w:val="28"/>
          <w:szCs w:val="28"/>
        </w:rPr>
        <w:t>Hơn nữa, theo tài liệu về dịch vụ y tế dành cho người chuyển giới tại Newzealan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iệc tiêm hooc môn ở độ tuổi dưới 18 tuổi và không có quy trình sẽ dẫn đến nhiều nguy cơ về các bệnh như tim mạch, loãng xương...</w:t>
      </w:r>
    </w:p>
    <w:p>
      <w:pPr>
        <w:pStyle w:val="Normal"/>
        <w:tabs>
          <w:tab w:val="clear" w:pos="720"/>
          <w:tab w:val="right" w:pos="8640" w:leader="dot"/>
        </w:tabs>
        <w:spacing w:before="120" w:after="0"/>
        <w:ind w:firstLine="562"/>
        <w:rPr>
          <w:rFonts w:ascii="Times New Roman" w:hAnsi="Times New Roman" w:cs="Times New Roman"/>
          <w:i/>
          <w:i/>
          <w:sz w:val="28"/>
          <w:szCs w:val="28"/>
        </w:rPr>
      </w:pPr>
      <w:r>
        <w:rPr>
          <w:rFonts w:cs="Times New Roman" w:ascii="Times New Roman" w:hAnsi="Times New Roman"/>
          <w:i/>
          <w:sz w:val="28"/>
          <w:szCs w:val="28"/>
        </w:rPr>
        <w:t>2.4.1.3. Đối với cơ sở khám bệnh, chữa bệnh</w:t>
      </w:r>
    </w:p>
    <w:p>
      <w:pPr>
        <w:pStyle w:val="Normal"/>
        <w:tabs>
          <w:tab w:val="clear" w:pos="720"/>
          <w:tab w:val="right" w:pos="8640" w:leader="dot"/>
        </w:tabs>
        <w:spacing w:before="120" w:after="0"/>
        <w:ind w:firstLine="562"/>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cs="Times New Roman" w:ascii="Times New Roman" w:hAnsi="Times New Roman"/>
          <w:sz w:val="28"/>
          <w:szCs w:val="28"/>
        </w:rPr>
        <w:t>Giải pháp 1: Cơ sở thực hiện can thiệp y học để chuyển đổi giới tính ít được lợi từ giải pháp này, tuy nhiên với quy định cho phép người từ đủ 18 tuổi trở lên được can thiệp y học để chuyển đổi giới tính thì sẽ giúp cơ sở thực hiện đơn giản về thủ tục hành chính như không phải có thủ tục về xin ý kiến của cha, mẹ hoặc người giám hộ khi thực hiện can thiệp y học về chuyển đổi giới tính, tránh được việc giải quyết khiếu nại, khiếu kiện có thể xảy ra do người này muốn quay trở về hình dáng ban đầu.</w:t>
      </w:r>
    </w:p>
    <w:p>
      <w:pPr>
        <w:pStyle w:val="Normal"/>
        <w:tabs>
          <w:tab w:val="clear" w:pos="720"/>
          <w:tab w:val="right" w:pos="8640" w:leader="dot"/>
        </w:tabs>
        <w:spacing w:before="120" w:after="0"/>
        <w:ind w:firstLine="562"/>
        <w:rPr/>
      </w:pPr>
      <w:r>
        <w:rPr>
          <w:rFonts w:cs="Times New Roman" w:ascii="Times New Roman" w:hAnsi="Times New Roman"/>
          <w:sz w:val="28"/>
          <w:szCs w:val="28"/>
        </w:rPr>
        <w:t>Giải pháp 2 và giải pháp 3: Việc quy định người dưới 18 tuổi được thực hiện can thiệp y học để chuyển đổi giới tính sẽ làm tăng nguồn thu cho cơ sở từ việc cung ứng dịch vụ điều trị hooc môn hoặc phẫu thuật chuyển đổi giới tính.</w:t>
      </w:r>
    </w:p>
    <w:p>
      <w:pPr>
        <w:pStyle w:val="Normal"/>
        <w:spacing w:before="120" w:after="0"/>
        <w:ind w:firstLine="562"/>
        <w:rPr/>
      </w:pPr>
      <w:r>
        <w:rPr>
          <w:rFonts w:cs="Times New Roman" w:ascii="Times New Roman" w:hAnsi="Times New Roman"/>
          <w:b/>
          <w:i/>
          <w:sz w:val="28"/>
          <w:szCs w:val="28"/>
        </w:rPr>
        <w:t>2.4.2. Tác động về giới</w:t>
      </w:r>
    </w:p>
    <w:p>
      <w:pPr>
        <w:pStyle w:val="Normal"/>
        <w:spacing w:before="120" w:after="0"/>
        <w:ind w:firstLine="562"/>
        <w:rPr/>
      </w:pPr>
      <w:r>
        <w:rPr>
          <w:rFonts w:cs="Times New Roman" w:ascii="Times New Roman" w:hAnsi="Times New Roman"/>
          <w:b/>
          <w:i/>
          <w:sz w:val="28"/>
          <w:szCs w:val="28"/>
        </w:rPr>
        <w:t>a) Giải pháp 1</w:t>
      </w:r>
      <w:r>
        <w:rPr>
          <w:rFonts w:cs="Times New Roman" w:ascii="Times New Roman" w:hAnsi="Times New Roman"/>
          <w:sz w:val="28"/>
          <w:szCs w:val="28"/>
        </w:rPr>
        <w:t>: Quy định người từ đủ 18 tuổi trở lên được thực hiện can thiệp y học để chuyển đổi giớ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pháp này có tác động và ảnh hưởng đến vấn đề bình đẳng giới trong quan hệ hôn nhân gia đình đối với người chuyển giới từ nam sang nữ. Theo Điều 8 Luật Hôn nhân và gia đình năm 2014 quy định điều kiện kết hôn đối với nam là từ đủ 20 tuổi trở lên, nữ từ đủ 18 tuổi trở lên, do đó, đối với người chuyển giới từ nam sang nữ, nếu quy định độ tuổi từ đủ 18 tuổi trở lên mới được thực hiện can thiệp y học là điều trị nội tiết tố, phẫu thuật ngực, phẫu thuật bộ phận sinh dục để chuyển đổi giới tính thì họ sẽ phải đợi một thời gian nhất định từ 01-02 năm sau khi điều trị nội tiết tố hoặc phẫu thuật chuyển đổi giới tính mới được kết hôn. Do vậy, giải pháp này sẽ làm hạn chế cơ hội, quyền kết hôn đối với người chuyển đổi giới tính từ nam sang n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b) Giải pháp 2 và giải pháp 3 không có tác động và ảnh hưởng đến vấn đề bất bình đẳng giới.</w:t>
      </w:r>
    </w:p>
    <w:p>
      <w:pPr>
        <w:pStyle w:val="Normal"/>
        <w:spacing w:before="120" w:after="0"/>
        <w:ind w:firstLine="562"/>
        <w:rPr/>
      </w:pPr>
      <w:r>
        <w:rPr>
          <w:rFonts w:cs="Times New Roman" w:ascii="Times New Roman" w:hAnsi="Times New Roman"/>
          <w:b/>
          <w:i/>
          <w:sz w:val="28"/>
          <w:szCs w:val="28"/>
        </w:rPr>
        <w:t>2.4.3. Tác động về thủ tục hành chính</w:t>
      </w:r>
    </w:p>
    <w:p>
      <w:pPr>
        <w:pStyle w:val="Normal"/>
        <w:spacing w:before="120" w:after="0"/>
        <w:ind w:firstLine="562"/>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Không có tác động</w:t>
      </w:r>
    </w:p>
    <w:p>
      <w:pPr>
        <w:pStyle w:val="Normal"/>
        <w:spacing w:before="120" w:after="0"/>
        <w:ind w:firstLine="562"/>
        <w:rPr/>
      </w:pPr>
      <w:r>
        <w:rPr>
          <w:rFonts w:cs="Times New Roman" w:ascii="Times New Roman" w:hAnsi="Times New Roman"/>
          <w:b/>
          <w:i/>
          <w:sz w:val="28"/>
          <w:szCs w:val="28"/>
        </w:rPr>
        <w:t>b) Giải pháp 2</w:t>
      </w:r>
      <w:r>
        <w:rPr>
          <w:rFonts w:cs="Times New Roman" w:ascii="Times New Roman" w:hAnsi="Times New Roman"/>
          <w:sz w:val="28"/>
          <w:szCs w:val="28"/>
        </w:rPr>
        <w:t>: Không có tác động</w:t>
      </w:r>
    </w:p>
    <w:p>
      <w:pPr>
        <w:pStyle w:val="Normal"/>
        <w:spacing w:before="120" w:after="0"/>
        <w:ind w:firstLine="562"/>
        <w:rPr>
          <w:rFonts w:ascii="Times New Roman" w:hAnsi="Times New Roman" w:cs="Times New Roman"/>
          <w:sz w:val="28"/>
          <w:szCs w:val="28"/>
        </w:rPr>
      </w:pPr>
      <w:r>
        <w:rPr>
          <w:rFonts w:cs="Times New Roman" w:ascii="Times New Roman" w:hAnsi="Times New Roman"/>
          <w:b/>
          <w:i/>
          <w:sz w:val="28"/>
          <w:szCs w:val="28"/>
        </w:rPr>
        <w:t xml:space="preserve">c) Giải pháp 3: </w:t>
      </w:r>
      <w:r>
        <w:rPr>
          <w:rFonts w:cs="Times New Roman" w:ascii="Times New Roman" w:hAnsi="Times New Roman"/>
          <w:sz w:val="28"/>
          <w:szCs w:val="28"/>
        </w:rPr>
        <w:t>Không có tác động</w:t>
      </w:r>
    </w:p>
    <w:p>
      <w:pPr>
        <w:pStyle w:val="Normal"/>
        <w:spacing w:before="120" w:after="0"/>
        <w:ind w:firstLine="562"/>
        <w:rPr/>
      </w:pPr>
      <w:r>
        <w:rPr>
          <w:rFonts w:cs="Times New Roman" w:ascii="Times New Roman" w:hAnsi="Times New Roman"/>
          <w:b/>
          <w:i/>
          <w:sz w:val="28"/>
          <w:szCs w:val="28"/>
        </w:rPr>
        <w:t>2.4.4. Tác động đối với hệ thống pháp luật</w:t>
      </w:r>
    </w:p>
    <w:p>
      <w:pPr>
        <w:pStyle w:val="Normal"/>
        <w:spacing w:before="120" w:after="0"/>
        <w:ind w:firstLine="720"/>
        <w:rPr/>
      </w:pPr>
      <w:r>
        <w:rPr>
          <w:rFonts w:cs="Times New Roman" w:ascii="Times New Roman" w:hAnsi="Times New Roman"/>
          <w:i/>
          <w:sz w:val="28"/>
          <w:szCs w:val="28"/>
        </w:rPr>
        <w:t>- Tác động tích cực:</w:t>
      </w:r>
    </w:p>
    <w:p>
      <w:pPr>
        <w:pStyle w:val="Normal"/>
        <w:spacing w:before="120" w:after="0"/>
        <w:ind w:firstLine="562"/>
        <w:rPr>
          <w:rFonts w:ascii="Times New Roman" w:hAnsi="Times New Roman" w:cs="Times New Roman"/>
          <w:sz w:val="28"/>
          <w:szCs w:val="28"/>
        </w:rPr>
      </w:pPr>
      <w:r>
        <w:rPr>
          <w:rFonts w:cs="Times New Roman" w:ascii="Times New Roman" w:hAnsi="Times New Roman"/>
          <w:i/>
          <w:sz w:val="28"/>
          <w:szCs w:val="28"/>
        </w:rPr>
        <w:t>Giải pháp 1:</w:t>
      </w:r>
      <w:r>
        <w:rPr>
          <w:rFonts w:cs="Times New Roman" w:ascii="Times New Roman" w:hAnsi="Times New Roman"/>
          <w:b/>
          <w:i/>
          <w:sz w:val="28"/>
          <w:szCs w:val="28"/>
        </w:rPr>
        <w:t xml:space="preserve"> </w:t>
      </w:r>
      <w:r>
        <w:rPr>
          <w:rFonts w:cs="Times New Roman" w:ascii="Times New Roman" w:hAnsi="Times New Roman"/>
          <w:sz w:val="28"/>
          <w:szCs w:val="28"/>
        </w:rPr>
        <w:t>Quy định người từ đủ 18 tuổi trở lên được thực hiện can thiệp y học để chuyển đổi giới tính</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Theo quy định tại Điều 19, 20 Bộ luật dân sự thì người thành niên là người từ đủ 18 tuổi trở lên. Người chưa đủ 18 tuổi là người chưa thành niên. Người thành niên có năng lực hành vi dân sự đầy đủ, trừ trường hợp người này bị mất năng lực hành vi dân sự và bị hạn chế năng lực hành vi dân sự. Năng lực hành vi dân sự của cá nhân là khả năng của cá nhân bằng hành vi của mình xác lập, thực hiện quyền, nghĩa vụ dân sự. Đồng thời theo quy định tại Điều 13 Luật khám bệnh, chữa bệnh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0"/>
        <w:ind w:firstLine="720"/>
        <w:rPr/>
      </w:pPr>
      <w:r>
        <w:rPr>
          <w:rFonts w:cs="Times New Roman" w:ascii="Times New Roman" w:hAnsi="Times New Roman"/>
          <w:sz w:val="28"/>
          <w:szCs w:val="28"/>
        </w:rPr>
        <w:t>Quy định người “từ đủ 18 tuổi trở lên” được thực hiện can thiệp y học về chuyển đổi giới tính vì đây là tuổi đã trưởng thành, đảm bảo phát triển đầy đủ về thể chất, trí tuệ và tâm, sinh lý đối với cả nam và nữ. Các em tự quyết định và chịu trách nhiệm về các quyết định của mình. Quy định này đảm bảo tính đồng bộ, thống nhất trong hệ thống pháp luật, bảo đảm phù hợp Bộ luật dân sự về độ tuổi có năng lực hành vi dân sự đầy đủ, đảm bảo quyền công dân, đồng thời bảo đảm nguyên tắc bình đẳng giới và sự tương thích với các cam kết quốc tế mà Việt Nam đã tham gia.</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2</w:t>
      </w:r>
      <w:r>
        <w:rPr>
          <w:rFonts w:cs="Times New Roman" w:ascii="Times New Roman" w:hAnsi="Times New Roman"/>
          <w:sz w:val="28"/>
          <w:szCs w:val="28"/>
        </w:rPr>
        <w:t>: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Phẫu thuật chuyển đổi giới tính là phẫu thuật không thể đảo ngược, do vậy, việc quy định độ tuổi từ đủ 18 tuổi trở lên được thực hiện phẫu thuật để chuyển đổi giới tính bảo đảm phù hợp với Bộ luật Dân sự về năng lực hành vi dân sự đầy đủ, theo đó người từ đủ 18 tuổi trở lên là người trưởng thành, có đầy đủ năng lực, nhận thức để đưa ra quyết định, xác lập quyền, nghĩa vụ dân sự cho chính bản thân họ. Đối với độ tuổi được điều trị nội tiết tố từ đủ 16 tuổi trở lên vẫn bảo đảm phù hợp với pháp luật dân sự, hôn nhân và gia đình vì dự thảo Luật dự kiến quy định thời gian sử dụng nội tiết tố liên tục trong 02 năm, do vậy, khi đề nghị công nhận đã can thiệp y học để chuyển đổi giới tính, người đề nghị đã đủ độ tuổi trưởng thành, đầy đủ năng lực hành vi dân sự theo quy định của pháp luật dân sự. Hơn nữa, việc sử dụng nội tiết tố (hooc-môn) vẫn có thể đảo ngược được nếu như sau một thời gian sử dụng người chuyển giới lại thay đổi quyết định chuyển đổi giới tính của mình thì họ vẫn có thể khôi phục lại hình dáng trước đó của họ nếu như họ dừng việc sử dụng hooc-mô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Giải pháp 3 quy định độ tuổi dưới 18 tuổi được thực hiện can thiệp y học để chuyển đổi giới tính không phù hợp với quy định về độ tuổi có năng lực hành vi dân sự đầy đủ theo quy định của Bộ luật dân sự năm 2015 và không phù hợp với quy định về độ tuổi kết hôn theo Luật hôn nhân và gia đì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5. Kiến nghị giải pháp lựa chọn 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iến nghị giải pháp lựa chọn: Lựa chọn giải pháp 2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ý do lựa chọ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o đảm an toàn về sức khỏe cho người chuyển đổi giới tính. Hạn chế những ảnh hưởng, tác dụng phụ của việc sử dụng nội tiết tố sớ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quy định về độ tuổi của đa số quốc gia cho phép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an thiệp y học để chuyển đổi giới tính thực hiện trên người có nhận diện giới khác giới tính hiện có, tức là do suy nghĩ của họ mong muốn nên phải do họ tự quyết định, không thể do người đại diện quyết định thay hoặc quyết định trong khi chưa nhận thức đầy đủ. Người từ đủ 18 tuổi trở lên đã phát triển đầy đủ về thể chất, trí tuệ. Người này hoàn toàn ý thức được việc mình đang làm cũng như nhận thức được hậu quả do hành vi của mình gây r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o đảm phù hợp, thống nhất với quy định tại Bộ luật Dân sự về năng lực hành vi dân sự. Theo quy định tại Điều 19, 20 Bộ luật dân sự thì người thành niên là người từ đủ 18 tuổi trở lê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b/>
          <w:i/>
          <w:sz w:val="28"/>
          <w:szCs w:val="28"/>
          <w:u w:val="single"/>
        </w:rPr>
        <w:t xml:space="preserve">3. Chính sách 3: </w:t>
      </w:r>
      <w:r>
        <w:rPr>
          <w:rFonts w:cs="Times New Roman" w:ascii="Times New Roman" w:hAnsi="Times New Roman"/>
          <w:i/>
          <w:sz w:val="28"/>
          <w:szCs w:val="28"/>
        </w:rPr>
        <w:t>Quy định về tình trạng hôn nhân đối với người đề nghị thực hiện can thiệp y học để chuyển đổi giới tính.</w:t>
      </w:r>
    </w:p>
    <w:p>
      <w:pPr>
        <w:pStyle w:val="Normal"/>
        <w:spacing w:before="120" w:after="0"/>
        <w:ind w:firstLine="720"/>
        <w:rPr/>
      </w:pPr>
      <w:r>
        <w:rPr>
          <w:rFonts w:cs="Times New Roman" w:ascii="Times New Roman" w:hAnsi="Times New Roman"/>
          <w:b/>
          <w:sz w:val="28"/>
          <w:szCs w:val="28"/>
        </w:rPr>
        <w:t>3.1. Xác định vấn đề bất cập</w:t>
      </w:r>
    </w:p>
    <w:p>
      <w:pPr>
        <w:pStyle w:val="Normal"/>
        <w:spacing w:before="120" w:after="0"/>
        <w:ind w:firstLine="720"/>
        <w:rPr/>
      </w:pPr>
      <w:r>
        <w:rPr>
          <w:rFonts w:cs="Times New Roman" w:ascii="Times New Roman" w:hAnsi="Times New Roman"/>
          <w:i/>
          <w:sz w:val="28"/>
          <w:szCs w:val="28"/>
        </w:rPr>
        <w:t>3.1.1. Thực tr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ại Việt Nam, theo quy định tại Khoản 2 Điều 8 Luật Hôn nhân và gia đình “Nhà nước không thừa nhận hôn nhân giữa những người cùng giới tính”. Như vậy, có cho phép người đang trong tình trạng hôn nhân được công nhận chuyển đổi giới tính hay không? Bên cạnh đó, nếu cho phép người đang kết hôn được công nhận giới tính mới thì sẽ giải quyết như thế nào đối với các quan hệ phát sinh sau khi công nhận: quan hệ vợ chồng, cha mẹ con, tài sản,…..và với Luật hôn nhân và gia đình hiện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ên thế giới, hiện nay nhiều quốc gia có quy định khác nhau về điều kiện hôn nhân của một người có mong muốn chuyển đổi giới tính được công nhận là người chuyển đổi giới tính:</w:t>
      </w:r>
    </w:p>
    <w:p>
      <w:pPr>
        <w:pStyle w:val="Normal"/>
        <w:spacing w:before="120" w:after="0"/>
        <w:ind w:firstLine="720"/>
        <w:rPr/>
      </w:pPr>
      <w:r>
        <w:rPr>
          <w:rFonts w:cs="Times New Roman" w:ascii="Times New Roman" w:hAnsi="Times New Roman"/>
          <w:sz w:val="28"/>
          <w:szCs w:val="28"/>
        </w:rPr>
        <w:t>- Một số quốc gia yêu cầu người đề nghị chuyển đổi giới tính phải đang trong tình trạng độc thân hoặc đã ly hôn: Bulgaria, Croatia, Phần Lan, Hungary, Vương Quốc Anh, Moldova, Đức, Ireland, Thổ Nhĩ Kỳ, Nhật Bản, Cộng hòa Séc, Hàn Quốc….</w:t>
      </w:r>
    </w:p>
    <w:p>
      <w:pPr>
        <w:pStyle w:val="Normal"/>
        <w:spacing w:before="120" w:after="0"/>
        <w:ind w:firstLine="720"/>
        <w:rPr/>
      </w:pPr>
      <w:r>
        <w:rPr>
          <w:rFonts w:cs="Times New Roman" w:ascii="Times New Roman" w:hAnsi="Times New Roman"/>
          <w:sz w:val="28"/>
          <w:szCs w:val="28"/>
        </w:rPr>
        <w:t>- Một số quốc gia không yêu cầu người đề nghị chuyển đổi giới tính phải đang trong tình trạng độc thân hoặc đã ly hôn: Bỉ, Hà Lan, Ý (cho phép hôn nhân đồng giới), Tây Ban Nh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eo Báo cáo nghiên cứu "Hiện trạng trải nghiệm y tế và nhu cầu chuyển đổi giới tính của người chuyển giới ở Việt Nam" của Viện Nghiên cứu kinh tế, xã hội và môi trường - iSEE tháng 11/2017, trong số 408 người chuyển giới tham gia trả lời khảo sát, hầu hết người chuyển giới là người độc thân chiếm tỷ lệ 96,8%.</w:t>
      </w:r>
    </w:p>
    <w:p>
      <w:pPr>
        <w:pStyle w:val="Normal"/>
        <w:spacing w:before="120" w:after="0"/>
        <w:ind w:firstLine="720"/>
        <w:rPr/>
      </w:pPr>
      <w:r>
        <w:rPr>
          <w:rFonts w:cs="Times New Roman" w:ascii="Times New Roman" w:hAnsi="Times New Roman"/>
          <w:i/>
          <w:sz w:val="28"/>
          <w:szCs w:val="28"/>
        </w:rPr>
        <w:t>3.1.2. Hậu quả</w:t>
      </w:r>
    </w:p>
    <w:p>
      <w:pPr>
        <w:pStyle w:val="Normal"/>
        <w:spacing w:before="120" w:after="0"/>
        <w:ind w:firstLine="720"/>
        <w:rPr/>
      </w:pPr>
      <w:r>
        <w:rPr>
          <w:rFonts w:cs="Times New Roman" w:ascii="Times New Roman" w:hAnsi="Times New Roman"/>
          <w:sz w:val="28"/>
          <w:szCs w:val="28"/>
        </w:rPr>
        <w:t>Việc cho phép người đề nghị chuyển đổi giới tính đang trong tình trạng hôn nhân được phép thực hiện can thiệp y học về chuyển đổi giới tính sẽ ảnh hưởng trực tiếp đến các quan hệ xã hội liên quan như:</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an hệ vợ, chồng: Khi một bên vợ hoặc chồng thực hiện chuyển đổi giới tính sẽ xuất hiện hôn nhân đồng giới, do đó sẽ vi phạm quy định tại khoản 2 Điều 8 Luật Hôn nhân và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an hệ cha, mẹ, con: Nếu bố hoặc mẹ thực hiện chuyển đổi giới tính, như vậy, trong gia đình sẽ tồn tại hai người bố hoặc hai người mẹ, phá vỡ đi quan hệ cha, mẹ, con trong gia đình đã được xã hội, pháp luật ghi nhận.</w:t>
      </w:r>
    </w:p>
    <w:p>
      <w:pPr>
        <w:pStyle w:val="Normal"/>
        <w:spacing w:before="120" w:after="0"/>
        <w:ind w:firstLine="720"/>
        <w:rPr/>
      </w:pPr>
      <w:r>
        <w:rPr>
          <w:rFonts w:cs="Times New Roman" w:ascii="Times New Roman" w:hAnsi="Times New Roman"/>
          <w:i/>
          <w:sz w:val="28"/>
          <w:szCs w:val="28"/>
        </w:rPr>
        <w:t>3.1.3. Nguyên nhân:</w:t>
      </w:r>
    </w:p>
    <w:p>
      <w:pPr>
        <w:pStyle w:val="Normal"/>
        <w:spacing w:before="120" w:after="0"/>
        <w:ind w:firstLine="720"/>
        <w:rPr/>
      </w:pPr>
      <w:r>
        <w:rPr>
          <w:rFonts w:cs="Times New Roman" w:ascii="Times New Roman" w:hAnsi="Times New Roman"/>
          <w:sz w:val="28"/>
          <w:szCs w:val="28"/>
        </w:rPr>
        <w:t>Việc thực hiện can thiệp y học để chuyển đổi giới tính không chỉ là quyền nhân thân gắn với cá nhân người đề nghị chuyển đổi giới tính hiện có mà còn ảnh hưởng đến các quan hệ xã hội có liên quan như quan hệ vợ, chồng, quan hệ cha, mẹ, con mà họ đã xác lập trước đó.</w:t>
      </w:r>
    </w:p>
    <w:p>
      <w:pPr>
        <w:pStyle w:val="Normal"/>
        <w:spacing w:before="120" w:after="0"/>
        <w:ind w:firstLine="720"/>
        <w:rPr/>
      </w:pPr>
      <w:r>
        <w:rPr>
          <w:rFonts w:cs="Times New Roman" w:ascii="Times New Roman" w:hAnsi="Times New Roman"/>
          <w:b/>
          <w:sz w:val="28"/>
          <w:szCs w:val="28"/>
        </w:rPr>
        <w:t>3.2. Mục tiêu giải quyết vấn đề</w:t>
      </w:r>
    </w:p>
    <w:p>
      <w:pPr>
        <w:pStyle w:val="Normal"/>
        <w:spacing w:before="120" w:after="0"/>
        <w:ind w:firstLine="720"/>
        <w:rPr/>
      </w:pPr>
      <w:r>
        <w:rPr>
          <w:rFonts w:cs="Times New Roman" w:ascii="Times New Roman" w:hAnsi="Times New Roman"/>
          <w:sz w:val="28"/>
          <w:szCs w:val="28"/>
        </w:rPr>
        <w:t>Bảo đảm việc thực hiện can thiệp y học để chuyển đổi giới tính của người đề nghị chuyển đổi giới tính không làm ảnh hưởng, xáo trộn đến các quan hệ xã hội như quan hệ vợ, chồng, quan hệ cha, mẹ, con, đặc biệt phải ưu tiên, bảo vệ quyền lợi của trẻ em và tránh làm xung đột với các luật trước đó.</w:t>
      </w:r>
    </w:p>
    <w:p>
      <w:pPr>
        <w:pStyle w:val="Normal"/>
        <w:spacing w:before="120" w:after="0"/>
        <w:ind w:firstLine="720"/>
        <w:rPr/>
      </w:pPr>
      <w:r>
        <w:rPr>
          <w:rFonts w:cs="Times New Roman" w:ascii="Times New Roman" w:hAnsi="Times New Roman"/>
          <w:b/>
          <w:sz w:val="28"/>
          <w:szCs w:val="28"/>
        </w:rPr>
        <w:t>3.3. Các giải pháp đề xuất để giải quyết vấn đề</w:t>
      </w:r>
    </w:p>
    <w:p>
      <w:pPr>
        <w:pStyle w:val="Normal"/>
        <w:spacing w:before="120" w:after="0"/>
        <w:ind w:firstLine="720"/>
        <w:rPr/>
      </w:pPr>
      <w:r>
        <w:rPr>
          <w:rFonts w:cs="Times New Roman" w:ascii="Times New Roman" w:hAnsi="Times New Roman"/>
          <w:b/>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pPr>
      <w:r>
        <w:rPr>
          <w:rFonts w:cs="Times New Roman" w:ascii="Times New Roman" w:hAnsi="Times New Roman"/>
          <w:sz w:val="28"/>
          <w:szCs w:val="28"/>
        </w:rPr>
        <w:t>Người độc thân theo Luật Hôn nhân và Gia đình và Thông tư liên tịch số 01/2016/TTLT-TANDTC-VKSNDTC-BTP hướng dẫn thi hành một số quy định của Luật Hôn nhân và Gia đình được hiểu là người đang không có vợ hoặc có chồng hợp pháp theo quy định của pháp luật về hôn nhân và gia đình. Do vậy, người độc thân sẽ bao gồm các trường hợp: Chưa kết hôn, đã kết hôn nhưng ly hôn, đã kết hôn nhưng vợ hoặc chồng đã chết.</w:t>
      </w:r>
    </w:p>
    <w:p>
      <w:pPr>
        <w:pStyle w:val="Normal"/>
        <w:spacing w:before="120" w:after="0"/>
        <w:ind w:firstLine="720"/>
        <w:rPr/>
      </w:pPr>
      <w:r>
        <w:rPr>
          <w:rFonts w:cs="Times New Roman" w:ascii="Times New Roman" w:hAnsi="Times New Roman"/>
          <w:b/>
          <w:i/>
          <w:sz w:val="28"/>
          <w:szCs w:val="28"/>
        </w:rPr>
        <w:t xml:space="preserve">b) Giải pháp 2: </w:t>
      </w:r>
      <w:r>
        <w:rPr>
          <w:rFonts w:cs="Times New Roman" w:ascii="Times New Roman" w:hAnsi="Times New Roman"/>
          <w:sz w:val="28"/>
          <w:szCs w:val="28"/>
        </w:rPr>
        <w:t>Không quy định tình trạng hôn nhân (chấp nhận cả người đang trong tình trạng hô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3.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3.4.1. Tác động về kinh tế - xã hội</w:t>
      </w:r>
    </w:p>
    <w:p>
      <w:pPr>
        <w:pStyle w:val="Normal"/>
        <w:spacing w:before="120" w:after="0"/>
        <w:ind w:firstLine="720"/>
        <w:rPr/>
      </w:pPr>
      <w:r>
        <w:rPr>
          <w:rFonts w:cs="Times New Roman" w:ascii="Times New Roman" w:hAnsi="Times New Roman"/>
          <w:i/>
          <w:sz w:val="28"/>
          <w:szCs w:val="28"/>
        </w:rPr>
        <w:t>3.4.1.1. Đối với Nhà nước</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Hạn chế làm phát sinh các quan hệ phức tạp sau khi được công nhận là người chuyển đổi giới tính như quan hệ vợ - chồng, cha - mẹ - con. Nhà nước không phải giải quyết các vấn đề về dư luận xã hội liên quan đến truyền thống văn hóa trong xưng hô, quyền nghĩa vụ vợ - chồng, cha - mẹ - con, …. từ đó bảo đảm trật tự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uận lợi cho Nhà nước trong việc quản lý đối với người chuyển đổi giới tính và phù hợp với truyền thống đạo đức của người dân Việt Nam.</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Giải pháp này sẽ có tác động tiêu cực trên thực tiễn giống giải pháp 2, nhưng chỉ đối với trường hợp người này đã có con trước khi ly hôn,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ờng hợp người đề nghị chuyển đổi giới tính đã kết hôn, có con, sau đó ly hôn và đang có vị trí xã hội là người mẹ hoặc người cha thì sau khi chuyển đổi giới tính, mối quan hệ pháp lý, giấy tờ hộ tịch có liên quan giữa họ với người con của mình cũng là một vấn đề phức tạp trên thực tiễn, ví dụ: Trước khi chuyển đổi giới tính thì người chuyển đổi giới tính là mẹ, có quan hệ mẹ con cả về giấy tờ và thực tiễn. Sau khi chuyển đổi giới tính thì về mặt giấy tờ người này có giới tính nam, tên của nam giới, nhưng về mặt thực tiễn thì là mẹ. Vậy khi khai trong các giấy tờ họ tên mẹ thì người này khai tên cũ, giới tính nữ hay tên mới giới tính nam? Nếu theo tên cũ, giới tính nữ thì người này không còn tồn tại nữa (về mặt giấy tờ), nếu theo tên mới và giới tính nam thì không phù hợp với các quy định của pháp luật vì cả cha và mẹ đều là nam giới sẽ vi phạm quy định hôn nhân đồng giới trong Luật hôn nhân và gia đình. Để giải quyết vấn đề này nên quy định giữ nguyên các quan hệ (về giấy tờ) như trước khi thực hiện chuyển đổi giới tính, về mặt thực tiễn thì không cần quy định mà để tự các chủ thể trong các mối quan hệ xác đị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quy định tình trạng hôn nhân (chấp nhận cả người đang trong tình trạng hôn nhân).</w:t>
      </w:r>
    </w:p>
    <w:p>
      <w:pPr>
        <w:pStyle w:val="Normal"/>
        <w:spacing w:before="120" w:after="0"/>
        <w:ind w:firstLine="720"/>
        <w:rPr/>
      </w:pPr>
      <w:r>
        <w:rPr>
          <w:rFonts w:cs="Times New Roman" w:ascii="Times New Roman" w:hAnsi="Times New Roman"/>
          <w:i/>
          <w:sz w:val="28"/>
          <w:szCs w:val="28"/>
        </w:rPr>
        <w:t xml:space="preserve">- Tác động tích cực: </w:t>
      </w:r>
      <w:r>
        <w:rPr>
          <w:rFonts w:cs="Times New Roman" w:ascii="Times New Roman" w:hAnsi="Times New Roman"/>
          <w:sz w:val="28"/>
          <w:szCs w:val="28"/>
        </w:rPr>
        <w:t>Ít đem lại lợi ích cho Nhà nước trong việc quản lý đối với việc cho phép thực hiện chuyển đổi giới tính.</w:t>
      </w:r>
    </w:p>
    <w:p>
      <w:pPr>
        <w:pStyle w:val="Normal"/>
        <w:spacing w:before="120" w:after="0"/>
        <w:ind w:firstLine="720"/>
        <w:rPr/>
      </w:pPr>
      <w:r>
        <w:rPr>
          <w:rFonts w:cs="Times New Roman" w:ascii="Times New Roman" w:hAnsi="Times New Roman"/>
          <w:i/>
          <w:sz w:val="28"/>
          <w:szCs w:val="28"/>
        </w:rPr>
        <w:t xml:space="preserve">- Tác động tiêu cực: </w:t>
      </w:r>
      <w:r>
        <w:rPr>
          <w:rFonts w:cs="Times New Roman" w:ascii="Times New Roman" w:hAnsi="Times New Roman"/>
          <w:sz w:val="28"/>
          <w:szCs w:val="28"/>
        </w:rPr>
        <w:t>Làm phát sinh một số quan hệ phức tạp sau khi được công nhận là người chuyển đổi giới tính như quan hệ vợ, chồng, cha, mẹ, con mà Nhà nước phải giải quyết  về mặt pháp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3.4.1.2.  Đối với người chuyển đổi giới tính</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 Không hoặc hạn chế làm ảnh hưởng đến tâm lý đứa trẻ khi bố hoặc mẹ đã thực hiện chuyển đổi giới tính trước đó (có con sau khi chuyển đổi) do có thời gian thích nghi và đã chấp nhậ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hông hoặc hạn chế làm tổn thương hoặc cảm giác bị lừa dối đối với người bạn đời đang trong quan hệ hôn nhân hợp pháp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 Có thể hạn chế quyền của người chuyển đổi giới tính khi họ vẫn muốn duy trì quan hệ hôn nhân gia đình đang có.</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ó thể ảnh hưởng đến tâm lý của đứa trẻ trong trường hợp vẫn muốn được sống chung với bố mẹ.</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Không quy định tình trạng hôn nhân (chấp nhận cả người đang trong tình trạng hôn nhân).</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w:t>
      </w:r>
    </w:p>
    <w:p>
      <w:pPr>
        <w:pStyle w:val="Normal"/>
        <w:spacing w:before="120" w:after="0"/>
        <w:ind w:firstLine="720"/>
        <w:rPr/>
      </w:pPr>
      <w:r>
        <w:rPr>
          <w:rFonts w:cs="Times New Roman" w:ascii="Times New Roman" w:hAnsi="Times New Roman"/>
          <w:sz w:val="28"/>
          <w:szCs w:val="28"/>
        </w:rPr>
        <w:t>Bảo đảm quyền chuyển đổi giới tính cho những người có đề nghị chuyển đổi giới tính mà vẫn đang duy trì quan hệ hôn nhân hợp pháp.</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ường hợp người đề nghị chuyển đổi giới tính đang trong quan hệ hôn nhân và đã có con thì sau khi chuyển đổi giới tính, mối quan hệ giữa họ với con của mình sẽ bị ảnh hưởng,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xưng hô của đứa trẻ với nguời chuyển đổi giới tính sẽ thế nào, ví dụ: trước đây là mẹ, giờ chuyển đổi từ nữ sang nam thì có tiếp tục gọi là mẹ hay gọi là cha. Như vậy sẽ ảnh hưởng rất nhiều đến tâm lý của đứa trẻ.</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ẽ xảy ra trường hợp người con đó có hai người mẹ hoặc hai người cha trong mối quan hệ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Người con đó có thể sẽ bị ảnh hưởng trong quan hệ lao động, học tập khi có bố hoặc mẹ là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ây tổn thương hoặc cảm giác bị lừa dối đối với người bạn đời đang trong quan hệ hôn nhân hợp pháp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hi một người đã kết hôn mà thực hiện chuyển đổi giới tính và được công nhận sẽ kéo theo những người thân có liên quan trực tiếp sẽ phải thực hiện việc thay đổi một số giấy tờ pháp lý như sổ hộ khẩu, giấy khai sinh…</w:t>
      </w:r>
    </w:p>
    <w:p>
      <w:pPr>
        <w:pStyle w:val="Normal"/>
        <w:spacing w:before="120" w:after="0"/>
        <w:ind w:firstLine="720"/>
        <w:rPr/>
      </w:pPr>
      <w:r>
        <w:rPr>
          <w:rFonts w:cs="Times New Roman" w:ascii="Times New Roman" w:hAnsi="Times New Roman"/>
          <w:b/>
          <w:i/>
          <w:sz w:val="28"/>
          <w:szCs w:val="28"/>
        </w:rPr>
        <w:t>3.4.2. Tác động về giới</w:t>
      </w:r>
    </w:p>
    <w:p>
      <w:pPr>
        <w:pStyle w:val="Normal"/>
        <w:spacing w:before="120" w:after="0"/>
        <w:ind w:firstLine="562"/>
        <w:rPr>
          <w:rFonts w:ascii="Times New Roman" w:hAnsi="Times New Roman" w:cs="Times New Roman"/>
          <w:b/>
          <w:b/>
          <w:i/>
          <w:i/>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 Không có tác động.</w:t>
      </w:r>
    </w:p>
    <w:p>
      <w:pPr>
        <w:pStyle w:val="Normal"/>
        <w:tabs>
          <w:tab w:val="clear" w:pos="720"/>
          <w:tab w:val="right" w:pos="8640" w:leader="dot"/>
        </w:tabs>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Không quy định tình trạng hôn nhân (chấp nhận cả người đang trong tình trạng hôn nhân): Không có tác động</w:t>
      </w:r>
    </w:p>
    <w:p>
      <w:pPr>
        <w:pStyle w:val="Normal"/>
        <w:spacing w:before="120" w:after="0"/>
        <w:ind w:firstLine="562"/>
        <w:rPr/>
      </w:pPr>
      <w:r>
        <w:rPr>
          <w:rFonts w:cs="Times New Roman" w:ascii="Times New Roman" w:hAnsi="Times New Roman"/>
          <w:b/>
          <w:i/>
          <w:sz w:val="28"/>
          <w:szCs w:val="28"/>
        </w:rPr>
        <w:t>3.4.3. Tác động về thủ tục hành chính</w:t>
      </w:r>
    </w:p>
    <w:p>
      <w:pPr>
        <w:pStyle w:val="Normal"/>
        <w:spacing w:before="120" w:after="0"/>
        <w:ind w:firstLine="562"/>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xml:space="preserve">: Là người độc thân: Phát sinh thủ tục phải có Giấy xác nhận tình trạng hôn nhân. Tuy nhiên, thủ tục này đã được quy định tại Điều 27, 28 Nghị định số 126/2014/NĐ-CP ngày 31/12/2014 của Chính phủ quy định chi tiết một số điều và biện pháp thi hành Luật hôn nhân và gia đình quy định và Điều 21, 22, 23 Nghị định số 123/2015/NĐ-CP ngày 15/11/2015 của Chính phủ quy định chi tiết một số điều và biện pháp thi hành Luật hộ tịch. </w:t>
      </w:r>
    </w:p>
    <w:p>
      <w:pPr>
        <w:pStyle w:val="Normal"/>
        <w:spacing w:before="120" w:after="0"/>
        <w:ind w:firstLine="562"/>
        <w:rPr>
          <w:rFonts w:ascii="Times New Roman" w:hAnsi="Times New Roman" w:cs="Times New Roman"/>
          <w:i/>
          <w:i/>
          <w:color w:val="000000"/>
          <w:sz w:val="28"/>
          <w:szCs w:val="28"/>
        </w:rPr>
      </w:pPr>
      <w:r>
        <w:rPr>
          <w:rFonts w:cs="Times New Roman" w:ascii="Times New Roman" w:hAnsi="Times New Roman"/>
          <w:i/>
          <w:sz w:val="28"/>
          <w:szCs w:val="28"/>
        </w:rPr>
        <w:t xml:space="preserve">Lệ phí cấp Giấy xác nhận tình trạng hôn nhân thuộc thẩm quyền quyết định của Hội đồng nhân dân cấp tỉnh theo Thông tư số 250/2016/TT-BTC ngày 11/11/2016 của Bộ Tài chính hướng dẫn về phí và lệ phí thuộc thẩm quyền quyết </w:t>
      </w:r>
      <w:r>
        <w:rPr>
          <w:rFonts w:cs="Times New Roman" w:ascii="Times New Roman" w:hAnsi="Times New Roman"/>
          <w:i/>
          <w:color w:val="000000"/>
          <w:sz w:val="28"/>
          <w:szCs w:val="28"/>
        </w:rPr>
        <w:t>định của Hội đồng nhân dân tỉnh, thành phố trực thuộc trung ương: Dao động khoảng 10.000 đồng - 15.000.000 đồng (tùy từng địa phương).</w:t>
      </w:r>
    </w:p>
    <w:p>
      <w:pPr>
        <w:pStyle w:val="Normal1"/>
        <w:spacing w:lineRule="exact" w:line="380" w:before="120" w:after="0"/>
        <w:ind w:firstLine="562"/>
        <w:jc w:val="both"/>
        <w:rPr/>
      </w:pPr>
      <w:r>
        <w:rPr>
          <w:color w:val="000000"/>
          <w:sz w:val="28"/>
          <w:szCs w:val="28"/>
        </w:rPr>
        <w:t>Theo Nghị quyết số 58/NQ-CP 2017 về đơn giản hóa thủ tục hành chính, giấy tờ công dân liên quan quản lý dân cư thuộc phạm vi chức năng quản lý nhà nước của Bộ Tư pháp, có hiệu lực từ ngày 04/07/2017 đã bãi bỏ Thủ tục cấp giấy chứng nhận tình trạng độc thân (Khoản 1 - Mục VIII - NQ58/2017). Tuy nhiên, Bộ Tư pháp cho rằng việc áp dụng sẽ tiến hành khi cơ sở dữ liệu quốc gia về dân cư được hoàn thiện, kết nối với cơ sở dữ liệu hộ tịch điện tử cũng như cơ sở dữ liệu khác chứ không bỏ ngay. Luật Hộ tịch dự kiến chậm nhất đến ngày 1/1/2020 có hiệu lực, khi đó cơ sở dữ liệu quốc gia về dân cư do Bộ Công an soạn thảo mới hoàn thiện. Thông tin quản lý dân cư đều có trong cơ sở dữ liệu này nên người dân sẽ không cần xuất trình các loại giấy tờ như giấy chứng nhận kết hôn, giấy xác nhận tình trạng hôn nhân... khi làm thủ tục.</w:t>
      </w:r>
    </w:p>
    <w:p>
      <w:pPr>
        <w:pStyle w:val="Normal"/>
        <w:spacing w:before="120" w:after="0"/>
        <w:ind w:firstLine="562"/>
        <w:rPr/>
      </w:pPr>
      <w:r>
        <w:rPr>
          <w:rFonts w:cs="Times New Roman" w:ascii="Times New Roman" w:hAnsi="Times New Roman"/>
          <w:color w:val="000000"/>
          <w:sz w:val="28"/>
          <w:szCs w:val="28"/>
        </w:rPr>
        <w:t>Giải pháp này không phải đánh giá t</w:t>
      </w:r>
      <w:r>
        <w:rPr>
          <w:rFonts w:cs="Times New Roman" w:ascii="Times New Roman" w:hAnsi="Times New Roman"/>
          <w:sz w:val="28"/>
          <w:szCs w:val="28"/>
        </w:rPr>
        <w:t>ác động về thủ tục hành chính.</w:t>
      </w:r>
    </w:p>
    <w:p>
      <w:pPr>
        <w:pStyle w:val="Normal"/>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Không quy định tình trạng hôn nhân (chấp nhận cả người đang trong tình trạng hôn nhân): Không có tác động.</w:t>
      </w:r>
    </w:p>
    <w:p>
      <w:pPr>
        <w:pStyle w:val="Normal"/>
        <w:spacing w:before="120" w:after="0"/>
        <w:ind w:firstLine="562"/>
        <w:rPr/>
      </w:pPr>
      <w:r>
        <w:rPr>
          <w:rFonts w:cs="Times New Roman" w:ascii="Times New Roman" w:hAnsi="Times New Roman"/>
          <w:b/>
          <w:i/>
          <w:sz w:val="28"/>
          <w:szCs w:val="28"/>
        </w:rPr>
        <w:t>3.4.4. Tác động đối với hệ thống pháp luật</w:t>
      </w:r>
    </w:p>
    <w:p>
      <w:pPr>
        <w:pStyle w:val="Normal"/>
        <w:spacing w:before="120" w:after="0"/>
        <w:ind w:firstLine="562"/>
        <w:rPr/>
      </w:pPr>
      <w:r>
        <w:rPr>
          <w:rFonts w:cs="Times New Roman" w:ascii="Times New Roman" w:hAnsi="Times New Roman"/>
          <w:i/>
          <w:sz w:val="28"/>
          <w:szCs w:val="28"/>
        </w:rPr>
        <w:t>a) Giải pháp 1:</w:t>
      </w:r>
      <w:r>
        <w:rPr>
          <w:rFonts w:cs="Times New Roman" w:ascii="Times New Roman" w:hAnsi="Times New Roman"/>
          <w:b/>
          <w:i/>
          <w:sz w:val="28"/>
          <w:szCs w:val="28"/>
        </w:rPr>
        <w:t xml:space="preserve"> </w:t>
      </w:r>
      <w:r>
        <w:rPr>
          <w:rFonts w:cs="Times New Roman" w:ascii="Times New Roman" w:hAnsi="Times New Roman"/>
          <w:sz w:val="28"/>
          <w:szCs w:val="28"/>
        </w:rPr>
        <w:t>Là người độc thân</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 xml:space="preserve">Phù hợp với khoản 2 Điều 8 Luật Hôn nhân và gia đình, từ đó bảo đảm đồng bộ, thống nhất trong hệ thống pháp luật. </w:t>
      </w:r>
    </w:p>
    <w:p>
      <w:pPr>
        <w:pStyle w:val="Normal"/>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 xml:space="preserve">Không quy định tình trạng hôn nhân (chấp nhận cả người đang trong tình trạng hôn nhân): </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 xml:space="preserve">Giải pháp này sẽ dẫn đến xung đột với Khoản 2 Điều 8 Luật hôn nhân và gia đình: “Nhà nước không thừa nhận hôn nhân giữa những người cùng giới tính” vì sau khi chuyển đổi giới tính thì 2 người nam - nữ trong quan hệ hôn nhân hợp pháp sẽ là 2 người nam hoặc 2 người nữ sống cùng với nhau. </w:t>
      </w:r>
    </w:p>
    <w:p>
      <w:pPr>
        <w:pStyle w:val="Normal"/>
        <w:spacing w:before="120" w:after="0"/>
        <w:ind w:firstLine="720"/>
        <w:rPr/>
      </w:pPr>
      <w:r>
        <w:rPr>
          <w:rFonts w:cs="Times New Roman" w:ascii="Times New Roman" w:hAnsi="Times New Roman"/>
          <w:b/>
          <w:sz w:val="28"/>
          <w:szCs w:val="28"/>
        </w:rPr>
        <w:t xml:space="preserve">3.5. Kiến nghị giải pháp lựa chọn và xác định thẩm quyền ban hành chính sách </w:t>
      </w:r>
    </w:p>
    <w:p>
      <w:pPr>
        <w:pStyle w:val="Normal"/>
        <w:spacing w:before="120" w:after="0"/>
        <w:ind w:firstLine="720"/>
        <w:rPr/>
      </w:pPr>
      <w:r>
        <w:rPr>
          <w:rFonts w:cs="Times New Roman" w:ascii="Times New Roman" w:hAnsi="Times New Roman"/>
          <w:sz w:val="28"/>
          <w:szCs w:val="28"/>
        </w:rPr>
        <w:t xml:space="preserve">- Kiến nghị giải pháp lựa chọn: Lựa chọn giải pháp 1 là người độc thân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Hạn chế làm ảnh hưởng đến tâm lý đứa trẻ khi bố hoặc mẹ chuyển đổi giới tính, hạn chế làm tổn thương hoặc cảm giác bị lừa dối đối với vợ hoặc chồng đang trong quan hệ hôn nhân hợp pháp của người chuyển đổi giới tính; </w:t>
      </w:r>
    </w:p>
    <w:p>
      <w:pPr>
        <w:pStyle w:val="Normal"/>
        <w:ind w:firstLine="720"/>
        <w:rPr>
          <w:rFonts w:ascii="Times New Roman" w:hAnsi="Times New Roman" w:cs="Times New Roman"/>
          <w:sz w:val="28"/>
          <w:szCs w:val="28"/>
        </w:rPr>
      </w:pPr>
      <w:r>
        <w:rPr>
          <w:rFonts w:cs="Times New Roman" w:ascii="Times New Roman" w:hAnsi="Times New Roman"/>
          <w:sz w:val="28"/>
          <w:szCs w:val="28"/>
        </w:rPr>
        <w:t>+ Phù hợp, thống nhất với Luật Hôn nhân và Gia đình do Luật này không thừa nhận hôn nhân đồng gi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Không làm xáo trộn, ảnh hưởng về mặt pháp lý các mối các quan hệ trước đó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b/>
          <w:i/>
          <w:sz w:val="28"/>
          <w:szCs w:val="28"/>
          <w:u w:val="single"/>
        </w:rPr>
        <w:t>4. Chính sách 4</w:t>
      </w:r>
      <w:r>
        <w:rPr>
          <w:rFonts w:cs="Times New Roman" w:ascii="Times New Roman" w:hAnsi="Times New Roman"/>
          <w:i/>
          <w:sz w:val="28"/>
          <w:szCs w:val="28"/>
        </w:rPr>
        <w:t>: Xác định tâm lý người chuyển đổi giới tính</w:t>
      </w:r>
    </w:p>
    <w:p>
      <w:pPr>
        <w:pStyle w:val="Normal"/>
        <w:spacing w:before="120" w:after="0"/>
        <w:ind w:firstLine="720"/>
        <w:rPr/>
      </w:pPr>
      <w:r>
        <w:rPr>
          <w:rFonts w:cs="Times New Roman" w:ascii="Times New Roman" w:hAnsi="Times New Roman"/>
          <w:b/>
          <w:sz w:val="28"/>
          <w:szCs w:val="28"/>
        </w:rPr>
        <w:t>4.1. Xác định vấn đề bất cập</w:t>
      </w:r>
    </w:p>
    <w:p>
      <w:pPr>
        <w:pStyle w:val="Normal"/>
        <w:spacing w:before="120" w:after="0"/>
        <w:ind w:firstLine="720"/>
        <w:rPr/>
      </w:pPr>
      <w:r>
        <w:rPr>
          <w:rFonts w:cs="Times New Roman" w:ascii="Times New Roman" w:hAnsi="Times New Roman"/>
          <w:i/>
          <w:sz w:val="28"/>
          <w:szCs w:val="28"/>
        </w:rPr>
        <w:t>4.1.1. Thực trạng</w:t>
      </w:r>
    </w:p>
    <w:p>
      <w:pPr>
        <w:pStyle w:val="Normal"/>
        <w:spacing w:before="120" w:after="0"/>
        <w:ind w:firstLine="720"/>
        <w:rPr/>
      </w:pPr>
      <w:r>
        <w:rPr>
          <w:rFonts w:cs="Times New Roman" w:ascii="Times New Roman" w:hAnsi="Times New Roman"/>
          <w:sz w:val="28"/>
          <w:szCs w:val="28"/>
        </w:rPr>
        <w:t>Việc thay đổi một con người về cơ thể sinh học, trạng thái tâm lý, tình cảm, giấy tờ hộ tịch… là một sự thay đổi lớn đối với mỗi con người. Mặc dù có thể người đó đã chuẩn bị tâm lý sẵn sàng đón nhận cái mới nhưng khi nó đến không phải ai cũng dễ dàng chấp nhận, đặc biệt đối với người có mong muốn chuyển đổi giới tính - những người khá nhạy cảm do sự kỳ thị của xã hội.</w:t>
      </w:r>
    </w:p>
    <w:p>
      <w:pPr>
        <w:pStyle w:val="Normal"/>
        <w:spacing w:before="120" w:after="0"/>
        <w:ind w:firstLine="720"/>
        <w:rPr/>
      </w:pPr>
      <w:r>
        <w:rPr>
          <w:rFonts w:cs="Times New Roman" w:ascii="Times New Roman" w:hAnsi="Times New Roman"/>
          <w:sz w:val="28"/>
          <w:szCs w:val="28"/>
        </w:rPr>
        <w:t xml:space="preserve">Thông thường theo quy trình để được công nhận chuyển đổi giới tính, cá nhân phải trải qua 03 bước: Bước 1: tư vấn tâm lý để kiểm tra </w:t>
      </w:r>
      <w:r>
        <w:rPr>
          <w:rFonts w:cs="Times New Roman" w:ascii="Times New Roman" w:hAnsi="Times New Roman"/>
          <w:bCs/>
          <w:sz w:val="28"/>
          <w:szCs w:val="28"/>
          <w:lang w:val="pt-BR"/>
        </w:rPr>
        <w:t>và xác nhận là có nhận diện giới khác giới tính hiện có (xác định có mắc hội chứng "rối loạn nhận dạng giới tính" (Gender Identity Disorder - GID); Bước 2: điều trị nội tiết tố sinh dục; Bước 3: phẫu thuật ngực hoặc phẫu thuật bộ phận sinh dục hoặc phẫu thuật cả ngực và bộ phận sinh dục.</w:t>
      </w:r>
    </w:p>
    <w:p>
      <w:pPr>
        <w:pStyle w:val="Normal"/>
        <w:spacing w:before="120" w:after="0"/>
        <w:ind w:firstLine="720"/>
        <w:rPr/>
      </w:pPr>
      <w:r>
        <w:rPr>
          <w:rFonts w:cs="Times New Roman" w:ascii="Times New Roman" w:hAnsi="Times New Roman"/>
          <w:bCs/>
          <w:sz w:val="28"/>
          <w:szCs w:val="28"/>
          <w:lang w:val="pt-BR"/>
        </w:rPr>
        <w:t>Bước 1 là bước mở đầu quan trọng để thực hiện các bước tiếp theo, đồng thời là bước giúp cho người có nhận diện giới khác giới tính hiện có xác định rõ mình là ai, mình thực sự có mong muốn chuyển đổi giới tính hay không, mình đã thử nghiệm vai trò làm người mới thế nào....mọi người xung quanh đã</w:t>
      </w:r>
      <w:r>
        <w:rPr>
          <w:rFonts w:cs="Times New Roman" w:ascii="Times New Roman" w:hAnsi="Times New Roman"/>
          <w:sz w:val="28"/>
          <w:szCs w:val="28"/>
        </w:rPr>
        <w:t xml:space="preserve"> đón nhận mình với ánh mắt, tình cảm như thế nào? </w:t>
      </w:r>
    </w:p>
    <w:p>
      <w:pPr>
        <w:pStyle w:val="Normal"/>
        <w:spacing w:before="120" w:after="0"/>
        <w:ind w:firstLine="720"/>
        <w:rPr/>
      </w:pPr>
      <w:r>
        <w:rPr>
          <w:rFonts w:cs="Times New Roman" w:ascii="Times New Roman" w:hAnsi="Times New Roman"/>
          <w:sz w:val="28"/>
          <w:szCs w:val="28"/>
        </w:rPr>
        <w:t>Hiện nay trên thế giới có các quy định khác nhau về yêu cầu kiểm tra đời sống thật hoặc yêu cầu sống thử của người có đề nghị chuyển đổi giới tính trước khi được công nhận là người chuyển đổi giới tính để thay đổi về giấy tờ hộ tịch và các giấy tờ khá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nước yêu cầu phải qua Bài kiểm tra đời sống thật: Séc, Anh và xứ Wales, Đặc khu Hồng Kông. Một số nước yêu cầu phải sống thử với giới tính mà mình mong muốn trong một thời gian: Đức (3 năm), Thụy Điển, Hà Lan (6 th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nước không yêu cầu phải kiểm tra đời sống thật hoặc yêu cầu sống thử: Argentina, Pháp, Đan Mạch, Đài Long (trước đây có yêu cầu xong đã bỏ)…</w:t>
      </w:r>
    </w:p>
    <w:p>
      <w:pPr>
        <w:pStyle w:val="Normal"/>
        <w:spacing w:before="120" w:after="0"/>
        <w:ind w:firstLine="720"/>
        <w:rPr/>
      </w:pPr>
      <w:r>
        <w:rPr>
          <w:rFonts w:cs="Times New Roman" w:ascii="Times New Roman" w:hAnsi="Times New Roman"/>
          <w:sz w:val="28"/>
          <w:szCs w:val="28"/>
        </w:rPr>
        <w:t>Ở Việt Nam hiện nay trong số những người đã thực hiện can thiệp y học để chuyển đổi giới tính ở nước ngoài trở về hoặc những người có mong muốn chuyển đổi giới tính đã tự điều trị nội tiết tố sinh dục, hầu hết đều không được tư vấn, kiểm tra tâm lý đầy đủ trước khi thực hiện các can thiệp y học để chuyển đổi giới tính, do đó rất nhiều trường hợp sau đó đã bị trầm cảm, sống cô lập, đau khổ hoặc tự tử. Ngoài ra, đối với trẻ em bị mắc chứng phiền muộn giới hoặc có mong muốn chuyển đổi giới tính sẽ rất cần có sự tư vấn tâm lý từ chuyên gia tâm lý để tránh những hậu quả đáng tiếc có thể xảy ra cho chính bản thân các em và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eo Báo cáo nghiên cứu của Viện iSEE tháng 11/2017 về "Hiện trạng trải nghiệm y tế và nhu cầu chuyển đổi giới tính của người chuyển giới ở Việt Nam", cho thấy:</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Về sức khỏe tinh thần</w:t>
      </w:r>
      <w:r>
        <w:rPr>
          <w:rFonts w:cs="Times New Roman" w:ascii="Times New Roman" w:hAnsi="Times New Roman"/>
          <w:sz w:val="28"/>
          <w:szCs w:val="28"/>
        </w:rPr>
        <w:t>, với thang đo dựa trên mức độ thường xuyên trải nghiệm với 9 triệu chứng liên quan đến tình trạng trầm cảm (chỉ số cronbach's alpha = 0.897) với giá trị chạy từ 9 (không bao giờ trải nghiệm) đến 45 (luôn luôn trải nghiệm các triệu chứng), kết quả cho thấy nhóm chuyển giới nữ (MtF) trải nghiệm những vấn đề liên quan đến trầm cảm cao hơn chút đỉnh so với nhóm chuyển giới nam (FtM). Có 8.7% người trả lời cho biết họ thường xuyên trải nghiệm những triệu chứng trầm cảm, tỷ lệ này ở nhóm chuyển giới nữ (MtF) cao hơn so với ở nhóm chuyển giới nam (FtM) (10.6% so với 8%).</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Về phiền muộn giới</w:t>
      </w:r>
      <w:r>
        <w:rPr>
          <w:rFonts w:cs="Times New Roman" w:ascii="Times New Roman" w:hAnsi="Times New Roman"/>
          <w:sz w:val="28"/>
          <w:szCs w:val="28"/>
        </w:rPr>
        <w:t>, phân tích mức độ thường xuyên trải nghiệm với 6 triệu chứng liên quan đến phiền muộn giới (chỉ số cronbach's alpha = 0.886) với giá trị từ 6 (không bao giờ trải nghiệm) đến 30 (luôn luôn) cho thấy nhóm chuyển giới nam (FtM) trải nghiệm phiền muộn giới cao hơn đáng kể so với nhóm chuyển giới nữ (MtF). Cụ thể có đến 93.7% nhóm FtM thuộc nhóm thường xuyên trải nghiệm phiền muộn giới, trong khi tỷ lệ này ở nhóm MtF là 67.7%.</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Hiện nay, tại Việt Nam có một số trường đào tạo về tâm lý học, bao gồm: Trường Đai học khoa học xã hội và nhân văn, Trường Đại học sư phạm Thành phố Hồ Chí Minh, Trường Đại học sư phạm Hà Nội, Trường Đại học Văn Hiến.... Tuy nhiên các trường này chỉ đào tạo về tâm lý thông thường, chưa có đào tạo chuyên ngành về tâm lý về chuyển đổi giới tính, trong khi nhu cầu thực tế về tư vấn tâm lý cho người chuyển giới hiện nay là rất lớn. Liên quan đến điều trị về tâm lý hiện nay chỉ có Bệnh viện tâm thần trung ương 2 có Khoa tâm lý lâm sàng và có giảng dạy về tham vấn và trị liệu tâm lý, kết hợp với điều trị hóa dược (nội, ngoại viện). Tuy nhiên, cũng không đào tạo về tâm lý người chuyển đổi giới tính. </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rước tình hình thực tiễn như vậy, chính sách đưa ra khi xây dựng Luật chuyển đổi giới tính cần linh hoạt, phù hợp với hoàn cảnh thực tế tại Việt Nam. Trong dự thảo Luật đang dự kiến sẽ giao cho các Bệnh viện chủ động thành lập Hội đồng tư vấn tâm lý bao gồm 03 người là chuyên gia tâm lý lâm sàng/thạc sĩ tâm lý trở lên và là người có hiểu biết về người chuyển đổi giới tính.</w:t>
      </w:r>
    </w:p>
    <w:p>
      <w:pPr>
        <w:pStyle w:val="Normal"/>
        <w:spacing w:before="120" w:after="0"/>
        <w:ind w:firstLine="720"/>
        <w:rPr/>
      </w:pPr>
      <w:r>
        <w:rPr>
          <w:rFonts w:cs="Times New Roman" w:ascii="Times New Roman" w:hAnsi="Times New Roman"/>
          <w:i/>
          <w:sz w:val="28"/>
          <w:szCs w:val="28"/>
        </w:rPr>
        <w:t>4.1.2. Hậu quả</w:t>
      </w:r>
    </w:p>
    <w:p>
      <w:pPr>
        <w:pStyle w:val="Normal"/>
        <w:spacing w:before="120" w:after="0"/>
        <w:ind w:firstLine="720"/>
        <w:rPr/>
      </w:pPr>
      <w:r>
        <w:rPr>
          <w:rFonts w:cs="Times New Roman" w:ascii="Times New Roman" w:hAnsi="Times New Roman"/>
          <w:sz w:val="28"/>
          <w:szCs w:val="28"/>
        </w:rPr>
        <w:t>Nếu người chuyển đổi giới tính không được tư vấn tâm lý hoặc việc tư vấn, kiểm tra tâm lý không đầy đủ, không phản ánh đúng giới tính thật của người được kiểm tra sẽ dẫn đến việc người chuyển đổi giới tính sau khi được công nhận lại muốn quay trở lại giới tính trước khi được công nhận, làm ảnh hưởng đến trật tự xã hội hoặc có thể dẫn đến hậu quả người chuyển đổi giới tính không thích nghi được với giới tính mới nên tự sống cô lập, bị trầm cảm, đau khổ, tự tử sau khi chuyển đổi giới tính.</w:t>
      </w:r>
    </w:p>
    <w:p>
      <w:pPr>
        <w:pStyle w:val="Normal"/>
        <w:spacing w:before="120" w:after="0"/>
        <w:ind w:firstLine="720"/>
        <w:rPr/>
      </w:pPr>
      <w:r>
        <w:rPr>
          <w:rFonts w:cs="Times New Roman" w:ascii="Times New Roman" w:hAnsi="Times New Roman"/>
          <w:i/>
          <w:sz w:val="28"/>
          <w:szCs w:val="28"/>
        </w:rPr>
        <w:t>4.1.3. Nguyên nhân</w:t>
      </w:r>
    </w:p>
    <w:p>
      <w:pPr>
        <w:pStyle w:val="Normal"/>
        <w:spacing w:before="120" w:after="0"/>
        <w:ind w:firstLine="720"/>
        <w:rPr/>
      </w:pPr>
      <w:r>
        <w:rPr>
          <w:rFonts w:cs="Times New Roman" w:ascii="Times New Roman" w:hAnsi="Times New Roman"/>
          <w:sz w:val="28"/>
          <w:szCs w:val="28"/>
        </w:rPr>
        <w:t>-  Do người chuyển đổi giới tính chưa được pháp luật công nhận nên chưa có cơ sở pháp lý và hệ thống dịch vụ hỗ trợ họ, đa số họ vẫn bị phân biệt đối xử và phải chịu sự kỳ thị của xã hội.</w:t>
      </w:r>
    </w:p>
    <w:p>
      <w:pPr>
        <w:pStyle w:val="Normal"/>
        <w:spacing w:before="120" w:after="0"/>
        <w:ind w:firstLine="720"/>
        <w:rPr/>
      </w:pPr>
      <w:r>
        <w:rPr>
          <w:rFonts w:cs="Times New Roman" w:ascii="Times New Roman" w:hAnsi="Times New Roman"/>
          <w:sz w:val="28"/>
          <w:szCs w:val="28"/>
        </w:rPr>
        <w:t>- Hiện nay Việt Nam chưa có bác sĩ tâm lý hoặc chuyên gia tư vấn tâm lý có hiểu biết sâu về người chuyển đổi giới tính nên người chuyển đổi giới tính còn gặp khó khăn khi cần được tư vấn, hỗ trợ.</w:t>
      </w:r>
    </w:p>
    <w:p>
      <w:pPr>
        <w:pStyle w:val="Normal"/>
        <w:spacing w:before="120" w:after="0"/>
        <w:ind w:firstLine="720"/>
        <w:rPr/>
      </w:pPr>
      <w:r>
        <w:rPr>
          <w:rFonts w:cs="Times New Roman" w:ascii="Times New Roman" w:hAnsi="Times New Roman"/>
          <w:sz w:val="28"/>
          <w:szCs w:val="28"/>
        </w:rPr>
        <w:t>- Tác động của dư luận xã hội ảnh hưởng đến người đề nghị chuyển đổi giới tính.</w:t>
      </w:r>
    </w:p>
    <w:p>
      <w:pPr>
        <w:pStyle w:val="Normal"/>
        <w:spacing w:before="120" w:after="0"/>
        <w:ind w:firstLine="720"/>
        <w:rPr/>
      </w:pPr>
      <w:r>
        <w:rPr>
          <w:rFonts w:cs="Times New Roman" w:ascii="Times New Roman" w:hAnsi="Times New Roman"/>
          <w:b/>
          <w:sz w:val="28"/>
          <w:szCs w:val="28"/>
        </w:rPr>
        <w:t>4.2. Mục tiêu giải quyết vấn đề</w:t>
      </w:r>
    </w:p>
    <w:p>
      <w:pPr>
        <w:pStyle w:val="Normal"/>
        <w:spacing w:before="120" w:after="0"/>
        <w:ind w:firstLine="720"/>
        <w:rPr/>
      </w:pPr>
      <w:r>
        <w:rPr>
          <w:rFonts w:cs="Times New Roman" w:ascii="Times New Roman" w:hAnsi="Times New Roman"/>
          <w:sz w:val="28"/>
          <w:szCs w:val="28"/>
        </w:rPr>
        <w:t>Quy định bảo đảm tính khả thi, phù hợp với tình hình xã hội của Việt Nam và giúp cho người có đề nghị chuyển đổi giới tính nhận thức rõ mình là ai, có thời gian, kiến thức chuẩn bị về tâm lý (không hoặc giảm bị stress hoặc có suy nghĩ tiêu cực) khi cơ thể chuyển từ giới tính này sang giới tính khác, thái độ chấp nhận giới tính mới của gia đình và những người xung quanh….</w:t>
      </w:r>
    </w:p>
    <w:p>
      <w:pPr>
        <w:pStyle w:val="Normal"/>
        <w:spacing w:before="120" w:after="0"/>
        <w:ind w:firstLine="720"/>
        <w:rPr/>
      </w:pPr>
      <w:r>
        <w:rPr>
          <w:rFonts w:cs="Times New Roman" w:ascii="Times New Roman" w:hAnsi="Times New Roman"/>
          <w:b/>
          <w:sz w:val="28"/>
          <w:szCs w:val="28"/>
        </w:rPr>
        <w:t>4.3. Các giải pháp đề xuất để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b) Giải pháp 2:</w:t>
      </w:r>
      <w:r>
        <w:rPr>
          <w:rFonts w:cs="Times New Roman" w:ascii="Times New Roman" w:hAnsi="Times New Roman"/>
          <w:sz w:val="28"/>
          <w:szCs w:val="28"/>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pPr>
      <w:r>
        <w:rPr>
          <w:rFonts w:cs="Times New Roman" w:ascii="Times New Roman" w:hAnsi="Times New Roman"/>
          <w:b/>
          <w:sz w:val="28"/>
          <w:szCs w:val="28"/>
        </w:rPr>
        <w:t>4.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4.4.1. Tác động về kinh tế - xã hội</w:t>
      </w:r>
    </w:p>
    <w:p>
      <w:pPr>
        <w:pStyle w:val="Normal"/>
        <w:spacing w:before="120" w:after="0"/>
        <w:ind w:firstLine="720"/>
        <w:rPr/>
      </w:pPr>
      <w:r>
        <w:rPr>
          <w:rFonts w:cs="Times New Roman" w:ascii="Times New Roman" w:hAnsi="Times New Roman"/>
          <w:i/>
          <w:sz w:val="28"/>
          <w:szCs w:val="28"/>
        </w:rPr>
        <w:t>4.4.1.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 Tác động tích cực: </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hể hiện chính sách nhân văn của Nhà nước trong việc hỗ trợ người muốn chuyển đổi giới tính được tư vấn, kiểm tra, xác định tâm lý để đưa ra quyết định đúng đắn trước khi thực hiện các can thiệp y học để chuyển đổi giới tính.</w:t>
      </w:r>
    </w:p>
    <w:p>
      <w:pPr>
        <w:pStyle w:val="Normal"/>
        <w:spacing w:before="120" w:after="0"/>
        <w:ind w:firstLine="720"/>
        <w:rPr/>
      </w:pPr>
      <w:r>
        <w:rPr>
          <w:rFonts w:cs="Times New Roman" w:ascii="Times New Roman" w:hAnsi="Times New Roman"/>
          <w:bCs/>
          <w:sz w:val="28"/>
          <w:szCs w:val="28"/>
          <w:lang w:val="pt-BR"/>
        </w:rPr>
        <w:t>+ Hạn chế việc ảnh hưởng đến trật tự, an toàn xã hội từ việc chuyển đổi giới tính của người mong muốn chuyển đổi giới tính có thể gặp phải như bị trầm cảm, cô lập hoặc tự tử do không được tư vấn tâm lý hoặc việc tư vấn tâm lý không đầy đủ.</w:t>
      </w:r>
    </w:p>
    <w:p>
      <w:pPr>
        <w:pStyle w:val="Normal"/>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 Tác động tiêu cực:</w:t>
      </w:r>
    </w:p>
    <w:p>
      <w:pPr>
        <w:pStyle w:val="Normal"/>
        <w:spacing w:before="120" w:after="0"/>
        <w:ind w:firstLine="720"/>
        <w:rPr/>
      </w:pPr>
      <w:r>
        <w:rPr>
          <w:rFonts w:cs="Times New Roman" w:ascii="Times New Roman" w:hAnsi="Times New Roman"/>
          <w:bCs/>
          <w:sz w:val="28"/>
          <w:szCs w:val="28"/>
          <w:lang w:val="pt-BR"/>
        </w:rPr>
        <w:t>Nhà nước sẽ phải hỗ trợ chi phí tổ chức thực hiện tư vấn tâm lý cho người đề nghị chuyển đổi giới tính cũng như chi phí đào tạo, tập huấn cho chuyên gia tâm lý về tâm lý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Nhà nước sẽ không phải bỏ chi phí tài chính để hỗ trợ tổ chức thực hiện tư vấn tâm lý cho người đề nghị chuyển đổi giới tính cũng như các chi phí đào tạo, bồi dưỡng cho cán bộ thực hiện tư vấn, kiểm tra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không được tư vấn, kiểm tra tâm lý cũng như không phải sống thử nên sẽ dẫn đến hậu quả là người chuyển đổi giới tính hối hận với quyết định chuyển đổi của mình và có thể dẫn đến tự tử hoặc chuyển đổi giới tính hai lần trở lên, từ đó ảnh hưởng đến trật tự xã hội, gây khó khăn cho Nhà nước trong công tác quản lý</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bCs/>
          <w:sz w:val="28"/>
          <w:szCs w:val="28"/>
          <w:lang w:val="pt-BR"/>
        </w:rPr>
        <w:t>Do cần có thời gian để thử nghiệm với giới tính mới nên khi quyết định can thiệp y học để chuyển đổi giới tính thì người đề nghị chuyển đổi giới tính đã rất chín chắn với quyết định của mình. Nhà nước sẽ không phải chuyển đi đổi lại hộ tịch và các giấy tờ có liên quan đến người chuyển đổi giới tính cũng như không phải giải quyết các hậu quả xấu có thể xảy ra do người này hối hận với quyết định chuyển đổi giới tính của mì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Yêu cầu phải sống thử hoặc kiểm tra đời sống thật sẽ làm phát sinh thêm thủ tục hành chính, tăng nhân lực hoặc việc làm cho cơ quan quản lý nhà nước do bố trí người kiểm tra, giám sát việc họ có sống thử với giới tính mới hay không.</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4.4.1.2. Đối với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xml:space="preserve">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úp người có mong muốn chuyển đổi giới tính có thời gian chuẩn bị tâm lý (không hoặc giảm bị stress hoặc có suy nghĩ tiêu cực, thậm chí tự tử), tập thích nghi với giới tính mới và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Người chuyển đổi giới tính có được thông tin đầy đủ, cần thiết liên quan đến việc thực hiện can thiệp y học để chuyển đổi giới tính, từ đó đưa ra quyết định đúng đắn, phù hợp, hạn chế những hậu quả đáng tiếc có thể xảy ra sau khi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r>
        <w:rPr>
          <w:rFonts w:cs="Times New Roman" w:ascii="Times New Roman" w:hAnsi="Times New Roman"/>
          <w:b/>
          <w:i/>
          <w:sz w:val="28"/>
          <w:szCs w:val="28"/>
        </w:rPr>
        <w:t xml:space="preserve"> </w:t>
      </w:r>
      <w:r>
        <w:rPr>
          <w:rFonts w:cs="Times New Roman" w:ascii="Times New Roman" w:hAnsi="Times New Roman"/>
          <w:sz w:val="28"/>
          <w:szCs w:val="28"/>
        </w:rPr>
        <w:t>Chưa xác đị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xml:space="preserve">b) Giải pháp 2: </w:t>
      </w:r>
      <w:r>
        <w:rPr>
          <w:rFonts w:cs="Times New Roman" w:ascii="Times New Roman" w:hAnsi="Times New Roman"/>
          <w:sz w:val="28"/>
          <w:szCs w:val="28"/>
        </w:rPr>
        <w:t>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ảm chi phí kiếm tra (tư vấn) tâm lý;</w:t>
        <w:tab/>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ủ tục công nhận cho người chuyển đổi giới tính sẽ nhanh hơn, không mất thời gian chờ đợi để người có mong muốn chuyển đổi giới tính mới được là chính mì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Người có đề nghị chuyển đổi giới tính không có thời gian chuẩn bị tâm lý (có thể bị stress hoặc có suy nghĩ tiêu cực, thậm chí tự tử) do chưa thích nghi với giới tính mới và chưa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a đình và những người xung quanh chấp nhận con người mới một cách đột ngột, có thể sẽ bị ảnh hưởng về tâm lý của bản thân và tác động đến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úp người có mong muốn chuyển đổi giới tính có thời gian chuẩn bị tâm lý (không hoặc giảm bị stress hoặc có suy nghĩ tiêu cực, thậm chí tự tử), tập thích nghi với giới tính mới và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a đình và những người xung quanh chấp nhận con người mới một cách từ từ, không đột ngột, người chuyển đổi giới tính và những người xung quanh không bị ảnh hưởng về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Mất thời gian không cần thiết cho người chuyển đổi giới tính. Theo dự thảo Luật, để được thực hiện can thiệp y học để chuyển đổi giới tính người này phải kiểm tra (tư vấn) tâm lý để xác nhận là có nhận diện giới khác giới tính hiện có và phải có thời gian từ 01 năm đến 02 năm trở lên điều trị nội tiết tố sinh dục. Do vậy, đây chính là khoảng thời gian để người đề nghị chuyển đổi giới tính có thể thử nghiệm với giới tính mới của mình mà không cần quy định phải kiểm tra đời sống thực tế hoặc quy định phải sống thử.</w:t>
      </w:r>
    </w:p>
    <w:p>
      <w:pPr>
        <w:pStyle w:val="Normal"/>
        <w:spacing w:before="120" w:after="0"/>
        <w:ind w:firstLine="720"/>
        <w:rPr/>
      </w:pPr>
      <w:r>
        <w:rPr>
          <w:rFonts w:cs="Times New Roman" w:ascii="Times New Roman" w:hAnsi="Times New Roman"/>
          <w:sz w:val="28"/>
          <w:szCs w:val="28"/>
        </w:rPr>
        <w:t>+ Do việc sống thử yêu cầu người này có hành vi, lối sống (ăn mặc, sinh hoạt, đi lại…) như giới tính mà mình mong muốn. Tuy nhiên, đây là điều rất riêng tư của mỗi người. Do vậy, để xác định là người này đã sống thử hoặc kiểm tra đời sống thật thì ai sẽ kiểm tra, việc kiểm tra tiến hành thế nào? Đây cũng là vấn đề hết sức nhạy cảm đối với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4.4.1.3. Đối với cơ sở khám bệnh, chữa bệnh thực hiện xác định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1:</w:t>
      </w:r>
      <w:r>
        <w:rPr>
          <w:rFonts w:cs="Times New Roman" w:ascii="Times New Roman" w:hAnsi="Times New Roman"/>
          <w:sz w:val="28"/>
          <w:szCs w:val="28"/>
        </w:rPr>
        <w:t xml:space="preserve">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Quy định cơ sở khám bệnh, chữa bệnh được phép thực hiện can thiệp y học để chuyển đổi giới tính phải thành lập Hội đồng tư vấn tâm lý xác nhận cá nhân đề nghị thực hiện can thiệp y học để chuyển đổi giới tính có nhận diện giới khác giới tính hiện có sẽ giúp cho cơ sở khám bệnh, chữa bệnh cung cấp thêm dịch vụ tư vấn tâm lý cho người chuyển đổi giới tính và theo dõi được cả quá trình thực hiện can thiệp học để chuyển đổi giới tính cho người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i/>
          <w:sz w:val="28"/>
          <w:szCs w:val="28"/>
        </w:rPr>
        <w:t>Giải pháp 2</w:t>
      </w:r>
      <w:r>
        <w:rPr>
          <w:rFonts w:cs="Times New Roman" w:ascii="Times New Roman" w:hAnsi="Times New Roman"/>
          <w:sz w:val="28"/>
          <w:szCs w:val="28"/>
        </w:rPr>
        <w:t>: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ối với việc không yêu cầu cá nhân đề nghị thực hiện can thiệp y học để chuyển đổi giới tính phải được tư vấn tâm lý trước khi thực hiện can thiệp y học, cơ sở khám bệnh, chữa bệnh sẽ không nắm và hiểu được tâm lý, mong muốn thực sự của cá nhân đề nghị thực hiện can thiệp y học để chuyển đổi giới tính, từ đó có thể ảnh hưởng đến uy tín, trách nhiệm của cơ sở khám bệnh, chữa bệnh từ việc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ơ sở khám bệnh, chữa bệnh sẽ không có đủ nhân sự để theo dõi, giám sát việc sống thử với giới tính khác với giới tính hiện của của cá nhân đề nghị thực hiện can thiệp y học để chuyển đổi giới tính.</w:t>
      </w:r>
    </w:p>
    <w:p>
      <w:pPr>
        <w:pStyle w:val="Normal"/>
        <w:spacing w:before="120" w:after="0"/>
        <w:ind w:firstLine="720"/>
        <w:rPr/>
      </w:pPr>
      <w:r>
        <w:rPr>
          <w:rFonts w:cs="Times New Roman" w:ascii="Times New Roman" w:hAnsi="Times New Roman"/>
          <w:b/>
          <w:i/>
          <w:sz w:val="28"/>
          <w:szCs w:val="28"/>
        </w:rPr>
        <w:t>4.4.2.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mong muốn có giới tính khác với giới tính hiện có của họ trước khi thực hiện can thiệp y học để chuyển đổi giới tính: Không có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phải kiểm tra (tư vấn) tâm lý và có xác nhận của bệnh viện được phép thực hiện can thiệp y học để chuyển đổi giới tính về mong muốn có giới tính khác với giới tính hiện có của mình trước khi thực hiện can thiệp y học để chuyển đổi giới tính: Không có tác động về giới</w:t>
      </w:r>
    </w:p>
    <w:p>
      <w:pPr>
        <w:pStyle w:val="Normal"/>
        <w:spacing w:before="120" w:after="0"/>
        <w:ind w:firstLine="720"/>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tư vấn tâm lý và kiểm tra đời sống thật hoặc yêu cầu sống thử với giới tính khác với giới tính hiện có của họ trước khi thực hiện can thiệp y học để chuyển đổi giới tính: Không có tác động về giới</w:t>
      </w:r>
    </w:p>
    <w:p>
      <w:pPr>
        <w:pStyle w:val="Normal"/>
        <w:spacing w:before="120" w:after="0"/>
        <w:ind w:firstLine="720"/>
        <w:rPr/>
      </w:pPr>
      <w:r>
        <w:rPr>
          <w:rFonts w:cs="Times New Roman" w:ascii="Times New Roman" w:hAnsi="Times New Roman"/>
          <w:b/>
          <w:i/>
          <w:sz w:val="28"/>
          <w:szCs w:val="28"/>
        </w:rPr>
        <w:t>4.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ờng hợp này, người đề nghị chuyển đổi giới tính phải được kiểm tra tâm lý và xác nhận có nhận diện giới khác với giới tính hiện có của mình trước khi thực hiện can thiệp y học để chuyển đổi giới tính theo mẫu giấy xác nhận do Bộ trưởng Bộ Y tế ban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au 01 năm hoặc 02 năm liên tục điều trị nội tiết tố sinh dục, người có nhận diện giới khác giới tính sinh học hoàn thiện sẽ được Bệnh viện đã tiến hành điều trị cấp Bản xác nhận đã điều trị nội tiết tố sinh dục và thời gian đã điều trị hoặc Giấy xác nhận đã thực hiện can thiệp y học để chuyển đổi giới tính bằng phương pháp điều trị nội tiết tố sinh dụ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quy định trên là thủ tục khám, chữa bệnh thông thường trong các cơ sở khám bệnh, chữa bệnh, không phải là thủ tục hành chính nên không tiến hành đánh giá tác động thủ tục hành chí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người đề nghị chuyển đổi giới tính phải kiểm tra (tư vấn) tâm lý và có xác nhận của bệnh viện được phép thực hiện can thiệp y học để chuyển đổi giới tính về việc có nhận diện giới tính khác với giới tính hiện có của mình trước khi thực hiện can thiệp y học để chuyển đổi giới tính: Không phát sinh thủ tục hành chính.</w:t>
      </w:r>
    </w:p>
    <w:p>
      <w:pPr>
        <w:pStyle w:val="Normal"/>
        <w:spacing w:before="120" w:after="0"/>
        <w:ind w:firstLine="720"/>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kiểm tra đời sống thật hoặc yêu cầu sống thử với giới tính khác với giới tính hiện có của họ trước khi thực hiện can thiệp y học để chuyển đổi giới tính: Quy định này sẽ phát sinh thủ tục hành chính do phải có xác nhận của tổ chức, cá nhân có thẩm quyền (Có thể là cán bộ xã hội của Ủy ban nhân dân cấp xã hoặc cán bộ y tế) về việc người có nhận diện giới khác giới tính hiện có đã vượt qua bài kiểm tra đời sống thật hoặc đã trải qua đời sống thử trước.</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01 bộ</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05 ngày</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đề nghị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ực hiện thủ tục hành chính: người phụ trách về lao động, thương binh xã hội cấp xã hoặc cán bộ y tế cấp xã nơi người đề nghị chuyển đổi giới tính sinh số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í, lệ phí: </w:t>
      </w:r>
      <w:r>
        <w:rPr>
          <w:rFonts w:cs="Times New Roman" w:ascii="Times New Roman" w:hAnsi="Times New Roman"/>
          <w:sz w:val="28"/>
          <w:szCs w:val="28"/>
          <w:lang w:val="nl-NL"/>
        </w:rPr>
        <w:t>Chính phủ sẽ nghiên cứu bổ sung phí xác nhận kiểm tra đời sống thật hoặc phí xác nhận đã trải qua đời sống thử vào Danh mục phí ban hành kèm theo Luật phí, lệ phí</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pPr>
      <w:r>
        <w:rPr>
          <w:rFonts w:eastAsia="Times New Roman" w:cs="Times New Roman" w:ascii="Times New Roman" w:hAnsi="Times New Roman"/>
          <w:color w:val="000000"/>
          <w:sz w:val="28"/>
          <w:szCs w:val="28"/>
        </w:rPr>
        <w:t xml:space="preserve">- Kết quả thực hiện thủ tục hành chính: </w:t>
      </w:r>
      <w:r>
        <w:rPr>
          <w:rFonts w:cs="Times New Roman" w:ascii="Times New Roman" w:hAnsi="Times New Roman"/>
          <w:sz w:val="28"/>
          <w:szCs w:val="28"/>
        </w:rPr>
        <w:t>xác nhận đã vượt qua bài kiểm tra đời sống thật hoặc đã trải qua đời sống thử 01 năm trước khi được thực hiện can thiệp y học để chuyển đổi giới tính.</w:t>
      </w:r>
    </w:p>
    <w:p>
      <w:pPr>
        <w:pStyle w:val="Normal"/>
        <w:spacing w:before="120" w:after="0"/>
        <w:ind w:firstLine="720"/>
        <w:rPr/>
      </w:pPr>
      <w:r>
        <w:rPr>
          <w:rFonts w:cs="Times New Roman" w:ascii="Times New Roman" w:hAnsi="Times New Roman"/>
          <w:b/>
          <w:i/>
          <w:sz w:val="28"/>
          <w:szCs w:val="28"/>
        </w:rPr>
        <w:t>4.4.4. Tác động đối với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người đề nghị thực hiện can thiệp y học để chuyển đổi giới tính phải được kiểm tra (tư vấn) tâm lý và có xác nhận của bệnh viện được phép thực hiện can thiệp y học để chuyển đổi giới tính về có nhận diện giới khác với giới tính hiện có của mình trước khi thực hiện can thiệp y học để chuyển đổi giới tính: Không tác động đến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người đề nghị thực hiện can thiệp y học để chuyển đổi giới tínhphải kiểm tra (tư vấn) tâm lý và có xác nhận của bệnh viện được phép thực hiện can thiệp y học để chuyển đổi giới tính về có nhận diện giới khác với giới tính hiện có của mình trước khi thực hiện can thiệp y học để chuyển đổi giới tính: Không tác động đến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Giải pháp 3</w:t>
      </w:r>
      <w:r>
        <w:rPr>
          <w:rFonts w:cs="Times New Roman" w:ascii="Times New Roman" w:hAnsi="Times New Roman"/>
          <w:sz w:val="28"/>
          <w:szCs w:val="28"/>
        </w:rPr>
        <w:t>: Yêu cầu người đề nghị thực hiện can thiệp y học để chuyển đổi giới tính phải kiểm tra đời sống thật hoặc yêu cầu sống thử với giới tính khác với giới tính hiện có của họ trước khi thực hiện can thiệp y học để chuyển đổi giới tính: Quy định này có tác động đến hệ thống pháp luật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áp luật về hôn nhân và gia đình: Nếu người đề nghị đã kết hôn hoặc có con, việc yêu cầu phải sống thử trong thời gian 01 năm, chẳng hạn, người đề nghị là nam, muốn chuyển đổi giới tính sang nữ sẽ phải sống thử với hình dáng bên ngoài của nữ giới hoặc ngược lại, điều này dẫn đến vi phạm quy định về điều kiện kết hôn theo khoản 2 Điều 8 Luật Hôn nhân và Gia đình năm 2014.</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áp luật về lao động: Nếu người đề nghị thực hiện can thiệp y học để chuyển đổi giới tính đang thực hiện các công việc đặc thù theo giới tính, chẳng hạn, cá nhân đề nghị là nữ, muốn chuyển đổi giới tính sang nam sẽ phải sống thử với giới tính nam hoặc ngược lại, do vậy, trong trường hợp này, quy định đặc thù đối với lao động nữ tại Chương X và trách nhiệm của người sử dụng lao động theo Bộ luật Lao động sẽ phải sửa đổi để bảo đảm phù hợp với thực tế người lao động là người chuyển đổi giới tính.</w:t>
      </w:r>
    </w:p>
    <w:p>
      <w:pPr>
        <w:pStyle w:val="Normal"/>
        <w:spacing w:before="120" w:after="0"/>
        <w:ind w:firstLine="720"/>
        <w:rPr/>
      </w:pPr>
      <w:r>
        <w:rPr>
          <w:rFonts w:cs="Times New Roman" w:ascii="Times New Roman" w:hAnsi="Times New Roman"/>
          <w:sz w:val="28"/>
          <w:szCs w:val="28"/>
        </w:rPr>
        <w:t>Bên cạnh đó, việc quy định người đề nghị thực hiện can thiệp y học để chuyển đổi giới tính phải sống thử với giới tính khác với giới tính hiện có của họ còn ảnh hưởng đến các quan hệ tài sản, thừa kế, hợp đồng dân sự…</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ải bổ sung quy định nghiêm cấm việc xa thải lao động đang trong thời gian sống thử, người này không tham gia nghĩa vụ quân sự, cơ chế pháp lý trong kiếm tra, theo dõi, xác nhận sống thử,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4.5. Kiến nghị giải pháp lựa chọn và thẩm quyền ban hành chính sác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iến nghị giải pháp lựa chọn: Lựa chọn giải pháp 1: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 Tức là không quy định sống thử hoặc phải kiểm tra đời sống thật nhưng quy định phải kiểm tra (tư vấn) tâm lý trước khi thực hiện can thiệp y học để chuyển đổi giới tính</w:t>
      </w:r>
      <w:r>
        <w:rPr>
          <w:rFonts w:cs="Times New Roman" w:ascii="Times New Roman" w:hAnsi="Times New Roman"/>
          <w:bCs/>
          <w:sz w:val="28"/>
          <w:szCs w:val="28"/>
          <w:lang w:val="pt-BR"/>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ind w:firstLine="720"/>
        <w:rPr>
          <w:rFonts w:ascii="Times New Roman" w:hAnsi="Times New Roman" w:cs="Times New Roman"/>
          <w:sz w:val="28"/>
          <w:szCs w:val="28"/>
        </w:rPr>
      </w:pPr>
      <w:r>
        <w:rPr>
          <w:rFonts w:cs="Times New Roman" w:ascii="Times New Roman" w:hAnsi="Times New Roman"/>
          <w:sz w:val="28"/>
          <w:szCs w:val="28"/>
        </w:rPr>
        <w:t>+ Việc quy định phải sống thử hoặc kiểm tra đời sống thật đòi hỏi phải có sự giám sát, theo dõi trong một thời gian nhất định, tuy nhiên nếu vậy sẽ làm phát sinh bộ máy, nhân lực, đồng thời nhân lực phải tập huấn về vấn đề này. Tuy nhiên, ở nước ta hiện nay vẫn chưa có bộ máy làm công tác này. Hơn nữa, rất ít người có hiểu biết về chuyển đổi giới tính;</w:t>
      </w:r>
    </w:p>
    <w:p>
      <w:pPr>
        <w:pStyle w:val="Normal"/>
        <w:ind w:firstLine="720"/>
        <w:rPr>
          <w:rFonts w:ascii="Times New Roman" w:hAnsi="Times New Roman" w:cs="Times New Roman"/>
          <w:sz w:val="28"/>
          <w:szCs w:val="28"/>
          <w:lang w:eastAsia="vi-VN"/>
        </w:rPr>
      </w:pPr>
      <w:r>
        <w:rPr>
          <w:rFonts w:cs="Times New Roman" w:ascii="Times New Roman" w:hAnsi="Times New Roman"/>
          <w:sz w:val="28"/>
          <w:szCs w:val="28"/>
        </w:rPr>
        <w:t>+ Vi</w:t>
      </w:r>
      <w:r>
        <w:rPr>
          <w:rFonts w:cs="Times New Roman" w:ascii="Times New Roman" w:hAnsi="Times New Roman"/>
          <w:sz w:val="28"/>
          <w:szCs w:val="28"/>
          <w:lang w:val="vi-VN"/>
        </w:rPr>
        <w:t>ệ</w:t>
      </w:r>
      <w:r>
        <w:rPr>
          <w:rFonts w:cs="Times New Roman" w:ascii="Times New Roman" w:hAnsi="Times New Roman"/>
          <w:sz w:val="28"/>
          <w:szCs w:val="28"/>
        </w:rPr>
        <w:t>c ki</w:t>
      </w:r>
      <w:r>
        <w:rPr>
          <w:rFonts w:cs="Times New Roman" w:ascii="Times New Roman" w:hAnsi="Times New Roman"/>
          <w:sz w:val="28"/>
          <w:szCs w:val="28"/>
          <w:lang w:val="vi-VN"/>
        </w:rPr>
        <w:t>ể</w:t>
      </w:r>
      <w:r>
        <w:rPr>
          <w:rFonts w:cs="Times New Roman" w:ascii="Times New Roman" w:hAnsi="Times New Roman"/>
          <w:sz w:val="28"/>
          <w:szCs w:val="28"/>
        </w:rPr>
        <w:t>m tra tâm lý tr</w:t>
      </w:r>
      <w:r>
        <w:rPr>
          <w:rFonts w:cs="Times New Roman" w:ascii="Times New Roman" w:hAnsi="Times New Roman"/>
          <w:sz w:val="28"/>
          <w:szCs w:val="28"/>
          <w:lang w:val="vi-VN"/>
        </w:rPr>
        <w:t>ướ</w:t>
      </w:r>
      <w:r>
        <w:rPr>
          <w:rFonts w:cs="Times New Roman" w:ascii="Times New Roman" w:hAnsi="Times New Roman"/>
          <w:sz w:val="28"/>
          <w:szCs w:val="28"/>
        </w:rPr>
        <w:t>c khi can thi</w:t>
      </w:r>
      <w:r>
        <w:rPr>
          <w:rFonts w:cs="Times New Roman" w:ascii="Times New Roman" w:hAnsi="Times New Roman"/>
          <w:sz w:val="28"/>
          <w:szCs w:val="28"/>
          <w:lang w:val="vi-VN"/>
        </w:rPr>
        <w:t>ệ</w:t>
      </w:r>
      <w:r>
        <w:rPr>
          <w:rFonts w:cs="Times New Roman" w:ascii="Times New Roman" w:hAnsi="Times New Roman"/>
          <w:sz w:val="28"/>
          <w:szCs w:val="28"/>
        </w:rPr>
        <w:t>p y h</w:t>
      </w:r>
      <w:r>
        <w:rPr>
          <w:rFonts w:cs="Times New Roman" w:ascii="Times New Roman" w:hAnsi="Times New Roman"/>
          <w:sz w:val="28"/>
          <w:szCs w:val="28"/>
          <w:lang w:val="vi-VN"/>
        </w:rPr>
        <w:t>ọ</w:t>
      </w:r>
      <w:r>
        <w:rPr>
          <w:rFonts w:cs="Times New Roman" w:ascii="Times New Roman" w:hAnsi="Times New Roman"/>
          <w:sz w:val="28"/>
          <w:szCs w:val="28"/>
        </w:rPr>
        <w:t>c  s</w:t>
      </w:r>
      <w:r>
        <w:rPr>
          <w:rFonts w:cs="Times New Roman" w:ascii="Times New Roman" w:hAnsi="Times New Roman"/>
          <w:sz w:val="28"/>
          <w:szCs w:val="28"/>
          <w:lang w:val="vi-VN"/>
        </w:rPr>
        <w:t>ẽ gi</w:t>
      </w:r>
      <w:r>
        <w:rPr>
          <w:rFonts w:cs="Times New Roman" w:ascii="Times New Roman" w:hAnsi="Times New Roman"/>
          <w:sz w:val="28"/>
          <w:szCs w:val="28"/>
        </w:rPr>
        <w:t>ú</w:t>
      </w:r>
      <w:r>
        <w:rPr>
          <w:rFonts w:cs="Times New Roman" w:ascii="Times New Roman" w:hAnsi="Times New Roman"/>
          <w:sz w:val="28"/>
          <w:szCs w:val="28"/>
          <w:lang w:val="vi-VN"/>
        </w:rPr>
        <w:t xml:space="preserve">p </w:t>
      </w:r>
      <w:r>
        <w:rPr>
          <w:rFonts w:cs="Times New Roman" w:ascii="Times New Roman" w:hAnsi="Times New Roman"/>
          <w:sz w:val="28"/>
          <w:szCs w:val="28"/>
        </w:rPr>
        <w:t>ngư</w:t>
      </w:r>
      <w:r>
        <w:rPr>
          <w:rFonts w:cs="Times New Roman" w:ascii="Times New Roman" w:hAnsi="Times New Roman"/>
          <w:sz w:val="28"/>
          <w:szCs w:val="28"/>
          <w:lang w:val="vi-VN"/>
        </w:rPr>
        <w:t>ờ</w:t>
      </w:r>
      <w:r>
        <w:rPr>
          <w:rFonts w:cs="Times New Roman" w:ascii="Times New Roman" w:hAnsi="Times New Roman"/>
          <w:sz w:val="28"/>
          <w:szCs w:val="28"/>
        </w:rPr>
        <w:t>i có nhu c</w:t>
      </w:r>
      <w:r>
        <w:rPr>
          <w:rFonts w:cs="Times New Roman" w:ascii="Times New Roman" w:hAnsi="Times New Roman"/>
          <w:sz w:val="28"/>
          <w:szCs w:val="28"/>
          <w:lang w:val="vi-VN"/>
        </w:rPr>
        <w:t>ầ</w:t>
      </w:r>
      <w:r>
        <w:rPr>
          <w:rFonts w:cs="Times New Roman" w:ascii="Times New Roman" w:hAnsi="Times New Roman"/>
          <w:sz w:val="28"/>
          <w:szCs w:val="28"/>
        </w:rPr>
        <w:t>u chuy</w:t>
      </w:r>
      <w:r>
        <w:rPr>
          <w:rFonts w:cs="Times New Roman" w:ascii="Times New Roman" w:hAnsi="Times New Roman"/>
          <w:sz w:val="28"/>
          <w:szCs w:val="28"/>
          <w:lang w:val="vi-VN"/>
        </w:rPr>
        <w:t>ể</w:t>
      </w:r>
      <w:r>
        <w:rPr>
          <w:rFonts w:cs="Times New Roman" w:ascii="Times New Roman" w:hAnsi="Times New Roman"/>
          <w:sz w:val="28"/>
          <w:szCs w:val="28"/>
        </w:rPr>
        <w:t>n đ</w:t>
      </w:r>
      <w:r>
        <w:rPr>
          <w:rFonts w:cs="Times New Roman" w:ascii="Times New Roman" w:hAnsi="Times New Roman"/>
          <w:sz w:val="28"/>
          <w:szCs w:val="28"/>
          <w:lang w:val="vi-VN"/>
        </w:rPr>
        <w:t>ổ</w:t>
      </w:r>
      <w:r>
        <w:rPr>
          <w:rFonts w:cs="Times New Roman" w:ascii="Times New Roman" w:hAnsi="Times New Roman"/>
          <w:sz w:val="28"/>
          <w:szCs w:val="28"/>
        </w:rPr>
        <w:t>i gi</w:t>
      </w:r>
      <w:r>
        <w:rPr>
          <w:rFonts w:cs="Times New Roman" w:ascii="Times New Roman" w:hAnsi="Times New Roman"/>
          <w:sz w:val="28"/>
          <w:szCs w:val="28"/>
          <w:lang w:val="vi-VN"/>
        </w:rPr>
        <w:t>ớ</w:t>
      </w:r>
      <w:r>
        <w:rPr>
          <w:rFonts w:cs="Times New Roman" w:ascii="Times New Roman" w:hAnsi="Times New Roman"/>
          <w:sz w:val="28"/>
          <w:szCs w:val="28"/>
        </w:rPr>
        <w:t>i tính s</w:t>
      </w:r>
      <w:r>
        <w:rPr>
          <w:rFonts w:cs="Times New Roman" w:ascii="Times New Roman" w:hAnsi="Times New Roman"/>
          <w:sz w:val="28"/>
          <w:szCs w:val="28"/>
          <w:lang w:val="vi-VN"/>
        </w:rPr>
        <w:t>ẽ</w:t>
      </w:r>
      <w:r>
        <w:rPr>
          <w:rFonts w:cs="Times New Roman" w:ascii="Times New Roman" w:hAnsi="Times New Roman"/>
          <w:sz w:val="28"/>
          <w:szCs w:val="28"/>
        </w:rPr>
        <w:t xml:space="preserve"> có s</w:t>
      </w:r>
      <w:r>
        <w:rPr>
          <w:rFonts w:cs="Times New Roman" w:ascii="Times New Roman" w:hAnsi="Times New Roman"/>
          <w:sz w:val="28"/>
          <w:szCs w:val="28"/>
          <w:lang w:val="vi-VN"/>
        </w:rPr>
        <w:t>ự</w:t>
      </w:r>
      <w:r>
        <w:rPr>
          <w:rFonts w:cs="Times New Roman" w:ascii="Times New Roman" w:hAnsi="Times New Roman"/>
          <w:sz w:val="28"/>
          <w:szCs w:val="28"/>
        </w:rPr>
        <w:t xml:space="preserve"> l</w:t>
      </w:r>
      <w:r>
        <w:rPr>
          <w:rFonts w:cs="Times New Roman" w:ascii="Times New Roman" w:hAnsi="Times New Roman"/>
          <w:sz w:val="28"/>
          <w:szCs w:val="28"/>
          <w:lang w:val="vi-VN"/>
        </w:rPr>
        <w:t>ự</w:t>
      </w:r>
      <w:r>
        <w:rPr>
          <w:rFonts w:cs="Times New Roman" w:ascii="Times New Roman" w:hAnsi="Times New Roman"/>
          <w:sz w:val="28"/>
          <w:szCs w:val="28"/>
        </w:rPr>
        <w:t>a ch</w:t>
      </w:r>
      <w:r>
        <w:rPr>
          <w:rFonts w:cs="Times New Roman" w:ascii="Times New Roman" w:hAnsi="Times New Roman"/>
          <w:sz w:val="28"/>
          <w:szCs w:val="28"/>
          <w:lang w:val="vi-VN"/>
        </w:rPr>
        <w:t>ọ</w:t>
      </w:r>
      <w:r>
        <w:rPr>
          <w:rFonts w:cs="Times New Roman" w:ascii="Times New Roman" w:hAnsi="Times New Roman"/>
          <w:sz w:val="28"/>
          <w:szCs w:val="28"/>
        </w:rPr>
        <w:t>n</w:t>
      </w:r>
      <w:r>
        <w:rPr>
          <w:rFonts w:cs="Times New Roman" w:ascii="Times New Roman" w:hAnsi="Times New Roman"/>
          <w:sz w:val="28"/>
          <w:szCs w:val="28"/>
          <w:lang w:val="vi-VN"/>
        </w:rPr>
        <w:t xml:space="preserve"> ch</w:t>
      </w:r>
      <w:r>
        <w:rPr>
          <w:rFonts w:cs="Times New Roman" w:ascii="Times New Roman" w:hAnsi="Times New Roman"/>
          <w:sz w:val="28"/>
          <w:szCs w:val="28"/>
        </w:rPr>
        <w:t>í</w:t>
      </w:r>
      <w:r>
        <w:rPr>
          <w:rFonts w:cs="Times New Roman" w:ascii="Times New Roman" w:hAnsi="Times New Roman"/>
          <w:sz w:val="28"/>
          <w:szCs w:val="28"/>
          <w:lang w:val="vi-VN"/>
        </w:rPr>
        <w:t>nh x</w:t>
      </w:r>
      <w:r>
        <w:rPr>
          <w:rFonts w:cs="Times New Roman" w:ascii="Times New Roman" w:hAnsi="Times New Roman"/>
          <w:sz w:val="28"/>
          <w:szCs w:val="28"/>
        </w:rPr>
        <w:t>á</w:t>
      </w:r>
      <w:r>
        <w:rPr>
          <w:rFonts w:cs="Times New Roman" w:ascii="Times New Roman" w:hAnsi="Times New Roman"/>
          <w:sz w:val="28"/>
          <w:szCs w:val="28"/>
          <w:lang w:val="vi-VN"/>
        </w:rPr>
        <w:t>c h</w:t>
      </w:r>
      <w:r>
        <w:rPr>
          <w:rFonts w:cs="Times New Roman" w:ascii="Times New Roman" w:hAnsi="Times New Roman"/>
          <w:sz w:val="28"/>
          <w:szCs w:val="28"/>
        </w:rPr>
        <w:t>ơ</w:t>
      </w:r>
      <w:r>
        <w:rPr>
          <w:rFonts w:cs="Times New Roman" w:ascii="Times New Roman" w:hAnsi="Times New Roman"/>
          <w:sz w:val="28"/>
          <w:szCs w:val="28"/>
          <w:lang w:val="vi-VN"/>
        </w:rPr>
        <w:t xml:space="preserve">n khi </w:t>
      </w:r>
      <w:r>
        <w:rPr>
          <w:rFonts w:cs="Times New Roman" w:ascii="Times New Roman" w:hAnsi="Times New Roman"/>
          <w:sz w:val="28"/>
          <w:szCs w:val="28"/>
        </w:rPr>
        <w:t>đư</w:t>
      </w:r>
      <w:r>
        <w:rPr>
          <w:rFonts w:cs="Times New Roman" w:ascii="Times New Roman" w:hAnsi="Times New Roman"/>
          <w:sz w:val="28"/>
          <w:szCs w:val="28"/>
          <w:lang w:val="vi-VN"/>
        </w:rPr>
        <w:t xml:space="preserve">a ra </w:t>
      </w:r>
      <w:r>
        <w:rPr>
          <w:rFonts w:cs="Times New Roman" w:ascii="Times New Roman" w:hAnsi="Times New Roman"/>
          <w:sz w:val="28"/>
          <w:szCs w:val="28"/>
        </w:rPr>
        <w:t>quy</w:t>
      </w:r>
      <w:r>
        <w:rPr>
          <w:rFonts w:cs="Times New Roman" w:ascii="Times New Roman" w:hAnsi="Times New Roman"/>
          <w:sz w:val="28"/>
          <w:szCs w:val="28"/>
          <w:lang w:val="vi-VN"/>
        </w:rPr>
        <w:t>ế</w:t>
      </w:r>
      <w:r>
        <w:rPr>
          <w:rFonts w:cs="Times New Roman" w:ascii="Times New Roman" w:hAnsi="Times New Roman"/>
          <w:sz w:val="28"/>
          <w:szCs w:val="28"/>
        </w:rPr>
        <w:t>t đ</w:t>
      </w:r>
      <w:r>
        <w:rPr>
          <w:rFonts w:cs="Times New Roman" w:ascii="Times New Roman" w:hAnsi="Times New Roman"/>
          <w:sz w:val="28"/>
          <w:szCs w:val="28"/>
          <w:lang w:val="vi-VN"/>
        </w:rPr>
        <w:t>ị</w:t>
      </w:r>
      <w:r>
        <w:rPr>
          <w:rFonts w:cs="Times New Roman" w:ascii="Times New Roman" w:hAnsi="Times New Roman"/>
          <w:sz w:val="28"/>
          <w:szCs w:val="28"/>
        </w:rPr>
        <w:t>nh</w:t>
      </w:r>
      <w:r>
        <w:rPr>
          <w:rFonts w:cs="Times New Roman" w:ascii="Times New Roman" w:hAnsi="Times New Roman"/>
          <w:sz w:val="28"/>
          <w:szCs w:val="28"/>
          <w:lang w:val="vi-VN"/>
        </w:rPr>
        <w:t xml:space="preserve"> v</w:t>
      </w:r>
      <w:r>
        <w:rPr>
          <w:rFonts w:cs="Times New Roman" w:ascii="Times New Roman" w:hAnsi="Times New Roman"/>
          <w:sz w:val="28"/>
          <w:szCs w:val="28"/>
        </w:rPr>
        <w:t>à</w:t>
      </w:r>
      <w:r>
        <w:rPr>
          <w:rFonts w:cs="Times New Roman" w:ascii="Times New Roman" w:hAnsi="Times New Roman"/>
          <w:sz w:val="28"/>
          <w:szCs w:val="28"/>
          <w:lang w:val="vi-VN"/>
        </w:rPr>
        <w:t xml:space="preserve"> tr</w:t>
      </w:r>
      <w:r>
        <w:rPr>
          <w:rFonts w:cs="Times New Roman" w:ascii="Times New Roman" w:hAnsi="Times New Roman"/>
          <w:sz w:val="28"/>
          <w:szCs w:val="28"/>
        </w:rPr>
        <w:t>á</w:t>
      </w:r>
      <w:r>
        <w:rPr>
          <w:rFonts w:cs="Times New Roman" w:ascii="Times New Roman" w:hAnsi="Times New Roman"/>
          <w:sz w:val="28"/>
          <w:szCs w:val="28"/>
          <w:lang w:val="vi-VN"/>
        </w:rPr>
        <w:t xml:space="preserve">nh </w:t>
      </w:r>
      <w:r>
        <w:rPr>
          <w:rFonts w:cs="Times New Roman" w:ascii="Times New Roman" w:hAnsi="Times New Roman"/>
          <w:sz w:val="28"/>
          <w:szCs w:val="28"/>
        </w:rPr>
        <w:t>đư</w:t>
      </w:r>
      <w:r>
        <w:rPr>
          <w:rFonts w:cs="Times New Roman" w:ascii="Times New Roman" w:hAnsi="Times New Roman"/>
          <w:sz w:val="28"/>
          <w:szCs w:val="28"/>
          <w:lang w:val="vi-VN"/>
        </w:rPr>
        <w:t>ợ</w:t>
      </w:r>
      <w:r>
        <w:rPr>
          <w:rFonts w:cs="Times New Roman" w:ascii="Times New Roman" w:hAnsi="Times New Roman"/>
          <w:sz w:val="28"/>
          <w:szCs w:val="28"/>
        </w:rPr>
        <w:t>c nh</w:t>
      </w:r>
      <w:r>
        <w:rPr>
          <w:rFonts w:cs="Times New Roman" w:ascii="Times New Roman" w:hAnsi="Times New Roman"/>
          <w:sz w:val="28"/>
          <w:szCs w:val="28"/>
          <w:lang w:val="vi-VN"/>
        </w:rPr>
        <w:t>ữ</w:t>
      </w:r>
      <w:r>
        <w:rPr>
          <w:rFonts w:cs="Times New Roman" w:ascii="Times New Roman" w:hAnsi="Times New Roman"/>
          <w:sz w:val="28"/>
          <w:szCs w:val="28"/>
        </w:rPr>
        <w:t>ng h</w:t>
      </w:r>
      <w:r>
        <w:rPr>
          <w:rFonts w:cs="Times New Roman" w:ascii="Times New Roman" w:hAnsi="Times New Roman"/>
          <w:sz w:val="28"/>
          <w:szCs w:val="28"/>
          <w:lang w:val="vi-VN"/>
        </w:rPr>
        <w:t>ậ</w:t>
      </w:r>
      <w:r>
        <w:rPr>
          <w:rFonts w:cs="Times New Roman" w:ascii="Times New Roman" w:hAnsi="Times New Roman"/>
          <w:sz w:val="28"/>
          <w:szCs w:val="28"/>
        </w:rPr>
        <w:t>u qu</w:t>
      </w:r>
      <w:r>
        <w:rPr>
          <w:rFonts w:cs="Times New Roman" w:ascii="Times New Roman" w:hAnsi="Times New Roman"/>
          <w:sz w:val="28"/>
          <w:szCs w:val="28"/>
          <w:lang w:val="vi-VN"/>
        </w:rPr>
        <w:t>ả</w:t>
      </w:r>
      <w:r>
        <w:rPr>
          <w:rFonts w:cs="Times New Roman" w:ascii="Times New Roman" w:hAnsi="Times New Roman"/>
          <w:sz w:val="28"/>
          <w:szCs w:val="28"/>
        </w:rPr>
        <w:t xml:space="preserve"> không mong mu</w:t>
      </w:r>
      <w:r>
        <w:rPr>
          <w:rFonts w:cs="Times New Roman" w:ascii="Times New Roman" w:hAnsi="Times New Roman"/>
          <w:sz w:val="28"/>
          <w:szCs w:val="28"/>
          <w:lang w:val="vi-VN"/>
        </w:rPr>
        <w:t>ố</w:t>
      </w:r>
      <w:r>
        <w:rPr>
          <w:rFonts w:cs="Times New Roman" w:ascii="Times New Roman" w:hAnsi="Times New Roman"/>
          <w:sz w:val="28"/>
          <w:szCs w:val="28"/>
        </w:rPr>
        <w:t>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u w:val="single"/>
        </w:rPr>
        <w:t>5. Chính sách 5</w:t>
      </w:r>
      <w:r>
        <w:rPr>
          <w:rFonts w:cs="Times New Roman" w:ascii="Times New Roman" w:hAnsi="Times New Roman"/>
          <w:b/>
          <w:i/>
          <w:sz w:val="28"/>
          <w:szCs w:val="28"/>
        </w:rPr>
        <w:t xml:space="preserve">: </w:t>
      </w:r>
      <w:r>
        <w:rPr>
          <w:rFonts w:cs="Times New Roman" w:ascii="Times New Roman" w:hAnsi="Times New Roman"/>
          <w:i/>
          <w:sz w:val="28"/>
          <w:szCs w:val="28"/>
        </w:rPr>
        <w:t>Điều kiện đối với cơ sở khám bệnh, chữa bệnh thực hiện can thiệp y học để chuyển đổi giới tính</w:t>
      </w:r>
    </w:p>
    <w:p>
      <w:pPr>
        <w:pStyle w:val="Normal"/>
        <w:spacing w:before="120" w:after="0"/>
        <w:ind w:firstLine="720"/>
        <w:rPr/>
      </w:pPr>
      <w:r>
        <w:rPr>
          <w:rFonts w:cs="Times New Roman" w:ascii="Times New Roman" w:hAnsi="Times New Roman"/>
          <w:b/>
          <w:sz w:val="28"/>
          <w:szCs w:val="28"/>
        </w:rPr>
        <w:t>5.1. Xác định vấn đề bất cập</w:t>
      </w:r>
    </w:p>
    <w:p>
      <w:pPr>
        <w:pStyle w:val="Normal"/>
        <w:spacing w:before="120" w:after="0"/>
        <w:ind w:firstLine="720"/>
        <w:rPr/>
      </w:pPr>
      <w:r>
        <w:rPr>
          <w:rFonts w:cs="Times New Roman" w:ascii="Times New Roman" w:hAnsi="Times New Roman"/>
          <w:i/>
          <w:sz w:val="28"/>
          <w:szCs w:val="28"/>
        </w:rPr>
        <w:t>5.1.1. Thực trạng</w:t>
      </w:r>
    </w:p>
    <w:p>
      <w:pPr>
        <w:pStyle w:val="Normal"/>
        <w:spacing w:before="120" w:after="0"/>
        <w:ind w:firstLine="720"/>
        <w:rPr/>
      </w:pPr>
      <w:r>
        <w:rPr>
          <w:rFonts w:cs="Times New Roman" w:ascii="Times New Roman" w:hAnsi="Times New Roman"/>
          <w:sz w:val="28"/>
          <w:szCs w:val="28"/>
        </w:rPr>
        <w:t>Hiện nay trong cả nước có hàng trăm cơ sở thẩm mỹ. Chỉ tính riêng các bệnh viện tư nhân chuyên khoa phẫu thuật thẩm mỹ được cấp giấy phép hoạt động khám bệnh, chữa bệnh của Bộ Y tế thì cả nước hiện nay có 17 cơ sở</w:t>
      </w:r>
      <w:r>
        <w:rPr>
          <w:rStyle w:val="FootnoteAnchor"/>
        </w:rPr>
        <w:footnoteReference w:id="9"/>
      </w:r>
      <w:r>
        <w:rPr>
          <w:rFonts w:cs="Times New Roman" w:ascii="Times New Roman" w:hAnsi="Times New Roman"/>
          <w:sz w:val="28"/>
          <w:szCs w:val="28"/>
        </w:rPr>
        <w:t>. Tính đến tháng 10/2013, tại Hà Nội có 40 cơ sở được Sở Y tế cấp phép và tại Thành phố Hồ Chí Minh có 45 cơ sở được Sở Y tế cấp phép. Bên cạnh đó, còn có rất nhiều bệnh viện đa khoa, bệnh viện chuyên khoa, phòng khám thẩm mỹ có thực hiện phẫu thuật thẩm mỹ, , thậm chí nhiều cơ sở chưa được cấp phép vẫn thực hiện các hoạt động liên quan đến phẫu thuật thẩm mỹ tạo hình.</w:t>
      </w:r>
    </w:p>
    <w:p>
      <w:pPr>
        <w:pStyle w:val="Normal"/>
        <w:spacing w:before="120" w:after="0"/>
        <w:ind w:firstLine="720"/>
        <w:rPr/>
      </w:pPr>
      <w:r>
        <w:rPr>
          <w:rFonts w:cs="Times New Roman" w:ascii="Times New Roman" w:hAnsi="Times New Roman"/>
          <w:sz w:val="28"/>
          <w:szCs w:val="28"/>
        </w:rPr>
        <w:t>Nếu cho phép tất cả các cơ sở khám bệnh, chữa bệnh được cấp giấy phép hoạt động khám bệnh, chữa bệnh có phạm vi hoạt động chuyên môn là thẩm mỹ được thực hiện phẫu thuật chuyển đổi giới tính thì sẽ có sự cạnh tranh về giá cả, chất lượng nên người có đề nghị chuyển đổi giới tính sẽ dễ dàng tiếp cận, lựa chọn các dịch vụ này. Tuy nhiên, việc cho phép đại trà như vậy có khả năng sẽ dẫn đến việc vì cạnh tranh, vì lợi nhuận, các cơ sở thực hiện phẫu thuật thẩm mỹ không trải qua đầy đủ các bước nghiêm ngặt để thực hiện phẫu thuật chuyển đổi giới tính hoặc nhân sự, trang thiết bị, kỹ thuật không bảo đảm làm ảnh hưởng đến sức khỏe, tính mạng của người đề nghị chuyển đổi giới tính, thậm chí việc không được tư vấn đầy đủ có thể làm cho người chuyển đổi giới tính bị mất cân bằng trong cuộc sống, chán nản, tự tử….</w:t>
      </w:r>
    </w:p>
    <w:p>
      <w:pPr>
        <w:pStyle w:val="Normal"/>
        <w:spacing w:before="120" w:after="0"/>
        <w:ind w:firstLine="720"/>
        <w:rPr/>
      </w:pPr>
      <w:r>
        <w:rPr>
          <w:rFonts w:cs="Times New Roman" w:ascii="Times New Roman" w:hAnsi="Times New Roman"/>
          <w:sz w:val="28"/>
          <w:szCs w:val="28"/>
        </w:rPr>
        <w:t>Bên cạnh đó, để được công nhận là đã thực hiện can thiệp y học để chuyển đổi giới tính thì có nhiều hình thức khác nhau, ví dụ: chỉ cần có thời gian điều trị nội tiết tố sinh dục hoặc chỉ cần thực hiện phẫu thuật chuyển đổi một phần (ngực) hoặc đã phẫu thuật toàn bộ (ngực và cơ quan sinh dục) là đã được công nhận chuyển đổi giới tính. Tương ứng với mỗi hình thức thì lại có các loại hình cơ sở khám bệnh, chữa bệnh khác nhau. Do vậy, hiện nay còn có nhiều quan điểm về điều kiện của từng cơ sở khám bệnh, chữa bệnh đối với từng hình thức công nhận đã thực hiện can thiệp y học để chuyển đổi giới tính hay chỉ một loại hình cơ sở khám bệnh, chữa bệnh đáp ứng đầy đủ các hình thức chuyển đổi giới tính thì mới được thực hiện can thiệp y học để chuyển đổi giới tính.</w:t>
      </w:r>
    </w:p>
    <w:p>
      <w:pPr>
        <w:pStyle w:val="Normal"/>
        <w:spacing w:before="120" w:after="0"/>
        <w:ind w:firstLine="720"/>
        <w:rPr/>
      </w:pPr>
      <w:r>
        <w:rPr>
          <w:rFonts w:cs="Times New Roman" w:ascii="Times New Roman" w:hAnsi="Times New Roman"/>
          <w:sz w:val="28"/>
          <w:szCs w:val="28"/>
        </w:rPr>
        <w:t>Trước khi người đề nghị chuyển đổi giới tính quyết định thực hiện các can thiệp y tế: sử dụng nội tiết tố sinh dục hoặc phẫu thuật ngực hoặc phẫu thuật bộ phận sinh dục thì đều phải trả qua giai đoạn kiểm tra (tư vấn) tâm lý, xác định thực sự có nhận diện giới khác giới tính hiện có và có nhu cầu chuyển đổi giới tính, thì các cơ sở khám bệnh, chữa bệnh mới tiến hành các can thiệp này.</w:t>
      </w:r>
    </w:p>
    <w:p>
      <w:pPr>
        <w:pStyle w:val="Normal"/>
        <w:spacing w:before="120" w:after="0"/>
        <w:ind w:firstLine="720"/>
        <w:rPr/>
      </w:pPr>
      <w:r>
        <w:rPr>
          <w:rFonts w:cs="Times New Roman" w:ascii="Times New Roman" w:hAnsi="Times New Roman"/>
          <w:sz w:val="28"/>
          <w:szCs w:val="28"/>
        </w:rPr>
        <w:t>Việc điều trị nội tiết tố sinh dục phải theo đơn của bác sĩ. Tuy nhiên, để thuận tiện cho người chuyển đổi giới tính (trước và sau khi phẫu thuật) thì việc tiêm hormorne có thể đến cơ sở khám bệnh, chữa bệnh được phép hoặc mời bác sĩ, điều dưỡng có chứng chỉ hành nghề đến tiêm tại nhà.</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iều 8 Nghị định số 88/2008/NĐ-CP ngày 05/8/2008 của Chính phủ về xác định lại giới tính quy định các cơ sở khám bệnh, chữa bệnh được phép xác định lại giới tính phải đáp ứng được các điều kiện về cơ sở vật chất, trang thiết bị y tế và nhân lực theo quy định của Bộ trưởng Bộ Y tế tại Thông tư số 29/2010/TT-BYT ngày 24/5/2010 hướng dẫn thi hành một số điều của Nghị định số 88/2008/NĐ-CP ngày 05/8/2008 của Chính phủ về xác định lại giới tính và phải được Bộ Y tế thẩm định và cho phép bằng văn bản đối với các cơ sở khám bệnh, chữa bệnh trực thuộc Bộ Y tế; được Sở Y tế tỉnh, thành phố trực thuộc Trung ương thẩm định và cho phép bằng văn bản đối với các cơ sở khám bệnh, chữa bệnh trực thuộc Sở Y tế và các cơ sở khám bệnh, chữa bệnh của y tế ngành, y tế tư nhân thuộc địa bàn quản lý.</w:t>
      </w:r>
    </w:p>
    <w:p>
      <w:pPr>
        <w:pStyle w:val="Normal"/>
        <w:spacing w:before="120" w:after="0"/>
        <w:ind w:firstLine="720"/>
        <w:rPr/>
      </w:pPr>
      <w:r>
        <w:rPr>
          <w:rFonts w:cs="Times New Roman" w:ascii="Times New Roman" w:hAnsi="Times New Roman"/>
          <w:sz w:val="28"/>
          <w:szCs w:val="28"/>
        </w:rPr>
        <w:t>Thực tế, trong gần 07 năm ban hành Nghị định này, không có cơ sở khám bệnh, chữa bệnh nào gửi Hồ sơ đề nghị được phép thực hiện xác định lại giới tính đến Bộ Y tế hoặc Sở Y tế. Để giải quyết nhu cầu của người xác định lại giới tính, Bộ Y tế đã có văn bản đề nghị 03 cơ sở có đủ các điều kiện về cơ sở vật chất, trang thiết bị y tế và nhân lực theo quy định của Bộ trưởng Bộ Y tế tại Thông tư số 29/2010/TT-BYT chuẩn bị hồ sơ để gửi Bộ Y tế để thẩm định và cho phép thực hiện xác định lại giới tính là Bệnh viện Việt Đức, Bệnh viện Nhi đồng 1, Bệnh viện Nhi Trung ư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Hiện nay, theo yêu cầu cải cách thủ tục hành chính, đề giảm bớt chi phí, phiền hà cho cơ sở khám bệnh, chữa bệnh, các quy định đưa ra nên đơn giản hóa các thủ tục để cơ sở khám bệnh, chữa bệnh có thể dễ dàng thực hiện được kỹ thuật này. Bên cạnh đó vẫn bảo đảm các điều kiện về kỹ thuật, nhân sự, trang thiết bị, bảo đảm tính mạng, sức khỏe cho người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ự thảo Luật chuyển đổi giới tính sẽ không hạn chế quyền của công dân, do vậy không cấm người có nhận diện giới khác giới tính hiện có thực hiện can thiệp y tế để chuyển đổi giới tính tại cơ sở y tế có thẩm quyền của nước ngoài. Đồng thời sẽ có quy định để hợp pháp hóa đối với trường hợp người có nhận diện giới khác giới tính hiện có thực hiện can thiệp y tế để chuyển đổi giới tính tại cơ sở y tế có thẩm quyền của nước ngoài</w:t>
      </w:r>
    </w:p>
    <w:p>
      <w:pPr>
        <w:pStyle w:val="Normal"/>
        <w:spacing w:before="120" w:after="0"/>
        <w:ind w:firstLine="720"/>
        <w:rPr/>
      </w:pPr>
      <w:r>
        <w:rPr>
          <w:rFonts w:cs="Times New Roman" w:ascii="Times New Roman" w:hAnsi="Times New Roman"/>
          <w:sz w:val="28"/>
          <w:szCs w:val="28"/>
        </w:rPr>
        <w:t>5.1.2. Hậu quả:</w:t>
      </w:r>
    </w:p>
    <w:p>
      <w:pPr>
        <w:pStyle w:val="Normal"/>
        <w:spacing w:before="120" w:after="0"/>
        <w:ind w:firstLine="720"/>
        <w:rPr/>
      </w:pPr>
      <w:r>
        <w:rPr>
          <w:rFonts w:cs="Times New Roman" w:ascii="Times New Roman" w:hAnsi="Times New Roman"/>
          <w:sz w:val="28"/>
          <w:szCs w:val="28"/>
        </w:rPr>
        <w:t>- Nếu không quy định cụ thể điều kiện đối với từng cơ sở điều trị nội tiết tố sinh dục, phẫu thuật ngực, phẫu thuật bộ phận sinh dục sẽ dẫn đến tình trạng nhiều cơ sở khám bệnh, chữa bệnh không có đủ cơ sở vật chất, nhân lực…vẫn thực hiện điều trị nội tiết tố sinh dục, phẫu thuật chuyển đổi giới tính gây nguy hiểm đến tính mạng, sức khỏe cho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hà nước không kiểm soát được các cơ sở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Sẽ dẫn đến việc lạm dụng để Cấp giấy công nhận đã can thiệp y học để chuyển đổi giới tính một cách tùy tiện. </w:t>
      </w:r>
    </w:p>
    <w:p>
      <w:pPr>
        <w:pStyle w:val="Normal"/>
        <w:spacing w:before="120" w:after="0"/>
        <w:ind w:firstLine="720"/>
        <w:rPr/>
      </w:pPr>
      <w:r>
        <w:rPr>
          <w:rFonts w:cs="Times New Roman" w:ascii="Times New Roman" w:hAnsi="Times New Roman"/>
          <w:i/>
          <w:sz w:val="28"/>
          <w:szCs w:val="28"/>
        </w:rPr>
        <w:t>5.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ỹ thuật can thiệp y học để chuyển đổi giới tính là kỹ thuật chuyên môn cao, đặc biệt là kỹ thuật phẫu thuật bộ phận sinh dục, đòi hỏi phải có trang thiết bị, cơ sở vật chất hiện đại, đặc biệt phải có bác sỹ chuyên môn sâu mới thực hiện được kỹ thuật này.</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ho phép cơ sở khám bệnh, chữa bệnh được thực hiện can thiệp y học để chuyển đổi giới tính là một chính sách mới của Nhà nước, vì vậy, cần phải quy định điều kiện cụ thể, chặt chẽ để kiểm soát, đánh giá.</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ấy công nhận đã thực hiện can thiệp y học để chuyển đổi giới tính chính là căn cứ để thay đổi hộ tịch và các giấy tờ tùy thân khác, do đó nếu Giấy công nhận này được cấp tùy tiện sẽ gây ra hệ lụy cho một loạt các lĩnh vực khác có liên quan.</w:t>
      </w:r>
    </w:p>
    <w:p>
      <w:pPr>
        <w:pStyle w:val="Normal"/>
        <w:spacing w:before="120" w:after="0"/>
        <w:ind w:firstLine="720"/>
        <w:rPr/>
      </w:pPr>
      <w:r>
        <w:rPr>
          <w:rFonts w:cs="Times New Roman" w:ascii="Times New Roman" w:hAnsi="Times New Roman"/>
          <w:b/>
          <w:sz w:val="28"/>
          <w:szCs w:val="28"/>
        </w:rPr>
        <w:t>5.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an toàn về sức khỏe, tính mạng cho người có nhận diện giới khác giới tính hiện có và tạo điều kiện cho cơ quan quản lý trong chăm sóc sức khỏe, thống kê, báo cáo, công nhận đã thực hiện can thiệp y học để chuyển đổi giới tí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5.3. Các giải pháp đề xuất để giải quyết vấn đề</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a) Giải pháp 1:</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spacing w:before="120" w:after="0"/>
        <w:ind w:firstLine="720"/>
        <w:rPr/>
      </w:pPr>
      <w:r>
        <w:rPr>
          <w:rFonts w:cs="Times New Roman" w:ascii="Times New Roman" w:hAnsi="Times New Roman"/>
          <w:b/>
          <w:sz w:val="28"/>
          <w:szCs w:val="28"/>
        </w:rPr>
        <w:t>5.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5.4.1. Tác động về kinh tế - xã hội</w:t>
      </w:r>
    </w:p>
    <w:p>
      <w:pPr>
        <w:pStyle w:val="Normal"/>
        <w:spacing w:before="120" w:after="0"/>
        <w:ind w:firstLine="720"/>
        <w:rPr/>
      </w:pPr>
      <w:r>
        <w:rPr>
          <w:rFonts w:cs="Times New Roman" w:ascii="Times New Roman" w:hAnsi="Times New Roman"/>
          <w:i/>
          <w:sz w:val="28"/>
          <w:szCs w:val="28"/>
        </w:rPr>
        <w:t>5.4.1.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r>
        <w:rPr>
          <w:rFonts w:cs="Times New Roman" w:ascii="Times New Roman" w:hAnsi="Times New Roman"/>
          <w:sz w:val="28"/>
          <w:szCs w:val="28"/>
        </w:rPr>
        <w:t>Cả giải pháp 1 và giải pháp 2 với việc quy định điều kiện của cơ sở khám bệnh, chữa bệnh phải từ bệnh viện có khoa hoặc chuyên khoa tương ứng với phạm vi hoạt động trở lên sẽ tạo thuận lợi cho công tác quản lý của Nhà nước do Việt Nam mới cho phép chuyển đổi giới tính. Đồng thời, cũng hạn chế tác động, ảnh hưởng đến xã hội,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cho phép chuyển đổi giới tính liên quan đến cấp Giấy công nhận đã can thiệp y học để chuyển đổi giới tính, từ đó được thay đổi các giấy tờ hộ tịch theo giới tính mới. Do vậy, nếu cho phép từ phòng khám được điều trị nội tiết tố để chuyển đổi giới tính có thể dẫn đến sự tùy tiện trong việc cấp Giấy công nhận đã can thiệp y học để chuyển đổi giới tính, ảnh hưởng đến trật tự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ông tác thống kê, báo cáo, kiếm tra, giám sát, quản lý của nhà nước đối với giải pháp 2 sẽ thuận lợi hơn so với giải pháp 1 do yêu cầu điều kiện chất lượng cao nên ít bệnh viện đáp ứng đượ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Nếu quy định theo giải pháp 2, yêu cầu bệnh viện phải có đầy đủ các khoa về phẫu thuật tạo hình, tiết niệu, nội tiết, tâm thần được thực hiện can thiệp y học để chuyển đổi giới tính sẽ rất ít bệnh viện đáp ứng được, điều này sẽ dẫn đến thực trạng người mong muốn chuyển đổi giới tính lại tìm đến các bệnh viện của nước ngoài như Thái Lan, Hà Lan…để thực hiện sau khi Luật chuyển đổi giới tính có hiệu lực. Do đó,  tình trạng "chảy máu" ngoại tệ vẫn tiếp tục xảy ra và chưa giải quyết được thực trạng nhu cầu chuyển đổi giới tính của người chuyển giới ở Việt Nam hiện nay.</w:t>
      </w:r>
      <w:r>
        <w:rPr>
          <w:rFonts w:cs="Times New Roman" w:ascii="Times New Roman" w:hAnsi="Times New Roman"/>
          <w:i/>
          <w:sz w:val="28"/>
          <w:szCs w:val="28"/>
        </w:rPr>
        <w:t>6.4.1.2. Đối với người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a) Giải pháp 1:</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huyên khoa nội, nội tiết; bệnh viện đa khoa có chuyên khoa nội, nội tiết được điều trị nội tiết tố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khoa hoặc chuyên khoa thẩm mỹ, phẫu thuật tạo hình thẩm mỹ được phẫu thuật ngực cho người đề nghị chuyển đổi giới tính;</w:t>
      </w:r>
    </w:p>
    <w:p>
      <w:pPr>
        <w:pStyle w:val="Normal"/>
        <w:ind w:firstLine="720"/>
        <w:rPr/>
      </w:pPr>
      <w:r>
        <w:rPr>
          <w:rFonts w:cs="Times New Roman" w:ascii="Times New Roman" w:hAnsi="Times New Roman"/>
          <w:sz w:val="28"/>
          <w:szCs w:val="28"/>
        </w:rPr>
        <w:t>+ Là bệnh viện có đầy đủ các khoa phẫu thuật tạo hình, tiết niệu, nội tiết, tâm thần được phẫu thuật bộ phận sinh dục cho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Thuận tiện cho người đề nghị chuyển đổi giới tính trong việc lựa chọn cơ sở khám bệnh, chữa bệnh để chuyển đổi giới tính theo nhu cầu về sức khỏe và khả năng tài chính của họ.</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có nhận diện giới khác giới tính hiện có dễ dàng tìm kiếm và tiếp cận với cơ sở được phép thực hiện chuyển đổi giới tính hơn so với giải pháp 2.  Do vậy, sẽ giảm được thời gian và chi phí đi lại.</w:t>
      </w:r>
    </w:p>
    <w:p>
      <w:pPr>
        <w:pStyle w:val="Normal"/>
        <w:spacing w:before="120" w:after="0"/>
        <w:ind w:firstLine="720"/>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Vì điều kiện cũng yêu cầu phải là bệnh viện chuyên khoa hoặc đa khoa tương ứng nên người đề nghị chuyển đổi giới tính bị hạn chế cơ hội lựa chọn cơ sở khám bệnh, chữa bệnh gần nhà thực hiện can thiệp y học để chuyển đổi giới tính.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b) Giải pháp 2: </w:t>
      </w:r>
    </w:p>
    <w:p>
      <w:pPr>
        <w:pStyle w:val="Normal"/>
        <w:ind w:firstLine="720"/>
        <w:rPr>
          <w:rFonts w:ascii="Times New Roman" w:hAnsi="Times New Roman" w:cs="Times New Roman"/>
          <w:b/>
          <w:b/>
          <w:i/>
          <w:i/>
          <w:sz w:val="28"/>
          <w:szCs w:val="28"/>
        </w:rPr>
      </w:pPr>
      <w:r>
        <w:rPr>
          <w:rFonts w:cs="Times New Roman" w:ascii="Times New Roman" w:hAnsi="Times New Roman"/>
          <w:sz w:val="28"/>
          <w:szCs w:val="28"/>
        </w:rPr>
        <w:t>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Giúp người đề nghị chuyển đổi giới tính lựa chọn được các cơ sở khám bệnh, chữa bệnh có chuyên môn, chất lượng tốt, phù hợp với quy trình chuyên môn thực hiện can thiệp y học để chuyển đổi giới tính từ kiểm tra tâm lý, điều trị nội tiết tố sinh dục đến phẫu thuật chuyển đổi giới tính.</w:t>
      </w:r>
    </w:p>
    <w:p>
      <w:pPr>
        <w:pStyle w:val="Normal"/>
        <w:spacing w:before="120" w:after="0"/>
        <w:ind w:firstLine="720"/>
        <w:rPr/>
      </w:pPr>
      <w:r>
        <w:rPr>
          <w:rFonts w:cs="Times New Roman" w:ascii="Times New Roman" w:hAnsi="Times New Roman"/>
          <w:sz w:val="28"/>
          <w:szCs w:val="28"/>
        </w:rPr>
        <w:t>+ Do là các cơ sở lớn, có quy trình khám bệnh, chữa bệnh đầy đủ nên việc kiểm tra, theo dõi sức khỏe, tính mạng của người chuyển đổi giới tính được bảo đảm hơn.</w:t>
      </w:r>
    </w:p>
    <w:p>
      <w:pPr>
        <w:pStyle w:val="Normal"/>
        <w:spacing w:before="120" w:after="0"/>
        <w:ind w:firstLine="720"/>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mong muốn chuyển đổi giới tính ít cơ hội lựa chọn cơ sở khám bệnh, chữa bệnh hơn và sẽ mất nhiều thời gian, tiền bạc đi lại hơn đối với những người ở xa các cơ sở khám bệnh, chữa bệnh được phép thực hiện can thiệp y học để chuyển đổi giới tính hoặc phải chờ đợi lâu hơn do tình trạng quá tải của một số cơ sở được phép thực hiện chuyển đổi giới tính.</w:t>
      </w:r>
    </w:p>
    <w:p>
      <w:pPr>
        <w:pStyle w:val="Normal"/>
        <w:spacing w:before="120" w:after="0"/>
        <w:ind w:firstLine="720"/>
        <w:rPr/>
      </w:pPr>
      <w:r>
        <w:rPr>
          <w:rFonts w:cs="Times New Roman" w:ascii="Times New Roman" w:hAnsi="Times New Roman"/>
          <w:i/>
          <w:sz w:val="28"/>
          <w:szCs w:val="28"/>
        </w:rPr>
        <w:t>5.4.1.3.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i/>
          <w:sz w:val="28"/>
          <w:szCs w:val="28"/>
        </w:rPr>
        <w:t>Giải pháp 1</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huyên khoa nội, nội tiết; bệnh viện đa khoa có chuyên khoa nội, nội tiết được điều trị nội tiết tố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khoa hoặc chuyên khoa thẩm mỹ, phẫu thuật tạo hình thẩm mỹ được phẫu thuật ngực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đầy đủ các khoa phẫu thuật tạo hình, tiết niệu, nội tiết, tâm thần được phẫu thuật bộ phận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sẽ giúp cho nhiều bệnh viện được tham gia vào việc chuyển đổi giới tính hơn, tạo điều kiện cho các bệnh viện tận dụng được nguồn lực sẵn có là cơ sở vật chất và nhân lực, tăng thu nhập cho bệnh viện và nâng cao tay nghề cho đội ngũ nhân viên y tế thực hiện điều trị nội tiết tố sinh dục, phẫu thuật ngực, phẫu thuật bộ phận sinh dụ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ẽ có nhiều bệnh viện được cấp Giấy công nhận đã can thiệp y học để chuyển đổi giới tính nên khả năng cạnh tranh giữa các cơ sở sẽ cao hơn</w:t>
      </w:r>
    </w:p>
    <w:p>
      <w:pPr>
        <w:pStyle w:val="Normal"/>
        <w:ind w:firstLine="720"/>
        <w:rPr>
          <w:rFonts w:ascii="Times New Roman" w:hAnsi="Times New Roman" w:cs="Times New Roman"/>
          <w:b/>
          <w:b/>
          <w:i/>
          <w:i/>
          <w:sz w:val="28"/>
          <w:szCs w:val="28"/>
        </w:rPr>
      </w:pPr>
      <w:r>
        <w:rPr>
          <w:rFonts w:cs="Times New Roman" w:ascii="Times New Roman" w:hAnsi="Times New Roman"/>
          <w:i/>
          <w:sz w:val="28"/>
          <w:szCs w:val="28"/>
        </w:rPr>
        <w:t>Giải pháp 2:</w:t>
      </w:r>
      <w:r>
        <w:rPr>
          <w:rFonts w:cs="Times New Roman" w:ascii="Times New Roman" w:hAnsi="Times New Roman"/>
          <w:sz w:val="28"/>
          <w:szCs w:val="28"/>
        </w:rPr>
        <w:t xml:space="preserve"> 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o điều kiện cho các bệnh viện lớn, đáp ứng yêu cầu về cơ sở vật chất, trang thiết bị y tế, đặc biệt là phải có bác sỹ hành nghề khám bệnh, chữa bệnh được đào tạo về điều trị nội tiết tố hoặc phẫu thuật ngực hoặc phẫu thuật bộ phận sinh dục để chuyển đổi giới tính được tham gia thực hiện can thiệp y học để chuyển đổi giới tính, ít bị cạnh tranh, từ đó tăng nguồn thu cho các bệnh viện từ hoạt động cung cấp dịch vụ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2 chỉ tạo điều kiện cho các bệnh viện lớn có đầy đủ chuyên khoa được tham gia còn các bệnh viện đa khoa chưa có đầy đủ chuyên khoa về phẫu thuật tạo hình, tiết niệu hoặc nội tiết, sản khoa hoặc nam học sẽ không được tham gia thực hiện can thiệp y học để chuyển đổi giới tính. Như vậy, chưa tạo ra môi trường cạnh tranh bình đẳng cho các cơ sở khám bệnh, chữa bệnh trong toàn quốc.</w:t>
      </w:r>
    </w:p>
    <w:p>
      <w:pPr>
        <w:pStyle w:val="Normal"/>
        <w:spacing w:before="120" w:after="0"/>
        <w:ind w:firstLine="720"/>
        <w:rPr/>
      </w:pPr>
      <w:r>
        <w:rPr>
          <w:rFonts w:cs="Times New Roman" w:ascii="Times New Roman" w:hAnsi="Times New Roman"/>
          <w:b/>
          <w:i/>
          <w:sz w:val="28"/>
          <w:szCs w:val="28"/>
        </w:rPr>
        <w:t>5.4.2. Tác động về giớ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a) Giải pháp 1:</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Không có tác động về giớ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Không có tác động về giới</w:t>
      </w:r>
    </w:p>
    <w:p>
      <w:pPr>
        <w:pStyle w:val="Normal"/>
        <w:spacing w:before="120" w:after="0"/>
        <w:ind w:firstLine="720"/>
        <w:rPr/>
      </w:pPr>
      <w:r>
        <w:rPr>
          <w:rFonts w:cs="Times New Roman" w:ascii="Times New Roman" w:hAnsi="Times New Roman"/>
          <w:b/>
          <w:sz w:val="28"/>
          <w:szCs w:val="28"/>
        </w:rPr>
        <w:t>5.4.3. Tác động về thủ tục hành chính</w:t>
      </w:r>
    </w:p>
    <w:p>
      <w:pPr>
        <w:pStyle w:val="Normal"/>
        <w:spacing w:before="120" w:after="0"/>
        <w:ind w:firstLine="720"/>
        <w:rPr/>
      </w:pPr>
      <w:r>
        <w:rPr>
          <w:rFonts w:cs="Times New Roman" w:ascii="Times New Roman" w:hAnsi="Times New Roman"/>
          <w:sz w:val="28"/>
          <w:szCs w:val="28"/>
        </w:rPr>
        <w:t>Cả giải pháp 1 và giải pháp 2 đều không có tác động về thủ tục hành chính do dự thảo Luật dự kiến quy định c</w:t>
      </w:r>
      <w:r>
        <w:rPr>
          <w:rFonts w:cs="Times New Roman" w:ascii="Times New Roman" w:hAnsi="Times New Roman"/>
          <w:sz w:val="28"/>
          <w:szCs w:val="28"/>
          <w:shd w:fill="FFFFFF" w:val="clear"/>
        </w:rPr>
        <w:t>ơ sở khám bệnh, chữa bệnh đáp ứng các điều kiện tương ứng quy định tại dự thảo Luật sẽ chuẩn bị hồ sơ và thực hiện thủ tục đề nghị cho phép điều trị nội tiết tố sinh dục, phẫu thuật ngực, phẫu thuật bộ phận sinh dục để chuyển đổi giới tính theo quy định của pháp luật khám bệnh, chữa bệnh về cấp, điều chỉnh giấy phép hoạt động đối với cơ sở khám bệnh, chữa bệnh. Do đó, các giải pháp đưa ra đều không phát sinh về thủ tục hành chính.</w:t>
      </w:r>
    </w:p>
    <w:p>
      <w:pPr>
        <w:pStyle w:val="Normal"/>
        <w:tabs>
          <w:tab w:val="clear" w:pos="720"/>
          <w:tab w:val="left" w:pos="0" w:leader="none"/>
        </w:tabs>
        <w:spacing w:before="120" w:after="0"/>
        <w:rPr/>
      </w:pPr>
      <w:r>
        <w:rPr>
          <w:rFonts w:cs="Times New Roman" w:ascii="Times New Roman" w:hAnsi="Times New Roman"/>
          <w:b/>
          <w:sz w:val="28"/>
          <w:szCs w:val="28"/>
        </w:rPr>
        <w:tab/>
        <w:t>5.4.4. Tác động đối với hệ thống pháp luật</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này cơ bản không tác động đến hệ thống pháp luật có liên quan vì dự kiến quy định theo hướng cơ sở khám bệnh, chữa bệnh thực hiện quy trình bổ sung danh mục kỹ thuật chuyên môn theo pháp luật về khám bệnh, chữa bệnh. Giải pháp này sẽ tác động một phần nhỏ đến pháp luật về khám bệnh, chữa bệnh trong việc bổ sung quy trình chuyên môn về điều trị nội tiết tố, phẫu thuật ngực, phẫu thuật bộ phận sinh dục để chuyển đổi giới tính, hiện đang được quy định tại Thông tư số 43/2013/TT-BYT quy định chi tiết phân tuyến chuyên môn kỹ thuật đối với hệ thống cơ sở khám bệnh, chữa bệ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này cơ bản không tác động đến hệ thống pháp luật có liên quan vì dự kiến quy định theo hướng cơ sở khám bệnh, chữa bệnh thực hiện quy trình bổ sung danh mục kỹ thuật chuyên môn theo pháp luật về khám bệnh, chữa bệnh. Giải pháp này sẽ tác động một phần nhỏ đến pháp luật về khám bệnh, chữa bệnh trong việc bổ sung quy trình chuyên môn về điều trị nội tiết tố, phẫu thuật ngực, phẫu thuật bộ phận sinh dục để chuyển đổi giới tính, hiện đang được quy định tại Thông tư số 43/2013/TT-BYT quy định chi tiết phân tuyến chuyên môn kỹ thuật đối với hệ thống cơ sở khám bệnh, chữa bệ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sz w:val="28"/>
          <w:szCs w:val="28"/>
        </w:rPr>
        <w:tab/>
        <w:t>5.5. Kiến nghị giải pháp lựa chọn 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Kiến nghị giải pháp lựa chọn: Lựa chọn giải pháp 1: </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Lý do lựa chọ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m đảm an toàn sức khỏe cho người yêu cầu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uận lợi cho công tác quản lý của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ần có quy định điều kiện riêng đối với từng cơ sở thực hiện can thiệp y học để chuyển đổi giới tính vì quy trình đối với mỗi can thiệp y học để chuyển đổi giới tính là khác nhau không phải cơ sở khám bệnh, chữa bệnh nào cũng thực hiện được.</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Tạo điều kiện thuận lợi cho người có nhận diện giới khác giới tính hiện có có cơ hội lựa chọn cơ sở khám bệnh, chữa bệnh; giảm chi phí về thời gian, tiền bạc do phải đi lại hoặc phải chờ đợi lâu vì cơ sở có đầy đủ các khoa phẫu thuật tạo hình, tiết niệu, nội tiết, tâm thần không có nhiề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ẩm quyền ban hành chính sách: Quốc hội</w:t>
      </w:r>
    </w:p>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 xml:space="preserve">6. </w:t>
      </w:r>
      <w:r>
        <w:rPr>
          <w:rFonts w:cs="Times New Roman" w:ascii="Times New Roman" w:hAnsi="Times New Roman"/>
          <w:b/>
          <w:i/>
          <w:sz w:val="28"/>
          <w:szCs w:val="28"/>
          <w:u w:val="single"/>
        </w:rPr>
        <w:t>Chính sách 6</w:t>
      </w:r>
      <w:r>
        <w:rPr>
          <w:rFonts w:cs="Times New Roman" w:ascii="Times New Roman" w:hAnsi="Times New Roman"/>
          <w:b/>
          <w:i/>
          <w:sz w:val="28"/>
          <w:szCs w:val="28"/>
        </w:rPr>
        <w:t xml:space="preserve">: </w:t>
      </w:r>
      <w:r>
        <w:rPr>
          <w:rFonts w:cs="Times New Roman" w:ascii="Times New Roman" w:hAnsi="Times New Roman"/>
          <w:i/>
          <w:sz w:val="28"/>
          <w:szCs w:val="28"/>
        </w:rPr>
        <w:t>Quy định công nhận đối với các trường hợp đã thực hiện phẫu thuật ngực, bộ phận sinh dục hoặc phẫu thuật cả ngực và bộ phận sinh dục để chuyển đổi giới tính trước ngày Luật Chuyển đổi giới tính có hiệu lực</w:t>
      </w:r>
    </w:p>
    <w:p>
      <w:pPr>
        <w:pStyle w:val="Normal"/>
        <w:spacing w:before="120" w:after="0"/>
        <w:ind w:firstLine="720"/>
        <w:rPr/>
      </w:pPr>
      <w:r>
        <w:rPr>
          <w:rFonts w:cs="Times New Roman" w:ascii="Times New Roman" w:hAnsi="Times New Roman"/>
          <w:b/>
          <w:sz w:val="28"/>
          <w:szCs w:val="28"/>
        </w:rPr>
        <w:t>6.1. Xác định vấn đề bất cập</w:t>
      </w:r>
    </w:p>
    <w:p>
      <w:pPr>
        <w:pStyle w:val="Normal"/>
        <w:spacing w:before="120" w:after="0"/>
        <w:ind w:firstLine="720"/>
        <w:rPr/>
      </w:pPr>
      <w:r>
        <w:rPr>
          <w:rFonts w:cs="Times New Roman" w:ascii="Times New Roman" w:hAnsi="Times New Roman"/>
          <w:i/>
          <w:sz w:val="28"/>
          <w:szCs w:val="28"/>
        </w:rPr>
        <w:t>6.1.1. Thực trạng</w:t>
      </w:r>
    </w:p>
    <w:p>
      <w:pPr>
        <w:pStyle w:val="Normal"/>
        <w:spacing w:before="120" w:after="0"/>
        <w:ind w:firstLine="720"/>
        <w:rPr/>
      </w:pPr>
      <w:r>
        <w:rPr>
          <w:rFonts w:cs="Times New Roman" w:ascii="Times New Roman" w:hAnsi="Times New Roman"/>
          <w:sz w:val="28"/>
          <w:szCs w:val="28"/>
        </w:rPr>
        <w:t xml:space="preserve">Theo thống kê không đầy đủ, hiện nay tại Việt Nam có khoảng hơn </w:t>
      </w:r>
      <w:r>
        <w:rPr>
          <w:rFonts w:cs="Times New Roman" w:ascii="Times New Roman" w:hAnsi="Times New Roman"/>
          <w:sz w:val="28"/>
          <w:szCs w:val="28"/>
          <w:highlight w:val="yellow"/>
        </w:rPr>
        <w:t>100</w:t>
      </w:r>
      <w:r>
        <w:rPr>
          <w:rFonts w:cs="Times New Roman" w:ascii="Times New Roman" w:hAnsi="Times New Roman"/>
          <w:sz w:val="28"/>
          <w:szCs w:val="28"/>
        </w:rPr>
        <w:t xml:space="preserve"> người đã thực hiện phẫu thuật chuyển đổi giới tính tại Thái Lan, Hàn Quốc trở về Việt Nam sinh sống và bản thân các bạn có nhu cầu chuyển đổi giới tính tại Việt Nam khi sang nước ngoài thực hiện chuyển đổi giới tính thường là do giới thiệu cho nhau trong cộng đồng hoặc tham khảo trên các trang mạng. Vì vậy, những người đã thực hiện chuyển đổi giới tính ở nước ngoài đã trở về Việt Nam sinh sống chính họ cũng không biết rõ được cơ sở đã thực hiện chuyển đổi giới tính cho mình có phải là cơ sở hợp pháp ở nước ngoài hay không. </w:t>
      </w:r>
    </w:p>
    <w:p>
      <w:pPr>
        <w:pStyle w:val="Normal"/>
        <w:spacing w:before="120" w:after="0"/>
        <w:ind w:firstLine="720"/>
        <w:rPr/>
      </w:pPr>
      <w:r>
        <w:rPr>
          <w:rFonts w:cs="Times New Roman" w:ascii="Times New Roman" w:hAnsi="Times New Roman"/>
          <w:sz w:val="28"/>
          <w:szCs w:val="28"/>
        </w:rPr>
        <w:t xml:space="preserve">Bên cạnh đó, tại Việt Nam hiện nay, một số người có nhu cầu chuyển đổi giới tính cũng đang tự sử dụng hooc môn chuyển đổi giới tính (tự mua, tự tiêm hoặc tự uống) thông qua việc giới thiệu cho nhau trong cộng đồng hoặc người thân quen và khi sử dụng hooc môn liên tục trong một thời gian, cơ thể, hình dáng bên ngoài của người sử dụng hooc môn cũng thay đổi theo giới tính mà người đó mong muốn hoặc tìm đến các cơ sở khám bệnh, chữa bệnh chưa được phép tại Việt Nam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Những người đã chuyển đổi giới tính tại Việt nam hiện nay gặp rất nhiều khó khăn trong cuộc sống do sự không trùng khớp giữa giới tính, hình thức bên ngoài với giấy tờ hộ tịch và các giấy tờ có liên quan khác. </w:t>
      </w:r>
    </w:p>
    <w:p>
      <w:pPr>
        <w:pStyle w:val="Normal"/>
        <w:spacing w:before="120" w:after="0"/>
        <w:ind w:firstLine="720"/>
        <w:rPr/>
      </w:pPr>
      <w:r>
        <w:rPr>
          <w:rFonts w:cs="Times New Roman" w:ascii="Times New Roman" w:hAnsi="Times New Roman"/>
          <w:i/>
          <w:sz w:val="28"/>
          <w:szCs w:val="28"/>
        </w:rPr>
        <w:t>6.1.2. Hậu quả:</w:t>
      </w:r>
    </w:p>
    <w:p>
      <w:pPr>
        <w:pStyle w:val="Normal"/>
        <w:spacing w:before="120" w:after="0"/>
        <w:ind w:firstLine="720"/>
        <w:rPr/>
      </w:pPr>
      <w:r>
        <w:rPr>
          <w:rFonts w:cs="Times New Roman" w:ascii="Times New Roman" w:hAnsi="Times New Roman"/>
          <w:sz w:val="28"/>
          <w:szCs w:val="28"/>
        </w:rPr>
        <w:t>Nếu pháp luật chỉ công nhận cho những người đã thực hiện chuyển đổi giới tính tại các cơ sở hợp pháp ở nước ngoài trở về mà không công nhận cho những người đã thực hiện chuyển đổi giới tính tại các cơ sở không hợp pháp ở nước ngoài hoặc trong nước sẽ dẫn đến sự bất bình đẳng đối với họ do không phải cơ sở khám bệnh, chữa bệnh ở nước ngoài thực hiện chuyển đổi giới tính cũng là cơ sở hợp pháp và việc xác nhận cơ sở hợp pháp hay bất hợp pháp ở nước ngoài là một khó khăn cho cơ quan xác nhận ở Việt Na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ên cạnh đó, Luật này được ban hành nhằm mục đích giúp người đã chuyển đổi giới tính được bảo đảm quyền con người, được công nhận, bảo vệ và thực hiện đầy đủ quyền công dân. Do đó, nếu chỉ công nhận những người chuyển đổi giới tính theo Luật này, sau khi Luật có hiệu lực mà không công nhận những người đã chuyển đổi giới tính trước đó thì không giải quyết triệt để được vấn đề đặt ra khi xây dựng Luật, không bảo đảm được quyền công dân của một số người chuyển đổi giới tính.</w:t>
      </w:r>
    </w:p>
    <w:p>
      <w:pPr>
        <w:pStyle w:val="Normal"/>
        <w:spacing w:before="120" w:after="0"/>
        <w:ind w:firstLine="720"/>
        <w:rPr/>
      </w:pPr>
      <w:r>
        <w:rPr>
          <w:rFonts w:cs="Times New Roman" w:ascii="Times New Roman" w:hAnsi="Times New Roman"/>
          <w:i/>
          <w:sz w:val="28"/>
          <w:szCs w:val="28"/>
        </w:rPr>
        <w:t>6.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o Việt Nam chưa cho phép thực hiện chuyển đổi giới tính nên chưa có cơ chế pháp lý cho việc công nhận để thay đổi giấy tờ hộ tịch.</w:t>
      </w:r>
    </w:p>
    <w:p>
      <w:pPr>
        <w:pStyle w:val="Normal"/>
        <w:spacing w:before="120" w:after="0"/>
        <w:ind w:firstLine="720"/>
        <w:rPr/>
      </w:pPr>
      <w:r>
        <w:rPr>
          <w:rFonts w:cs="Times New Roman" w:ascii="Times New Roman" w:hAnsi="Times New Roman"/>
          <w:sz w:val="28"/>
          <w:szCs w:val="28"/>
        </w:rPr>
        <w:t>- Mặc dù Việt Nam chưa có quy định cụ thể cho phép chuyển đổi giới tính nhưng nhiều nước trên thế giới, trong đó có nhiều nước ở Châu á đã cho phép thực hiện chuyển đổi giới tính như Hàn Quốc, Thái Lan, Trung Quốc, Nhật Bản…Vì vậy, người có nhận diện giới khác giới tính hiện có tại Việt Nam thường sang các nước lân cận hoặc làm phẫu thuật tại các cơ sở chưa được phép tại Việt Nam để được chuyển đổi giới tính.</w:t>
      </w:r>
    </w:p>
    <w:p>
      <w:pPr>
        <w:pStyle w:val="Normal"/>
        <w:spacing w:before="120" w:after="0"/>
        <w:ind w:firstLine="720"/>
        <w:rPr/>
      </w:pPr>
      <w:r>
        <w:rPr>
          <w:rFonts w:cs="Times New Roman" w:ascii="Times New Roman" w:hAnsi="Times New Roman"/>
          <w:sz w:val="28"/>
          <w:szCs w:val="28"/>
        </w:rPr>
        <w:t>- Việc xác nhận cơ sở y tế thực hiện chuyển đổi giới tính hợp pháp ở nước ngoài sẽ rất khó cho các cơ sở, cơ quan có thẩm quyền của Việt Nam vì một số người đã thực hiện chuyển đổi giới tính về có giấy tờ chứng minh việc phẫu thuật nhưng một số bạn cũng không có giấy tờ nào để chứng minh.</w:t>
      </w:r>
    </w:p>
    <w:p>
      <w:pPr>
        <w:pStyle w:val="Normal"/>
        <w:spacing w:before="120" w:after="0"/>
        <w:ind w:firstLine="720"/>
        <w:rPr/>
      </w:pPr>
      <w:r>
        <w:rPr>
          <w:rFonts w:cs="Times New Roman" w:ascii="Times New Roman" w:hAnsi="Times New Roman"/>
          <w:b/>
          <w:sz w:val="28"/>
          <w:szCs w:val="28"/>
        </w:rPr>
        <w:t>6.2. Mục tiêu giải quyết vấn đề</w:t>
      </w:r>
    </w:p>
    <w:p>
      <w:pPr>
        <w:pStyle w:val="Normal"/>
        <w:tabs>
          <w:tab w:val="clear" w:pos="720"/>
          <w:tab w:val="right" w:pos="8640" w:leader="dot"/>
        </w:tabs>
        <w:spacing w:before="120" w:after="0"/>
        <w:ind w:firstLine="709"/>
        <w:rPr/>
      </w:pPr>
      <w:r>
        <w:rPr>
          <w:rFonts w:cs="Times New Roman" w:ascii="Times New Roman" w:hAnsi="Times New Roman"/>
          <w:sz w:val="28"/>
          <w:szCs w:val="28"/>
        </w:rPr>
        <w:tab/>
        <w:t>Tạo điều kiện cho những người đã thực hiện phẫu thuật ngực, bộ phận sinh dục hoặc phẫu thuật cả ngực và bộ phận sinh dục để chuyển đổi giới tính trước ngày Luật chuyển đổi giới tính có hiệu lực được công nhận để có cuộc sống bình thường, được bình đẳng, thực hiện quyền công dân như người chuyển đổi giới tính sau khi Luật này có hiệu lực.</w:t>
      </w:r>
    </w:p>
    <w:p>
      <w:pPr>
        <w:pStyle w:val="Normal"/>
        <w:tabs>
          <w:tab w:val="clear" w:pos="720"/>
          <w:tab w:val="right" w:pos="8640" w:leader="dot"/>
        </w:tabs>
        <w:spacing w:before="120" w:after="0"/>
        <w:ind w:firstLine="709"/>
        <w:rPr/>
      </w:pPr>
      <w:r>
        <w:rPr>
          <w:rFonts w:cs="Times New Roman" w:ascii="Times New Roman" w:hAnsi="Times New Roman"/>
          <w:b/>
          <w:sz w:val="28"/>
          <w:szCs w:val="28"/>
        </w:rPr>
        <w:t>6.3. Các giải pháp đề xuất để giải quyết vấn đề</w:t>
      </w:r>
    </w:p>
    <w:p>
      <w:pPr>
        <w:pStyle w:val="Normal"/>
        <w:tabs>
          <w:tab w:val="clear" w:pos="720"/>
          <w:tab w:val="right" w:pos="0" w:leader="none"/>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i/>
          <w:sz w:val="28"/>
          <w:szCs w:val="28"/>
        </w:rPr>
        <w:tab/>
        <w:t>a) 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b/>
          <w:i/>
          <w:sz w:val="28"/>
          <w:szCs w:val="28"/>
        </w:rPr>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iểm tra lại </w:t>
      </w:r>
      <w:r>
        <w:rPr>
          <w:rFonts w:cs="Times New Roman" w:ascii="Times New Roman" w:hAnsi="Times New Roman"/>
          <w:sz w:val="28"/>
          <w:szCs w:val="28"/>
        </w:rPr>
        <w:t>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right" w:pos="0" w:leader="none"/>
          <w:tab w:val="right" w:pos="8640" w:leader="dot"/>
        </w:tabs>
        <w:spacing w:before="120" w:after="0"/>
        <w:ind w:firstLine="567"/>
        <w:rPr/>
      </w:pPr>
      <w:r>
        <w:rPr>
          <w:rFonts w:cs="Times New Roman" w:ascii="Times New Roman" w:hAnsi="Times New Roman"/>
          <w:b/>
          <w:sz w:val="28"/>
          <w:szCs w:val="28"/>
        </w:rPr>
        <w:t>6.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6.4.1. Tác động về kinh tế - xã hội</w:t>
      </w:r>
    </w:p>
    <w:p>
      <w:pPr>
        <w:pStyle w:val="Normal"/>
        <w:tabs>
          <w:tab w:val="clear" w:pos="720"/>
          <w:tab w:val="right" w:pos="8640" w:leader="dot"/>
        </w:tabs>
        <w:spacing w:before="120" w:after="0"/>
        <w:ind w:firstLine="567"/>
        <w:rPr/>
      </w:pPr>
      <w:r>
        <w:rPr>
          <w:rFonts w:cs="Times New Roman" w:ascii="Times New Roman" w:hAnsi="Times New Roman"/>
          <w:i/>
          <w:sz w:val="28"/>
          <w:szCs w:val="28"/>
        </w:rPr>
        <w:t>6.4.1.1. Đối với Nhà nước</w:t>
      </w:r>
    </w:p>
    <w:p>
      <w:pPr>
        <w:pStyle w:val="Normal"/>
        <w:tabs>
          <w:tab w:val="clear" w:pos="720"/>
          <w:tab w:val="right" w:pos="0" w:leader="none"/>
          <w:tab w:val="right" w:pos="8640" w:leader="dot"/>
        </w:tabs>
        <w:ind w:firstLine="567"/>
        <w:rPr>
          <w:rFonts w:ascii="Times New Roman" w:hAnsi="Times New Roman" w:cs="Times New Roman"/>
          <w:b/>
          <w:b/>
          <w:i/>
          <w:i/>
          <w:sz w:val="28"/>
          <w:szCs w:val="28"/>
        </w:rPr>
      </w:pPr>
      <w:r>
        <w:rPr>
          <w:rFonts w:cs="Times New Roman" w:ascii="Times New Roman" w:hAnsi="Times New Roman"/>
          <w:i/>
          <w:sz w:val="28"/>
          <w:szCs w:val="28"/>
        </w:rPr>
        <w:t>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7"/>
        <w:rPr/>
      </w:pPr>
      <w:r>
        <w:rPr>
          <w:rFonts w:cs="Times New Roman" w:ascii="Times New Roman" w:hAnsi="Times New Roman"/>
          <w:sz w:val="28"/>
          <w:szCs w:val="28"/>
        </w:rPr>
        <w:t xml:space="preserve">Thể hiện tính nhân văn, bản chất nhân đạo của Nhà nước trong việc bảo đảm quyền con người, cụ thể là quyền cho người chuyển đổi giới tính. </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hd w:fill="FFFFFF" w:val="clear"/>
        <w:ind w:firstLine="567"/>
        <w:rPr>
          <w:rFonts w:ascii="Times New Roman" w:hAnsi="Times New Roman" w:cs="Times New Roman"/>
          <w:i/>
          <w:i/>
          <w:sz w:val="28"/>
          <w:szCs w:val="28"/>
        </w:rPr>
      </w:pPr>
      <w:r>
        <w:rPr>
          <w:rFonts w:cs="Times New Roman" w:ascii="Times New Roman" w:hAnsi="Times New Roman"/>
          <w:sz w:val="28"/>
          <w:szCs w:val="28"/>
        </w:rPr>
        <w:t xml:space="preserve">Sẽ hợp thức hóa cho hành vi trái pháp luật của cơ sở khám bệnh, chữa bệnh tại Việt Nam và người chuyển đổi giới tính trước khi Luật có hiệu lực, không bảo đảm tính thượng tôn của pháp luật. </w:t>
      </w:r>
    </w:p>
    <w:p>
      <w:pPr>
        <w:pStyle w:val="Normal"/>
        <w:shd w:fill="FFFFFF" w:val="clear"/>
        <w:ind w:firstLine="567"/>
        <w:rPr>
          <w:rFonts w:ascii="Times New Roman" w:hAnsi="Times New Roman" w:cs="Times New Roman"/>
          <w:sz w:val="28"/>
          <w:szCs w:val="28"/>
        </w:rPr>
      </w:pPr>
      <w:r>
        <w:rPr>
          <w:rFonts w:cs="Times New Roman" w:ascii="Times New Roman" w:hAnsi="Times New Roman"/>
          <w:i/>
          <w:sz w:val="28"/>
          <w:szCs w:val="28"/>
        </w:rPr>
        <w:t>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iểm tra lại </w:t>
      </w:r>
      <w:r>
        <w:rPr>
          <w:rFonts w:cs="Times New Roman" w:ascii="Times New Roman" w:hAnsi="Times New Roman"/>
          <w:sz w:val="28"/>
          <w:szCs w:val="28"/>
        </w:rPr>
        <w:t>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Bảo đảm tính nghiêm minh của pháp luật, tạo uy tín của Nhà nước trong việc tăng cường công tác pháp chế.</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tabs>
          <w:tab w:val="clear" w:pos="720"/>
          <w:tab w:val="right" w:pos="864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Không giải quyết được triệt để tình trạng công dân có giới tính trên giấy tờ không trùng khớp với hình dạng bên ngoài, gây nhiều khó khăn trong việc xác nhận nhân thân một người khi giải quyết các vụ việc có liên quan đến họ.</w:t>
      </w:r>
    </w:p>
    <w:p>
      <w:pPr>
        <w:pStyle w:val="Normal"/>
        <w:tabs>
          <w:tab w:val="clear" w:pos="720"/>
          <w:tab w:val="right" w:pos="8640" w:leader="dot"/>
        </w:tabs>
        <w:spacing w:before="120" w:after="0"/>
        <w:ind w:firstLine="567"/>
        <w:rPr/>
      </w:pPr>
      <w:r>
        <w:rPr>
          <w:rFonts w:cs="Times New Roman" w:ascii="Times New Roman" w:hAnsi="Times New Roman"/>
          <w:i/>
          <w:sz w:val="28"/>
          <w:szCs w:val="28"/>
        </w:rPr>
        <w:t>6.4.1.2. Đối với người chuyển đổi giới tính:</w:t>
      </w:r>
    </w:p>
    <w:p>
      <w:pPr>
        <w:pStyle w:val="Normal"/>
        <w:tabs>
          <w:tab w:val="clear" w:pos="720"/>
          <w:tab w:val="right" w:pos="0" w:leader="none"/>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i/>
          <w:sz w:val="28"/>
          <w:szCs w:val="28"/>
        </w:rPr>
        <w:t>a) 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p>
    <w:p>
      <w:pPr>
        <w:pStyle w:val="Normal"/>
        <w:spacing w:before="120" w:after="0"/>
        <w:ind w:firstLine="567"/>
        <w:rPr/>
      </w:pPr>
      <w:r>
        <w:rPr>
          <w:rFonts w:cs="Times New Roman" w:ascii="Times New Roman" w:hAnsi="Times New Roman"/>
          <w:i/>
          <w:sz w:val="28"/>
          <w:szCs w:val="28"/>
        </w:rPr>
        <w:t xml:space="preserve">- Tác động tích cực: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Tạo điều kiện cho những người đã phẫu thuật ngực hoặc bộ phận sinh dục để chuyển đổi giới tính tại các cơ sở khám bệnh, chữa bệnh của nước ngoài hoặc Việt Nam trước thời điểm Luật chuyển đổi giới tính có hiệu lực được công nhận đã can thiệp y học để chuyển đổi giới tính, từ đó thay đổi giấy tờ hộ tịch cho trùng khớp với hình dáng bên ngoài của họ.</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Giúp cho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Bảo đảm quyền bình đẳng của công dân đã được ghi nhận tại Hiến pháp và Bộ luật D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Tác động tiêu cực: </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Đối với những người chưa có điều kiện thực hiện phẫu thuật để chuyển đổi giới tính mà mới chỉ sử dụng nội tiết tố sinh dục trước ngày Luật này có hiệu lực vẫn phải đáp ứng điều kiện công nhận như những người có nhận diện giới khác giới tính hiện có sau khi Luật chuyển đổi giới tính có hiệu lực, họ phải tiếp tục sử dụng nội tiết tố sinh dục đủ 02 năm liên tục tính đến thời điểm đề nghị công nhận hoặc phải phải phẫu thuật ngực hoặc bộ phận sinh dục thì mới được công nhận là người đã thực hiện can thiệp y học để chuyển đổi giới tính.</w:t>
        <w:tab/>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i/>
          <w:sz w:val="28"/>
          <w:szCs w:val="28"/>
        </w:rPr>
        <w:t>- Tác động tích cực:</w:t>
      </w:r>
    </w:p>
    <w:p>
      <w:pPr>
        <w:pStyle w:val="Normal"/>
        <w:spacing w:before="120" w:after="0"/>
        <w:rPr/>
      </w:pPr>
      <w:r>
        <w:rPr>
          <w:rFonts w:cs="Times New Roman" w:ascii="Times New Roman" w:hAnsi="Times New Roman"/>
          <w:sz w:val="28"/>
          <w:szCs w:val="28"/>
        </w:rPr>
        <w:tab/>
        <w:t>+ Tạo điều kiện cho những người đã chuyển đổi giới tính tại các cơ sở khám bệnh, chữa bệnh hợp pháp ở nước ngoài trước khi Luật này có hiệu lực được làm các thủ tục thay đổi về hộ tịch và được công nhận như người chuyển đổi giới tính trong nước, được hòa nhập cộng đồng, gia đình và xã hội.</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 Bảo đảm tính nghiêm minh của pháp luật trong việc bảo đảm sức khỏe, tính mạng cho người dân.</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tabs>
          <w:tab w:val="clear" w:pos="720"/>
          <w:tab w:val="left" w:pos="0" w:leader="none"/>
        </w:tabs>
        <w:spacing w:before="120" w:after="0"/>
        <w:rPr/>
      </w:pPr>
      <w:r>
        <w:rPr>
          <w:rFonts w:cs="Times New Roman" w:ascii="Times New Roman" w:hAnsi="Times New Roman"/>
          <w:sz w:val="28"/>
          <w:szCs w:val="28"/>
        </w:rPr>
        <w:tab/>
        <w:t>+ Việc không công nhận đối với những người đã thực hiện chuyển đổi giới tính tại các cơ sở không hợp pháp hoặc không có giấy tờ hợp pháp để chứng minh sẽ dẫn đến tình trạng không thừa nhận một số người đã thực hiện can thiệp y học để chuyển đổi giới tính, từ đó ảnh hưởng đến quyền chuyển đổi giới tính của họ, không phù hợp vớiHiến pháp năm 2013, Điều 26 của Công ước quốc tế về các quyền dân sự và chính trị.</w:t>
      </w:r>
    </w:p>
    <w:p>
      <w:pPr>
        <w:pStyle w:val="Normal"/>
        <w:tabs>
          <w:tab w:val="clear" w:pos="720"/>
          <w:tab w:val="left" w:pos="0" w:leader="none"/>
        </w:tabs>
        <w:spacing w:before="120" w:after="0"/>
        <w:rPr/>
      </w:pPr>
      <w:r>
        <w:rPr>
          <w:rFonts w:cs="Times New Roman" w:ascii="Times New Roman" w:hAnsi="Times New Roman"/>
          <w:sz w:val="28"/>
          <w:szCs w:val="28"/>
        </w:rPr>
        <w:tab/>
        <w:t>+ Gây bất bình đẳng cho những người đã chuyển đổi giới tính bởi có thể chính bản thân họ cũng không biết cơ sở nào hợp pháp hay bất hợp pháp; gây khó khăn cho việc học tập, lao động và hòa nhập xã hội đối với những người đã chuyển đổi giới tính tại các cơ sở không hợp pháp.</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6.4.1.3. Đối với cơ sở khám bệnh, chữa bênh</w:t>
        <w:tab/>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ích cực:</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1 đem lại tác động tích cực hơn cho cơ sở khám bệnh, chữa bệnh so với giải pháp 2, cụ thể:</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Nếu theo giải pháp 1 cơ sở khám bệnh, chữa bệnh được phép thực hiện can thiệp y học để chuyển đổi giới tính chỉ cần thực hiện khám kiểm tra lại và cấp giấy công nhân đã thực hiện can thiệp y học để chuyển đổi giới tính cho người yêu cầu chuyển đổi giới tính khi đáp ứng điều kiện quy định mà không cần tốn thời gian, chi phí, nhân lực cho việc xác nhận cơ sở y tế ở nước ngoài có phải là cơ sở hợp pháp hay không hợp pháp.</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1: Ít có tác động tiêu cực cho cơ sở khám bệnh, chữa bệnh.</w:t>
      </w:r>
    </w:p>
    <w:p>
      <w:pPr>
        <w:pStyle w:val="Normal"/>
        <w:tabs>
          <w:tab w:val="clear" w:pos="720"/>
          <w:tab w:val="left" w:pos="0" w:leader="none"/>
        </w:tabs>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Giải pháp 2: Việc xác nhận cơ sở khám bệnh, chữa bệnh ở nước ngoài là cơ sở hợp pháp hay không hợp pháp là một khó khăn cho cơ sở khám bệnh, chữa bệnh tại Việt Nam do không có nghiệp vụ, thời gian, tài chính, thông tin để xác minh cơ sở hợp pháp. Vì vậy nếu quy định theo giải pháp 2 sẽ tốn thời gian, chi phí, nhân lực cho cơ sở khám bệnh, chữa bệnh.</w:t>
      </w:r>
    </w:p>
    <w:p>
      <w:pPr>
        <w:pStyle w:val="Normal"/>
        <w:tabs>
          <w:tab w:val="clear" w:pos="720"/>
          <w:tab w:val="left" w:pos="0" w:leader="none"/>
        </w:tabs>
        <w:spacing w:before="120" w:after="0"/>
        <w:rPr/>
      </w:pPr>
      <w:r>
        <w:rPr>
          <w:rFonts w:cs="Times New Roman" w:ascii="Times New Roman" w:hAnsi="Times New Roman"/>
          <w:b/>
          <w:sz w:val="28"/>
          <w:szCs w:val="28"/>
        </w:rPr>
        <w:tab/>
        <w:t>6.4.2. Tác động về giới</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r>
        <w:rPr>
          <w:rFonts w:cs="Times New Roman" w:ascii="Times New Roman" w:hAnsi="Times New Roman"/>
          <w:b/>
          <w:i/>
          <w:sz w:val="28"/>
          <w:szCs w:val="28"/>
        </w:rPr>
        <w:t xml:space="preserve"> </w:t>
      </w:r>
      <w:r>
        <w:rPr>
          <w:rFonts w:cs="Times New Roman" w:ascii="Times New Roman" w:hAnsi="Times New Roman"/>
          <w:sz w:val="28"/>
          <w:szCs w:val="28"/>
        </w:rPr>
        <w:t>Không có tác động về giới</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 Không có tác động về giới</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b/>
          <w:sz w:val="28"/>
          <w:szCs w:val="28"/>
        </w:rPr>
        <w:t>6.4.3. Tác động về thủ tục hành chính</w:t>
      </w:r>
    </w:p>
    <w:p>
      <w:pPr>
        <w:pStyle w:val="Normal"/>
        <w:spacing w:before="120" w:after="0"/>
        <w:ind w:firstLine="720"/>
        <w:rPr/>
      </w:pPr>
      <w:r>
        <w:rPr>
          <w:rFonts w:cs="Times New Roman" w:ascii="Times New Roman" w:hAnsi="Times New Roman"/>
          <w:b/>
          <w:i/>
          <w:sz w:val="28"/>
          <w:szCs w:val="28"/>
        </w:rPr>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giải pháp này, thủ tục hành chính được đánh giá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đã can thiệp y học để chuyển đổi giới tính trước ngày Luật chuyển đổi giới tính có hiệu lực.</w:t>
      </w:r>
    </w:p>
    <w:p>
      <w:pPr>
        <w:pStyle w:val="Normal"/>
        <w:spacing w:before="120" w:after="0"/>
        <w:ind w:firstLine="720"/>
        <w:rPr/>
      </w:pPr>
      <w:r>
        <w:rPr>
          <w:rFonts w:cs="Times New Roman" w:ascii="Times New Roman" w:hAnsi="Times New Roman"/>
          <w:sz w:val="28"/>
          <w:szCs w:val="28"/>
        </w:rPr>
        <w:t>- Trình tự thực hiện thủ tục hành chính: 04 b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Bước 1:  Cá nhân đề nghị đã can thiệp y học để chuyển đổi giới tính nộp 01 (một) bộ hồ sơ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Hồ sơ đề nghị cấp Giấy công nhận đã can thiệp y học để chuyển đổi giới tính bao gồm: </w:t>
      </w:r>
    </w:p>
    <w:p>
      <w:pPr>
        <w:pStyle w:val="Normal"/>
        <w:spacing w:before="120" w:after="0"/>
        <w:ind w:firstLine="720"/>
        <w:rPr/>
      </w:pPr>
      <w:r>
        <w:rPr>
          <w:rFonts w:cs="Times New Roman" w:ascii="Times New Roman" w:hAnsi="Times New Roman"/>
          <w:kern w:val="2"/>
          <w:sz w:val="28"/>
          <w:szCs w:val="28"/>
        </w:rPr>
        <w:t>+ Đơn đề nghị cấp Giấy công nhận đã can thiệp y học để chuyển đổi giới tính;</w:t>
      </w:r>
    </w:p>
    <w:p>
      <w:pPr>
        <w:pStyle w:val="Normal"/>
        <w:spacing w:before="120" w:after="0"/>
        <w:ind w:firstLine="720"/>
        <w:rPr/>
      </w:pPr>
      <w:r>
        <w:rPr>
          <w:rFonts w:cs="Times New Roman" w:ascii="Times New Roman" w:hAnsi="Times New Roman"/>
          <w:kern w:val="2"/>
          <w:sz w:val="28"/>
          <w:szCs w:val="28"/>
        </w:rPr>
        <w:t xml:space="preserve">+ </w:t>
      </w:r>
      <w:r>
        <w:rPr>
          <w:rFonts w:cs="Times New Roman" w:ascii="Times New Roman" w:hAnsi="Times New Roman"/>
          <w:color w:val="000000"/>
          <w:sz w:val="28"/>
          <w:szCs w:val="28"/>
          <w:shd w:fill="FFFFFF" w:val="clear"/>
        </w:rPr>
        <w:t xml:space="preserve">Bản sao </w:t>
      </w:r>
      <w:r>
        <w:rPr>
          <w:rFonts w:cs="Times New Roman" w:ascii="Times New Roman" w:hAnsi="Times New Roman"/>
          <w:color w:val="000000"/>
          <w:sz w:val="28"/>
          <w:szCs w:val="28"/>
          <w:shd w:fill="FFFFFF" w:val="clear"/>
          <w:lang w:val="vi-VN"/>
        </w:rPr>
        <w:t>hộ chi</w:t>
      </w:r>
      <w:r>
        <w:rPr>
          <w:rFonts w:cs="Times New Roman" w:ascii="Times New Roman" w:hAnsi="Times New Roman"/>
          <w:color w:val="000000"/>
          <w:sz w:val="28"/>
          <w:szCs w:val="28"/>
          <w:shd w:fill="FFFFFF" w:val="clear"/>
        </w:rPr>
        <w:t>ế</w:t>
      </w:r>
      <w:r>
        <w:rPr>
          <w:rFonts w:cs="Times New Roman" w:ascii="Times New Roman" w:hAnsi="Times New Roman"/>
          <w:color w:val="000000"/>
          <w:sz w:val="28"/>
          <w:szCs w:val="28"/>
          <w:shd w:fill="FFFFFF" w:val="clear"/>
          <w:lang w:val="vi-VN"/>
        </w:rPr>
        <w:t>u</w:t>
      </w:r>
      <w:r>
        <w:rPr>
          <w:rFonts w:cs="Times New Roman" w:ascii="Times New Roman" w:hAnsi="Times New Roman"/>
          <w:color w:val="000000"/>
          <w:sz w:val="28"/>
          <w:szCs w:val="28"/>
          <w:shd w:fill="FFFFFF" w:val="clear"/>
        </w:rPr>
        <w:t xml:space="preserve"> hoặc</w:t>
      </w:r>
      <w:r>
        <w:rPr>
          <w:rFonts w:cs="Times New Roman" w:ascii="Times New Roman" w:hAnsi="Times New Roman"/>
          <w:color w:val="000000"/>
          <w:sz w:val="28"/>
          <w:szCs w:val="28"/>
          <w:shd w:fill="FFFFFF" w:val="clear"/>
          <w:lang w:val="vi-VN"/>
        </w:rPr>
        <w:t xml:space="preserve"> ch</w:t>
      </w:r>
      <w:r>
        <w:rPr>
          <w:rFonts w:cs="Times New Roman" w:ascii="Times New Roman" w:hAnsi="Times New Roman"/>
          <w:color w:val="000000"/>
          <w:sz w:val="28"/>
          <w:szCs w:val="28"/>
          <w:shd w:fill="FFFFFF" w:val="clear"/>
        </w:rPr>
        <w:t>ứ</w:t>
      </w:r>
      <w:r>
        <w:rPr>
          <w:rFonts w:cs="Times New Roman" w:ascii="Times New Roman" w:hAnsi="Times New Roman"/>
          <w:color w:val="000000"/>
          <w:sz w:val="28"/>
          <w:szCs w:val="28"/>
          <w:shd w:fill="FFFFFF" w:val="clear"/>
          <w:lang w:val="vi-VN"/>
        </w:rPr>
        <w:t>ng minh nhân dân</w:t>
      </w:r>
      <w:r>
        <w:rPr>
          <w:rFonts w:cs="Times New Roman" w:ascii="Times New Roman" w:hAnsi="Times New Roman"/>
          <w:color w:val="000000"/>
          <w:sz w:val="28"/>
          <w:szCs w:val="28"/>
          <w:shd w:fill="FFFFFF" w:val="clear"/>
        </w:rPr>
        <w:t xml:space="preserve"> hoặc</w:t>
      </w:r>
      <w:r>
        <w:rPr>
          <w:rFonts w:cs="Times New Roman" w:ascii="Times New Roman" w:hAnsi="Times New Roman"/>
          <w:color w:val="000000"/>
          <w:sz w:val="28"/>
          <w:szCs w:val="28"/>
          <w:shd w:fill="FFFFFF" w:val="clear"/>
          <w:lang w:val="vi-VN"/>
        </w:rPr>
        <w:t xml:space="preserve"> thẻ căn cước công dân hoặc </w:t>
      </w:r>
      <w:r>
        <w:rPr>
          <w:rFonts w:cs="Times New Roman" w:ascii="Times New Roman" w:hAnsi="Times New Roman"/>
          <w:color w:val="000000"/>
          <w:sz w:val="28"/>
          <w:szCs w:val="28"/>
          <w:shd w:fill="FFFFFF" w:val="clear"/>
        </w:rPr>
        <w:t>mã số định danh cá nhân có chứng thực hoặc bản chụp có đối chiếu với bản chính;</w:t>
      </w:r>
    </w:p>
    <w:p>
      <w:pPr>
        <w:pStyle w:val="Normal"/>
        <w:spacing w:before="120" w:after="0"/>
        <w:ind w:firstLine="720"/>
        <w:rPr/>
      </w:pPr>
      <w:r>
        <w:rPr>
          <w:rFonts w:cs="Times New Roman" w:ascii="Times New Roman" w:hAnsi="Times New Roman"/>
          <w:color w:val="000000"/>
          <w:sz w:val="28"/>
          <w:szCs w:val="28"/>
          <w:shd w:fill="FFFFFF" w:val="clear"/>
        </w:rPr>
        <w:t>+ Giấy xác nhận tình trạng hôn nhân theo quy định của pháp luật;</w:t>
      </w:r>
    </w:p>
    <w:p>
      <w:pPr>
        <w:pStyle w:val="Normal"/>
        <w:spacing w:before="120" w:after="0"/>
        <w:ind w:firstLine="720"/>
        <w:rPr/>
      </w:pPr>
      <w:r>
        <w:rPr>
          <w:rFonts w:cs="Times New Roman" w:ascii="Times New Roman" w:hAnsi="Times New Roman"/>
          <w:kern w:val="2"/>
          <w:sz w:val="28"/>
          <w:szCs w:val="28"/>
        </w:rPr>
        <w:t>+ Giấy tờ chứng minh đã phẫu thuật ngực hoặc phẫu thuật bộ phận sinh dục để chuyển đổi giới tính (nếu có).</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Bước 2: Cơ sở khám bệnh, chữa bệnh được phép thực hiện can thiệp y học để chuyển đổi giới tính cho cá nhân đề nghị công nhận tiếp nhận và kiểm tra tính hợp lệ của hồ sơ. </w:t>
      </w:r>
    </w:p>
    <w:p>
      <w:pPr>
        <w:pStyle w:val="Normal"/>
        <w:spacing w:before="120" w:after="0"/>
        <w:ind w:firstLine="720"/>
        <w:rPr/>
      </w:pPr>
      <w:r>
        <w:rPr>
          <w:rFonts w:cs="Times New Roman" w:ascii="Times New Roman" w:hAnsi="Times New Roman"/>
          <w:kern w:val="2"/>
          <w:sz w:val="28"/>
          <w:szCs w:val="28"/>
        </w:rPr>
        <w:t>Bước 3: C</w:t>
      </w:r>
      <w:r>
        <w:rPr>
          <w:rFonts w:cs="Times New Roman" w:ascii="Times New Roman" w:hAnsi="Times New Roman"/>
          <w:color w:val="000000"/>
          <w:sz w:val="28"/>
          <w:szCs w:val="28"/>
          <w:shd w:fill="FFFFFF" w:val="clear"/>
        </w:rPr>
        <w:t>ơ sở khám bệnh, chữa bệnh tiến hành khám kiểm tra lại cho cá nhân đề nghị.</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4: Cấp Giấy công nhận đã thực hiện can thiệp y học để chuyển đổi giới tính nếu đáp ứng điều kiện về công nhận.</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ồ sơ: 01 bộ</w:t>
      </w:r>
    </w:p>
    <w:p>
      <w:pPr>
        <w:pStyle w:val="Normal"/>
        <w:spacing w:before="120" w:after="0"/>
        <w:ind w:firstLine="72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hời hạn giải quyết thủ tục hành chính: Trong thời hạn 15 ngày làm việc kể từ ngày nhận được hồ sơ hợp lệ</w:t>
      </w:r>
    </w:p>
    <w:p>
      <w:pPr>
        <w:pStyle w:val="Normal"/>
        <w:spacing w:before="120" w:after="0"/>
        <w:ind w:firstLine="720"/>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 trước ngày Luật Chuyển đổi giới tính có hiệu lực.</w:t>
      </w:r>
    </w:p>
    <w:p>
      <w:pPr>
        <w:pStyle w:val="Normal"/>
        <w:spacing w:before="120" w:after="0"/>
        <w:ind w:firstLine="720"/>
        <w:rPr/>
      </w:pPr>
      <w:r>
        <w:rPr>
          <w:rFonts w:cs="Times New Roman" w:ascii="Times New Roman" w:hAnsi="Times New Roman"/>
          <w:color w:val="000000"/>
          <w:sz w:val="28"/>
          <w:szCs w:val="28"/>
          <w:shd w:fill="FFFFFF" w:val="clear"/>
        </w:rPr>
        <w:t>- Mẫu đơn, tờ khai: Sẽ giao Bộ trưởng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Đã phẫu thuật ngực hoặc phẫu thuật bộ phận sinh dục để chuyển đổi giới tính trước ngày Luật có hiệu lực.</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đã can thiệp y học để chuyển đổi giới tính</w:t>
      </w:r>
    </w:p>
    <w:p>
      <w:pPr>
        <w:pStyle w:val="Normal"/>
        <w:tabs>
          <w:tab w:val="clear" w:pos="720"/>
          <w:tab w:val="left" w:pos="0" w:leader="none"/>
        </w:tabs>
        <w:spacing w:before="120" w:after="0"/>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 xml:space="preserve">ác trường hợp đã thực hiện phẫu thuật chuyển đổi giới tính mà có giấy chứng nhận đã thực hiện chuyển đổi giới tính của cơ sở khám bệnh, chữa bệnh hợp pháp trước đó: </w:t>
      </w:r>
    </w:p>
    <w:p>
      <w:pPr>
        <w:pStyle w:val="Normal"/>
        <w:tabs>
          <w:tab w:val="clear" w:pos="720"/>
          <w:tab w:val="left" w:pos="0" w:leader="none"/>
        </w:tabs>
        <w:spacing w:before="120" w:after="0"/>
        <w:rPr/>
      </w:pPr>
      <w:r>
        <w:rPr>
          <w:rFonts w:cs="Times New Roman" w:ascii="Times New Roman" w:hAnsi="Times New Roman"/>
          <w:sz w:val="28"/>
          <w:szCs w:val="28"/>
          <w:shd w:fill="F9FAFC" w:val="clear"/>
        </w:rPr>
        <w:tab/>
        <w:t>Trường hợp này phát sinh thủ tục hành chính là giấy tờ chứng minh đã thực hiện chuyển đổi giới tính và cơ sở đã thực hiện chuyển đổi giới tính là cơ sở khám bệnh, chữa bệnh hợp pháp.</w:t>
      </w:r>
    </w:p>
    <w:p>
      <w:pPr>
        <w:pStyle w:val="Normal"/>
        <w:shd w:fill="FFFFFF" w:val="clear"/>
        <w:spacing w:before="120" w:after="0"/>
        <w:ind w:firstLine="720"/>
        <w:rPr/>
      </w:pPr>
      <w:r>
        <w:rPr>
          <w:rFonts w:eastAsia="Times New Roman" w:cs="Times New Roman" w:ascii="Times New Roman" w:hAnsi="Times New Roman"/>
          <w:color w:val="000000"/>
          <w:sz w:val="28"/>
          <w:szCs w:val="28"/>
        </w:rPr>
        <w:t>- Hồ sơ: 01 bộ bao gồm:</w:t>
      </w:r>
    </w:p>
    <w:p>
      <w:pPr>
        <w:pStyle w:val="Normal"/>
        <w:shd w:fill="FFFFFF" w:val="clear"/>
        <w:spacing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Đơn đề nghị công nhận;</w:t>
      </w:r>
    </w:p>
    <w:p>
      <w:pPr>
        <w:pStyle w:val="Normal"/>
        <w:shd w:fill="FFFFFF" w:val="clear"/>
        <w:spacing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sao hồ sơ phẫu thuật hoặc xác nhận đã thực hiện phẫu thuật chuyển đổi giới tính của cơ sở khám bệnh, chữa bệnh đã thực hiện phẫu thuật;</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30 ngày</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yêu cầu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ực hiện thủ tục hành chính: cơ sở khám bệnh, chữa bệnh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í, lệ phí: Theo quy định của cơ sở khám bệnh, chữa bệnh trên cơ sở giá viện phí được phê duyệt.</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ực hiện thủ tục hành chính: Giấy công nhận đã thực hiện can thiệp y học để chuyển đổi giới tính.</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b/>
          <w:sz w:val="28"/>
          <w:szCs w:val="28"/>
        </w:rPr>
        <w:t>6.4.4. Tác động đối với hệ thống pháp luật</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 Bảo đảm thống nhất trong hệ thống pháp luật và tương thích với Điều 26 của Công ước quốc tế về các quyền dân sự và chính trị.</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 Không có tác động</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b/>
          <w:sz w:val="28"/>
          <w:szCs w:val="28"/>
        </w:rPr>
        <w:t>.5. Kiến nghị giải pháp lựa chọn</w:t>
      </w:r>
      <w:r>
        <w:rPr>
          <w:rFonts w:cs="Times New Roman" w:ascii="Times New Roman" w:hAnsi="Times New Roman"/>
          <w:sz w:val="28"/>
          <w:szCs w:val="28"/>
        </w:rPr>
        <w:t xml:space="preserve"> </w:t>
      </w:r>
      <w:r>
        <w:rPr>
          <w:rFonts w:cs="Times New Roman" w:ascii="Times New Roman" w:hAnsi="Times New Roman"/>
          <w:b/>
          <w:sz w:val="28"/>
          <w:szCs w:val="28"/>
        </w:rPr>
        <w:t>và thẩm quyền ban hành chính sách</w:t>
      </w:r>
    </w:p>
    <w:p>
      <w:pPr>
        <w:pStyle w:val="Normal"/>
        <w:tabs>
          <w:tab w:val="clear" w:pos="720"/>
          <w:tab w:val="left" w:pos="0" w:leader="none"/>
        </w:tabs>
        <w:spacing w:before="120" w:after="0"/>
        <w:ind w:firstLine="720"/>
        <w:rPr/>
      </w:pPr>
      <w:r>
        <w:rPr>
          <w:rFonts w:cs="Times New Roman" w:ascii="Times New Roman" w:hAnsi="Times New Roman"/>
          <w:sz w:val="28"/>
          <w:szCs w:val="28"/>
        </w:rPr>
        <w:t xml:space="preserve">- Kiến nghị giải pháp lựa chọn: Lựa chọn giải pháp 1: 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r>
        <w:rPr>
          <w:rFonts w:cs="Times New Roman" w:ascii="Times New Roman" w:hAnsi="Times New Roman"/>
          <w:sz w:val="28"/>
          <w:szCs w:val="28"/>
          <w:shd w:fill="F9FAFC" w:val="clear"/>
        </w:rPr>
        <w:t>.</w:t>
      </w:r>
    </w:p>
    <w:p>
      <w:pPr>
        <w:pStyle w:val="Normal"/>
        <w:spacing w:before="120" w:after="0"/>
        <w:ind w:firstLine="567"/>
        <w:rPr>
          <w:rFonts w:ascii="Times New Roman" w:hAnsi="Times New Roman" w:cs="Times New Roman"/>
          <w:sz w:val="28"/>
          <w:szCs w:val="28"/>
          <w:shd w:fill="F9FAFC" w:val="clear"/>
        </w:rPr>
      </w:pPr>
      <w:r>
        <w:rPr>
          <w:rFonts w:cs="Times New Roman" w:ascii="Times New Roman" w:hAnsi="Times New Roman"/>
          <w:sz w:val="28"/>
          <w:szCs w:val="28"/>
          <w:shd w:fill="F9FAFC" w:val="clear"/>
        </w:rPr>
        <w:t xml:space="preserve">- Lý do lựa chọn giải pháp: </w:t>
      </w:r>
    </w:p>
    <w:p>
      <w:pPr>
        <w:pStyle w:val="Normal"/>
        <w:ind w:firstLine="567"/>
        <w:rPr>
          <w:rFonts w:ascii="Times New Roman" w:hAnsi="Times New Roman" w:cs="Times New Roman"/>
          <w:sz w:val="28"/>
          <w:szCs w:val="28"/>
        </w:rPr>
      </w:pPr>
      <w:r>
        <w:rPr>
          <w:rFonts w:cs="Times New Roman" w:ascii="Times New Roman" w:hAnsi="Times New Roman"/>
          <w:sz w:val="28"/>
          <w:szCs w:val="28"/>
        </w:rPr>
        <w:t>+ Bảo đảm quyền con người cho những người đã chuyển đổi giới tính;</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Tạo điều kiện cho tất cả những người đã thực hiện chuyển đổi giới tính trước ngày Luật chuyển đổi giới tính có hiệu lực được làm các thủ tục thay đổi về hộ tịch và được công nhận như những người chuyển đổi giới tính kể từ khi Luật Chuyển đổi giới tính có hiệu lực,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Giúp cho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Bảo đảm quyền bình đẳng của công dân đã được ghi nhận tại Hiến pháp và Bộ luật Dân sự.</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Không mất thời gian, kinh phí, nhân lực do phải xác minh cơ sở khám bệnh, chữa bệnh ở nước ngoài có phải là cơ sở hợp pháp hay không.</w:t>
      </w:r>
    </w:p>
    <w:p>
      <w:pPr>
        <w:pStyle w:val="NormalWeb"/>
        <w:spacing w:lineRule="exact" w:line="380" w:before="120" w:after="0"/>
        <w:ind w:firstLine="567"/>
        <w:rPr>
          <w:sz w:val="28"/>
          <w:szCs w:val="28"/>
        </w:rPr>
      </w:pPr>
      <w:r>
        <w:rPr>
          <w:sz w:val="28"/>
          <w:szCs w:val="28"/>
        </w:rPr>
        <w:t>Việc lựa chọn quy định theo giải pháp 1 cũng bảo đảm phù hợp với Điều 26 của Công ước quốc tế về các quyền Dân sự và Chính trị quy định "</w:t>
      </w:r>
      <w:bookmarkStart w:id="0" w:name="dieu_26_name"/>
      <w:r>
        <w:rPr>
          <w:i/>
          <w:sz w:val="28"/>
          <w:szCs w:val="28"/>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0"/>
      <w:r>
        <w:rPr>
          <w:sz w:val="28"/>
          <w:szCs w:val="28"/>
        </w:rPr>
        <w:t>".</w:t>
      </w:r>
    </w:p>
    <w:p>
      <w:pPr>
        <w:pStyle w:val="NormalWeb"/>
        <w:spacing w:lineRule="exact" w:line="380" w:before="120" w:after="0"/>
        <w:ind w:firstLine="567"/>
        <w:rPr>
          <w:sz w:val="28"/>
          <w:szCs w:val="28"/>
        </w:rPr>
      </w:pPr>
      <w:r>
        <w:rPr>
          <w:sz w:val="28"/>
          <w:szCs w:val="28"/>
        </w:rPr>
        <w:t>Thẩm quyền ban hành chính sách: Quốc hội</w:t>
      </w:r>
    </w:p>
    <w:p>
      <w:pPr>
        <w:pStyle w:val="Normal"/>
        <w:spacing w:before="120" w:after="0"/>
        <w:ind w:firstLine="567"/>
        <w:rPr>
          <w:rFonts w:ascii="Times New Roman" w:hAnsi="Times New Roman" w:cs="Times New Roman"/>
          <w:i/>
          <w:i/>
          <w:sz w:val="28"/>
          <w:szCs w:val="28"/>
        </w:rPr>
      </w:pPr>
      <w:r>
        <w:rPr>
          <w:rFonts w:cs="Times New Roman" w:ascii="Times New Roman" w:hAnsi="Times New Roman"/>
          <w:b/>
          <w:i/>
          <w:sz w:val="28"/>
          <w:szCs w:val="28"/>
          <w:u w:val="single"/>
        </w:rPr>
        <w:t>7</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Chính sách 7</w:t>
      </w:r>
      <w:r>
        <w:rPr>
          <w:rFonts w:cs="Times New Roman" w:ascii="Times New Roman" w:hAnsi="Times New Roman"/>
          <w:b/>
          <w:i/>
          <w:sz w:val="28"/>
          <w:szCs w:val="28"/>
        </w:rPr>
        <w:t xml:space="preserve">: </w:t>
      </w:r>
      <w:r>
        <w:rPr>
          <w:rFonts w:cs="Times New Roman" w:ascii="Times New Roman" w:hAnsi="Times New Roman"/>
          <w:i/>
          <w:sz w:val="28"/>
          <w:szCs w:val="28"/>
        </w:rPr>
        <w:t>Chi trả chi phí thực hiện can thiệp y học để chuyển đổi giới tính.</w:t>
      </w:r>
    </w:p>
    <w:p>
      <w:pPr>
        <w:pStyle w:val="Normal"/>
        <w:spacing w:before="120" w:after="0"/>
        <w:ind w:firstLine="720"/>
        <w:rPr/>
      </w:pPr>
      <w:r>
        <w:rPr>
          <w:rFonts w:cs="Times New Roman" w:ascii="Times New Roman" w:hAnsi="Times New Roman"/>
          <w:b/>
          <w:sz w:val="28"/>
          <w:szCs w:val="28"/>
        </w:rPr>
        <w:t>7.1. Xác định vấn đề bất cập</w:t>
      </w:r>
    </w:p>
    <w:p>
      <w:pPr>
        <w:pStyle w:val="Normal"/>
        <w:spacing w:before="120" w:after="0"/>
        <w:ind w:firstLine="720"/>
        <w:rPr/>
      </w:pPr>
      <w:r>
        <w:rPr>
          <w:rFonts w:cs="Times New Roman" w:ascii="Times New Roman" w:hAnsi="Times New Roman"/>
          <w:i/>
          <w:sz w:val="28"/>
          <w:szCs w:val="28"/>
        </w:rPr>
        <w:t>7.1.1. Thực trạng:</w:t>
      </w:r>
    </w:p>
    <w:p>
      <w:pPr>
        <w:pStyle w:val="Normal"/>
        <w:spacing w:before="120" w:after="0"/>
        <w:ind w:firstLine="720"/>
        <w:rPr/>
      </w:pPr>
      <w:r>
        <w:rPr>
          <w:rFonts w:cs="Times New Roman" w:ascii="Times New Roman" w:hAnsi="Times New Roman"/>
          <w:sz w:val="28"/>
          <w:szCs w:val="28"/>
        </w:rPr>
        <w:t>Hiện nay một số quốc gia đã dùng ngân sách nhà nước hoặc bảo hiểm y tế để chi trả cho chi phí phẫu thuật chuyển đổi giới tính: Úc, Pháp, Cuba, Israel, Iran (chi trả 50% chi phí chuyển giới). Tuy nhiên, đa số các nước thì chi phí phẫu thuật chuyển đổi giới tính vẫn do người chuyển đổi giới tính chi trả.</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a) Các lý do được đưa ra để ủng hộ việc dùng ngân sách nhà nước hoặc bảo hiểm y tế chi trả cho chi phí phẫu thuật chuyển đổi giới tính bao gồm:</w:t>
      </w:r>
    </w:p>
    <w:p>
      <w:pPr>
        <w:pStyle w:val="Normal"/>
        <w:spacing w:before="120" w:after="0"/>
        <w:ind w:firstLine="720"/>
        <w:rPr/>
      </w:pPr>
      <w:r>
        <w:rPr>
          <w:rFonts w:cs="Times New Roman" w:ascii="Times New Roman" w:hAnsi="Times New Roman"/>
          <w:sz w:val="28"/>
          <w:szCs w:val="28"/>
        </w:rPr>
        <w:t>- Những người có nhận diện giới khác giới tính hiện có không phải là nhiều (0,1-0,5 dân số), bên cạnh đó, những người có thể thực hiện phẫu thuật chuyển đổi giới tính còn chiếm tỷ lệ nhỏ hơn;</w:t>
      </w:r>
    </w:p>
    <w:p>
      <w:pPr>
        <w:pStyle w:val="Normal"/>
        <w:spacing w:before="120" w:after="0"/>
        <w:ind w:firstLine="720"/>
        <w:rPr/>
      </w:pPr>
      <w:r>
        <w:rPr>
          <w:rFonts w:cs="Times New Roman" w:ascii="Times New Roman" w:hAnsi="Times New Roman"/>
          <w:sz w:val="28"/>
          <w:szCs w:val="28"/>
        </w:rPr>
        <w:t>-  Những người có nhận diện giới khác giới tính hiện có đa phần vấp phải sự kỳ thị của gia đình, cộng đồng và xã hội nên họ khó có cơ hội hòa nhập cộng đồng hơn như trong học tập, sinh hoạt và lao động. Vì thế họ khó có cơ hội để phát triển một cách bình thường, cơ hội có một việc làm tốt khi trưởng thành đối với họ là rất khó khăn. Đa số họ là những người có thu nhập không cao, thậm chí là rất thấ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ùng ngân sách nhà nước hoặc bảo hiểm y tế chi trả cho chi phí phẫu thuật thể hiện bản chất nhân đạo của Nhà nước đối với những người kém may mắn trong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 Tuy nhiên, các ý kiến phản đối sử dụng ngân sách nhà nước hoặc bảo hiểm y tế chi trả cho chi phí phẫu thuật chuyển đổi giới tính cũng có những lý lẽ riêng:</w:t>
      </w:r>
    </w:p>
    <w:p>
      <w:pPr>
        <w:pStyle w:val="Normal"/>
        <w:spacing w:before="120" w:after="0"/>
        <w:ind w:firstLine="720"/>
        <w:rPr/>
      </w:pPr>
      <w:r>
        <w:rPr>
          <w:rFonts w:cs="Times New Roman" w:ascii="Times New Roman" w:hAnsi="Times New Roman"/>
          <w:sz w:val="28"/>
          <w:szCs w:val="28"/>
        </w:rPr>
        <w:t>- Nhà nước không khuyến khích việc chuyển đổi giới tính. Việc nhà nước hỗ trợ kinh phí cho can thiệp y tế để chuyển đổi giới tính sẽ được hiểu là nhà nước khuyến khích và ưu tiên cho đối tượng này, trong khi còn có rất nhiều đối tượng khác cần được quan tâm hơn. Do vậy, không nên dùng ngân sách nhà nước hoặc bảo hiểm y tế chi trả cho chi phí phẫu thuật chuyển đổi giới tính;</w:t>
      </w:r>
    </w:p>
    <w:p>
      <w:pPr>
        <w:pStyle w:val="NormalWeb"/>
        <w:shd w:fill="FFFFFF" w:val="clear"/>
        <w:spacing w:lineRule="exact" w:line="380" w:before="120" w:after="0"/>
        <w:ind w:firstLine="720"/>
        <w:rPr/>
      </w:pPr>
      <w:r>
        <w:rPr>
          <w:sz w:val="28"/>
          <w:szCs w:val="28"/>
        </w:rPr>
        <w:t>- Hiện nay mức đóng bảo hiểm y tế theo quy định tại Nghị định số 146/2018/NĐ-CP quy định chi tiết thi hành Luật Bảo hiểm y tế thì mức đóng bảo hiểm y tế hộ gia đình, kết hợp với mức lương cơ sở được tính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 Hiện nay, mức lương cơ sở vùng là 1.490.000 đồng/tháng. Do đó, mức đóng cụ thể như sau:</w:t>
      </w:r>
    </w:p>
    <w:p>
      <w:pPr>
        <w:pStyle w:val="Normal"/>
        <w:spacing w:before="120" w:after="0"/>
        <w:ind w:firstLine="7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bl>
      <w:tblPr>
        <w:tblW w:w="9127" w:type="dxa"/>
        <w:jc w:val="center"/>
        <w:tblInd w:w="0" w:type="dxa"/>
        <w:tblLayout w:type="fixed"/>
        <w:tblCellMar>
          <w:top w:w="75" w:type="dxa"/>
          <w:left w:w="15" w:type="dxa"/>
          <w:bottom w:w="75" w:type="dxa"/>
          <w:right w:w="15" w:type="dxa"/>
        </w:tblCellMar>
      </w:tblPr>
      <w:tblGrid>
        <w:gridCol w:w="4915"/>
        <w:gridCol w:w="4212"/>
      </w:tblGrid>
      <w:tr>
        <w:trPr/>
        <w:tc>
          <w:tcPr>
            <w:tcW w:w="4915" w:type="dxa"/>
            <w:tcBorders>
              <w:top w:val="single" w:sz="6" w:space="0" w:color="CCCCCC"/>
              <w:left w:val="single" w:sz="6" w:space="0" w:color="CCCCCC"/>
              <w:bottom w:val="single" w:sz="6" w:space="0" w:color="CCCCCC"/>
              <w:right w:val="single" w:sz="6" w:space="0" w:color="CCCCCC"/>
            </w:tcBorders>
            <w:shd w:fill="FBD4B4" w:val="clear"/>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viên hộ gia đình</w:t>
            </w:r>
          </w:p>
        </w:tc>
        <w:tc>
          <w:tcPr>
            <w:tcW w:w="4212" w:type="dxa"/>
            <w:tcBorders>
              <w:top w:val="single" w:sz="6" w:space="0" w:color="CCCCCC"/>
              <w:left w:val="single" w:sz="6" w:space="0" w:color="CCCCCC"/>
              <w:bottom w:val="single" w:sz="6" w:space="0" w:color="CCCCCC"/>
              <w:right w:val="single" w:sz="6" w:space="0" w:color="CCCCCC"/>
            </w:tcBorders>
            <w:shd w:fill="FBD4B4" w:val="clear"/>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ó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1</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67.050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2</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46.935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3</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40.230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4</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33.525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Từ người thứ 5 trở đi</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26.820 đồng/tháng</w:t>
            </w:r>
          </w:p>
        </w:tc>
      </w:tr>
    </w:tbl>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mức đóng trên, Quỹ BHYT phải chi trả cho rất nhiều nhóm đối tượng, như:</w:t>
      </w:r>
    </w:p>
    <w:p>
      <w:pPr>
        <w:pStyle w:val="Normal"/>
        <w:spacing w:before="120" w:after="0"/>
        <w:ind w:firstLine="720"/>
        <w:rPr/>
      </w:pPr>
      <w:r>
        <w:rPr>
          <w:rFonts w:cs="Times New Roman" w:ascii="Times New Roman" w:hAnsi="Times New Roman"/>
          <w:sz w:val="28"/>
          <w:szCs w:val="28"/>
        </w:rPr>
        <w:t>+ Khi khám chữa bệnh đúng quy định, sử dụng dịch vụ khám chữa bệnh thông thường người bệnh sẽ được hưởng 100% chi phí khám chữa bệnh đối với đối tượng: Sĩ quan, hạ sĩ quan nghiệp vụ và sĩ quan, hạ sĩ quan; Người có công cách mạng; Trẻ em dưới 6 tuổi; chi phí khám chữa bệnh đối với trường hợp chi phí cho một lần khám chữa bệnh thấp hơn 15% mức lương cơ sở (lương tối thiểu chung) và khám chữa bệnh tại tuyến xã.</w:t>
      </w:r>
    </w:p>
    <w:p>
      <w:pPr>
        <w:pStyle w:val="Normal"/>
        <w:spacing w:before="120" w:after="0"/>
        <w:ind w:firstLine="720"/>
        <w:rPr/>
      </w:pPr>
      <w:r>
        <w:rPr>
          <w:rFonts w:cs="Times New Roman" w:ascii="Times New Roman" w:hAnsi="Times New Roman"/>
          <w:sz w:val="28"/>
          <w:szCs w:val="28"/>
        </w:rPr>
        <w:t>+ BHYT thanh toán 95% chi phí khám chữa bệnh đối với đối tượng: Người đang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khó khăn, đặc biệt khó khăn và 80% chi phí khám chữa bệnh đối với các đối tượng khác.</w:t>
      </w:r>
    </w:p>
    <w:p>
      <w:pPr>
        <w:pStyle w:val="Normal"/>
        <w:spacing w:before="120" w:after="0"/>
        <w:ind w:firstLine="720"/>
        <w:rPr/>
      </w:pPr>
      <w:r>
        <w:rPr>
          <w:rFonts w:cs="Times New Roman" w:ascii="Times New Roman" w:hAnsi="Times New Roman"/>
          <w:sz w:val="28"/>
          <w:szCs w:val="28"/>
        </w:rPr>
        <w:t>+ Khi sử dụng dịch vụ kỹ thuật cao, chi phí lớn được thanh toán 100% chi phí đối với: Trẻ em dưới 6 tuổi; Người hoạt động cách mạng trước năm 1945; Bà mẹ Việt Nam anh hùng; Thương binh, người hưởng chính sách như thương binh, thương binh loại B, bệnh binh khi điều trị vết thương, thương tật tái phát.</w:t>
      </w:r>
    </w:p>
    <w:p>
      <w:pPr>
        <w:pStyle w:val="Normal"/>
        <w:spacing w:before="120" w:after="0"/>
        <w:ind w:firstLine="720"/>
        <w:rPr/>
      </w:pPr>
      <w:r>
        <w:rPr>
          <w:rFonts w:cs="Times New Roman" w:ascii="Times New Roman" w:hAnsi="Times New Roman"/>
          <w:sz w:val="28"/>
          <w:szCs w:val="28"/>
        </w:rPr>
        <w:t>+ 100% chi phí đối với: Sĩ quan, hạ sĩ quan nghiệp vụ và sĩ quan, hạ sĩ quan chuyên môn kỹ thuật đang công tác trong lực lượng Công an nhân dân nhưng không vượt quá 40 tháng lương cơ sở (lương tối thiểu chung) cho một lần sử dụng dịch vụ kỹ thuật. Phần còn lại do cơ quan, đơn vị quản lý đối tượng chi trả.</w:t>
      </w:r>
    </w:p>
    <w:p>
      <w:pPr>
        <w:pStyle w:val="Normal"/>
        <w:spacing w:before="120" w:after="0"/>
        <w:ind w:firstLine="720"/>
        <w:rPr/>
      </w:pPr>
      <w:r>
        <w:rPr>
          <w:rFonts w:cs="Times New Roman" w:ascii="Times New Roman" w:hAnsi="Times New Roman"/>
          <w:sz w:val="28"/>
          <w:szCs w:val="28"/>
        </w:rPr>
        <w:t>+ BHYT thanh toán 100% chi phí đối với: Người có công cách mạng nhưng không vượt quá 40 tháng lương cơ sở (lương tối thiểu chung) cho một lần sử dụng dịch vụ kỹ thuậ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mức thanh toán lần lượt giảm xuống 95%, 80%, 70%, 50%, 30% với các đối tượng cụ thể, tùy thuộc vào hạng bệnh viện.</w:t>
      </w:r>
    </w:p>
    <w:p>
      <w:pPr>
        <w:pStyle w:val="Normal"/>
        <w:spacing w:before="120" w:after="0"/>
        <w:ind w:firstLine="720"/>
        <w:rPr/>
      </w:pPr>
      <w:r>
        <w:rPr>
          <w:rFonts w:cs="Times New Roman" w:ascii="Times New Roman" w:hAnsi="Times New Roman"/>
          <w:i/>
          <w:sz w:val="28"/>
          <w:szCs w:val="28"/>
        </w:rPr>
        <w:t>7.1.2. Hậu quả:</w:t>
      </w:r>
    </w:p>
    <w:p>
      <w:pPr>
        <w:pStyle w:val="Normal"/>
        <w:spacing w:before="120" w:after="0"/>
        <w:ind w:firstLine="720"/>
        <w:rPr/>
      </w:pPr>
      <w:r>
        <w:rPr>
          <w:rFonts w:cs="Times New Roman" w:ascii="Times New Roman" w:hAnsi="Times New Roman"/>
          <w:sz w:val="28"/>
          <w:szCs w:val="28"/>
        </w:rPr>
        <w:t>Nếu quy định thêm đối tượng là người có nhận diện giới khác giới tính hiện có khi thực hiện can thiệp y học để chuyển đổi giới tính được bảo hiểm chi trả thì sẽ tăng gánh nặng cho Quỹ bảo hiểm y tế.</w:t>
      </w:r>
    </w:p>
    <w:p>
      <w:pPr>
        <w:pStyle w:val="Normal"/>
        <w:spacing w:before="120" w:after="0"/>
        <w:ind w:firstLine="720"/>
        <w:rPr/>
      </w:pPr>
      <w:r>
        <w:rPr>
          <w:rFonts w:cs="Times New Roman" w:ascii="Times New Roman" w:hAnsi="Times New Roman"/>
          <w:i/>
          <w:sz w:val="28"/>
          <w:szCs w:val="28"/>
        </w:rPr>
        <w:t>7.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hiểm y tế chỉ chi trả tiền thuốc, vật tư y tế và dịch vụ kỹ thuật trong danh mục khám bệnh, chữa bệnh. Người có nhận diện giới khác giới tính hiện có không phải là người bệnh và việc phẫu thuật chuyển đổi giới tính không phải là chi phí khám bệnh, chữa bệnh.</w:t>
      </w:r>
    </w:p>
    <w:p>
      <w:pPr>
        <w:pStyle w:val="Normal"/>
        <w:spacing w:before="120" w:after="0"/>
        <w:ind w:firstLine="720"/>
        <w:rPr/>
      </w:pPr>
      <w:r>
        <w:rPr>
          <w:rFonts w:cs="Times New Roman" w:ascii="Times New Roman" w:hAnsi="Times New Roman"/>
          <w:b/>
          <w:sz w:val="28"/>
          <w:szCs w:val="28"/>
        </w:rPr>
        <w:t>7.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phù hợp, thống nhất với chính sách bảo hiểm y tế của Nhà nước và thực trạng nguồn ngân sách của Nhà nước.</w:t>
      </w:r>
    </w:p>
    <w:p>
      <w:pPr>
        <w:pStyle w:val="Normal"/>
        <w:spacing w:before="120" w:after="0"/>
        <w:ind w:firstLine="720"/>
        <w:rPr/>
      </w:pPr>
      <w:r>
        <w:rPr>
          <w:rFonts w:cs="Times New Roman" w:ascii="Times New Roman" w:hAnsi="Times New Roman"/>
          <w:b/>
          <w:sz w:val="28"/>
          <w:szCs w:val="28"/>
        </w:rPr>
        <w:t>7.3. Các giải pháp đề xuất để giải quyết vấn đề</w:t>
      </w:r>
    </w:p>
    <w:p>
      <w:pPr>
        <w:pStyle w:val="Normal"/>
        <w:spacing w:before="120" w:after="0"/>
        <w:ind w:firstLine="720"/>
        <w:rPr/>
      </w:pPr>
      <w:r>
        <w:rPr>
          <w:rFonts w:cs="Times New Roman" w:ascii="Times New Roman" w:hAnsi="Times New Roman"/>
          <w:b/>
          <w:i/>
          <w:sz w:val="28"/>
          <w:szCs w:val="28"/>
        </w:rPr>
        <w:t>b) Giải pháp 1</w:t>
      </w:r>
      <w:r>
        <w:rPr>
          <w:rFonts w:cs="Times New Roman" w:ascii="Times New Roman" w:hAnsi="Times New Roman"/>
          <w:sz w:val="28"/>
          <w:szCs w:val="28"/>
        </w:rPr>
        <w:t>: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 xml:space="preserve">c) Giải pháp 2: </w:t>
      </w:r>
      <w:r>
        <w:rPr>
          <w:rFonts w:cs="Times New Roman" w:ascii="Times New Roman" w:hAnsi="Times New Roman"/>
          <w:sz w:val="28"/>
          <w:szCs w:val="28"/>
        </w:rPr>
        <w:t>Nhà nước hỗ trợ chi phí mua bảo hiểm y tế cho người có mong muốn chuyển đổi giới tính hoặc đưa hoóc môn, vật tư y tế và dịch vụ kỹ thuật phẫu thuật chuyển đổi giới tính vào danh mục được bảo hiểm y tế chi trả.</w:t>
      </w:r>
    </w:p>
    <w:p>
      <w:pPr>
        <w:pStyle w:val="Normal"/>
        <w:spacing w:before="120" w:after="0"/>
        <w:ind w:firstLine="720"/>
        <w:rPr/>
      </w:pPr>
      <w:r>
        <w:rPr>
          <w:rFonts w:cs="Times New Roman" w:ascii="Times New Roman" w:hAnsi="Times New Roman"/>
          <w:b/>
          <w:sz w:val="28"/>
          <w:szCs w:val="28"/>
        </w:rPr>
        <w:t>7.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7.4.1. Tác động về kinh tế -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7.4.1. Đối với Nhà nướ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Giải pháp 1 ít tác động và đem lại lợi ích cho Nhà nước nhiều hơn so với giải pháp 2, cụ thể:</w:t>
      </w:r>
    </w:p>
    <w:p>
      <w:pPr>
        <w:pStyle w:val="Normal"/>
        <w:spacing w:before="120" w:after="0"/>
        <w:ind w:firstLine="720"/>
        <w:rPr/>
      </w:pPr>
      <w:r>
        <w:rPr>
          <w:rFonts w:cs="Times New Roman" w:ascii="Times New Roman" w:hAnsi="Times New Roman"/>
          <w:sz w:val="28"/>
          <w:szCs w:val="28"/>
        </w:rPr>
        <w:t>Nếu quy định theo giải pháp 1 Nhà nước sẽ không phải trích kinh phí từ nguồn ngân sách nhà nước để mua bảo hiểm cho người có nhận diện giới khác giới tính hiện có hoặc thông qua Quỹ bảo hiểm y tế để chi trả cho việc thực hiện can thiệp y học để chuyển đổi giới tính của cá nhâ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Nếu quy định theo giải pháp 2 sẽ ảnh hưởng và tác động tiêu cực rất lớn đối với Nhà nước như:</w:t>
      </w:r>
    </w:p>
    <w:p>
      <w:pPr>
        <w:pStyle w:val="Normal"/>
        <w:spacing w:before="120" w:after="0"/>
        <w:ind w:firstLine="720"/>
        <w:rPr/>
      </w:pPr>
      <w:r>
        <w:rPr>
          <w:rFonts w:cs="Times New Roman" w:ascii="Times New Roman" w:hAnsi="Times New Roman"/>
          <w:sz w:val="28"/>
          <w:szCs w:val="28"/>
        </w:rPr>
        <w:t>+ Nhà nước sẽ phải trích kinh phí từ nguồn ngân sách nhà nước để mua bảo hiểm cho người có nhận diện giới khác giới tính hiện có hoặc thông qua Quỹ bảo hiểm y tế để chi trả cho việc thực hiện can thiệp y học để chuyển đổi giới tính của cá nhâ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hi phí ước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Với mức hưởng bảo hiểm y tế 80% đối với nhóm đối tượng khác là người lao động, cán bộ, công chức…không thuộc diện ưu tiên khi đi khám bệnh, chữa bệnh đúng tuyến theo quy định tại Điều 22 Luật Bảo hiểm y tế, dự kiến Quỹ bảo hiểm y tế sẽ phải thanh toán số tiền ước tính tối thiểu nếu theo giải pháp này là: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147.000.000 VNĐ x 80% = 117.600.000 VNĐ (đối với nhóm chuyển giới nam)</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128.000.000 VNĐ x 80% = 102.400.000 (đối với nhóm chuyển giới nữ)</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y định này khó được thông qua do lo ngại về khả năng chi trả của Quỹ Bảo hiểm y t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anh mục thuốc, vật tư y tế và dịch vụ kỹ thuật sẽ phải sửa đổi theo hướng bổ sung thêm hoóc môn, vật tư, kỹ thuật phẫu thuật chuyển đổi giới tính nằm trong danh mục được hưởng bảo hiểm y tế.</w:t>
      </w:r>
    </w:p>
    <w:p>
      <w:pPr>
        <w:pStyle w:val="Normal"/>
        <w:spacing w:before="120" w:after="0"/>
        <w:ind w:firstLine="720"/>
        <w:rPr/>
      </w:pPr>
      <w:r>
        <w:rPr>
          <w:rFonts w:cs="Times New Roman" w:ascii="Times New Roman" w:hAnsi="Times New Roman"/>
          <w:sz w:val="28"/>
          <w:szCs w:val="28"/>
        </w:rPr>
        <w:t>+ Do không mất chi phí phẫu thuật nên có thể sẽ có một số người không phải là người thực sự có nhận diện giới khác giới tính hiện có nhưng lợi dụng quy định này để thực hiện phẫu thuật làm đẹp hoặc trốn tránh nghĩa vụ pháp luật ảnh hưởng đến trật tự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7.4.2. Đối với người dân:</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nào có mong muốn chuyển đổi giới tính thực sự mới thực hiện phẫu thuật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có mong muốn chuyển đổi giới tính sẽ tốn thời gian (do phải dành dụm tiền làm phẫu thuật) và kinh phí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hiều người thực sự có mong muốn chuyển đổi giới tính nhưng không có tiền phẫu thuật sẽ không thể thực hiện được ước mơ thay đổi ngoại hình của mì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mong muốn chuyển đổi giới tính được hỗ trợ chi phí phẫu thuật, ước mơ được là chính mình sớm thành hiện thự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xml:space="preserve">- Tác động tiêu cực: </w:t>
      </w:r>
      <w:r>
        <w:rPr>
          <w:rFonts w:cs="Times New Roman" w:ascii="Times New Roman" w:hAnsi="Times New Roman"/>
          <w:sz w:val="28"/>
          <w:szCs w:val="28"/>
        </w:rPr>
        <w:t>Chưa xác định.</w:t>
      </w:r>
    </w:p>
    <w:p>
      <w:pPr>
        <w:pStyle w:val="Normal"/>
        <w:spacing w:before="120" w:after="0"/>
        <w:ind w:firstLine="720"/>
        <w:rPr/>
      </w:pPr>
      <w:r>
        <w:rPr>
          <w:rFonts w:cs="Times New Roman" w:ascii="Times New Roman" w:hAnsi="Times New Roman"/>
          <w:i/>
          <w:sz w:val="28"/>
          <w:szCs w:val="28"/>
        </w:rPr>
        <w:t>7.4.2. Đối với cơ sở khám bệnh, chữa bệ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ả giải pháp 1 và giải pháp 2 ít tác động đến cơ sở khám bệnh, chữa bệnh, tuy nhiên nếu quy định như giải pháp 1 sẽ tạo điều kiện cho cơ sở khám bệnh, chữa bệnh trong việc quyết toán thu chi từ hoạt động cung cấp dịch vụ can thiệp y học để chuyển đổi giới tính.</w:t>
      </w:r>
    </w:p>
    <w:p>
      <w:pPr>
        <w:pStyle w:val="Normal"/>
        <w:spacing w:before="120" w:after="0"/>
        <w:ind w:firstLine="720"/>
        <w:rPr/>
      </w:pPr>
      <w:r>
        <w:rPr>
          <w:rFonts w:cs="Times New Roman" w:ascii="Times New Roman" w:hAnsi="Times New Roman"/>
          <w:b/>
          <w:sz w:val="28"/>
          <w:szCs w:val="28"/>
        </w:rPr>
        <w:t>7.4.2. Tác động về giới</w:t>
      </w:r>
    </w:p>
    <w:p>
      <w:pPr>
        <w:pStyle w:val="Normal"/>
        <w:spacing w:before="120" w:after="0"/>
        <w:ind w:firstLine="720"/>
        <w:rPr/>
      </w:pPr>
      <w:r>
        <w:rPr>
          <w:rFonts w:cs="Times New Roman" w:ascii="Times New Roman" w:hAnsi="Times New Roman"/>
          <w:b/>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 Giải pháp 2</w:t>
      </w:r>
      <w:r>
        <w:rPr>
          <w:rFonts w:cs="Times New Roman" w:ascii="Times New Roman" w:hAnsi="Times New Roman"/>
          <w:sz w:val="28"/>
          <w:szCs w:val="28"/>
        </w:rPr>
        <w:t>: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 Không có tác động về giới</w:t>
      </w:r>
    </w:p>
    <w:p>
      <w:pPr>
        <w:pStyle w:val="Normal"/>
        <w:spacing w:before="120" w:after="0"/>
        <w:ind w:firstLine="720"/>
        <w:rPr/>
      </w:pPr>
      <w:r>
        <w:rPr>
          <w:rFonts w:cs="Times New Roman" w:ascii="Times New Roman" w:hAnsi="Times New Roman"/>
          <w:b/>
          <w:sz w:val="28"/>
          <w:szCs w:val="28"/>
        </w:rPr>
        <w:t>7.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 Giải pháp 2:</w:t>
      </w:r>
      <w:r>
        <w:rPr>
          <w:rFonts w:cs="Times New Roman" w:ascii="Times New Roman" w:hAnsi="Times New Roman"/>
          <w:sz w:val="28"/>
          <w:szCs w:val="28"/>
        </w:rPr>
        <w:t xml:space="preserve">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 Không có tác động.</w:t>
      </w:r>
    </w:p>
    <w:p>
      <w:pPr>
        <w:pStyle w:val="Normal"/>
        <w:spacing w:before="120" w:after="0"/>
        <w:ind w:firstLine="720"/>
        <w:rPr/>
      </w:pPr>
      <w:r>
        <w:rPr>
          <w:rFonts w:cs="Times New Roman" w:ascii="Times New Roman" w:hAnsi="Times New Roman"/>
          <w:b/>
          <w:sz w:val="28"/>
          <w:szCs w:val="28"/>
        </w:rPr>
        <w:t>7.4.4. Tác động đối với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Giải pháp 2</w:t>
      </w:r>
      <w:r>
        <w:rPr>
          <w:rFonts w:cs="Times New Roman" w:ascii="Times New Roman" w:hAnsi="Times New Roman"/>
          <w:sz w:val="28"/>
          <w:szCs w:val="28"/>
        </w:rPr>
        <w:t>: Nhà nước hỗ trợ kinh phí mua bảo hiểm y tế cho người có nhận diện giới khác giới tính hiện có hoặc đưa hoóc môn, vật tư y tế và dịch vụ kỹ thuật phẫu thuật chuyển đổi giới tính vào danh mục được bảo hiểm y tế chi trả.</w:t>
      </w:r>
    </w:p>
    <w:p>
      <w:pPr>
        <w:pStyle w:val="Normal"/>
        <w:spacing w:before="120" w:after="0"/>
        <w:ind w:firstLine="720"/>
        <w:rPr/>
      </w:pPr>
      <w:r>
        <w:rPr>
          <w:rFonts w:cs="Times New Roman" w:ascii="Times New Roman" w:hAnsi="Times New Roman"/>
          <w:sz w:val="28"/>
          <w:szCs w:val="28"/>
        </w:rPr>
        <w:t xml:space="preserve">Việc bổ sung đối tượng được nhà nước hỗ trợ kinh phí mua bảo hiểm y tế sẽ phải sửa đổi Luật Bảo hiểm y tế hoặc quy định trong Nghị định số 105/2014/NĐ-CP quy định chi tiết và hướng dẫn thi hành một số điều của Luật Bảo hiểm y tế.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ên cạnh đó, các Thông tư của Bộ trưởng Bộ Y tế quy định về Danh mục thuốc, vật tư y tế và dịch vụ kỹ thuật (Thông tư 40/2014/TT-BYT; Thông tư số 04/2017/TT-BYT…) sẽ phải sửa đổi theo hướng bổ sung thêm hoóc môn, vật tư, kỹ thuật phẫu thuật chuyển đổi giới tính vào trong danh mục được hưởng bảo hiểm y tế.</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7.5. Kiến nghị giải pháp lựa chọn</w:t>
      </w:r>
      <w:r>
        <w:rPr>
          <w:rFonts w:cs="Times New Roman" w:ascii="Times New Roman" w:hAnsi="Times New Roman"/>
          <w:sz w:val="28"/>
          <w:szCs w:val="28"/>
        </w:rPr>
        <w:t xml:space="preserve"> </w:t>
      </w:r>
      <w:r>
        <w:rPr>
          <w:rFonts w:cs="Times New Roman" w:ascii="Times New Roman" w:hAnsi="Times New Roman"/>
          <w:b/>
          <w:sz w:val="28"/>
          <w:szCs w:val="28"/>
        </w:rPr>
        <w:t>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Kiến nghị giải pháp lựa chọn: Lựa chọn giải pháp 1: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thực sự có mong muốn chuyển đổi giới tính mới thực hiện can thiệp y tế để chuyển đổi giới tính vì phải cân nhắc đến nguồn tài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Chuyển đổi giới tính là nhu cầu cá nhân, không phải là bệnh nên khó thuyết phục để thay đổi nguyên tắc bảo hiểm y tế chỉ chi trả cho việc khám, chữa bệ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ỹ Bảo hiểm y tế không có khả năng chi trả cho các can thiệp y học để chuyển đổi giớ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Từ những phân tích trên cho thấy, việc lựa chọn quy định theo giải pháp 1 sẽ bảo đảm phù hợp, thống nhất với chính sách bảo hiểm y tế của Nhà nước và phù hợp với thực trạng nguồn ngân sách nhà nước hiện na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II. Lấy ý kiến</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1. Đối tượng</w:t>
      </w:r>
    </w:p>
    <w:p>
      <w:pPr>
        <w:pStyle w:val="Normal"/>
        <w:tabs>
          <w:tab w:val="clear" w:pos="720"/>
          <w:tab w:val="right" w:pos="7920" w:leader="dot"/>
        </w:tabs>
        <w:spacing w:before="120" w:after="0"/>
        <w:ind w:firstLine="720"/>
        <w:rPr/>
      </w:pPr>
      <w:r>
        <w:rPr>
          <w:rFonts w:cs="Times New Roman" w:ascii="Times New Roman" w:hAnsi="Times New Roman"/>
          <w:sz w:val="28"/>
          <w:szCs w:val="28"/>
        </w:rPr>
        <w:t>Báo cáo đã được gửi đi xin ý kiến Bộ Tư pháp, Bộ Nội vụ, Bộ Ngoại giao và Bộ Tài chính theo quy định tại Luật ban hành văn bản quy phạm pháp luậ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Đồng thời,  được tổ chức xin ý kiến tham gia của các đối tượng chịu sự tác động của Luật theo đúng quy định của Luật ban hành văn bản quy phạm pháp luật như cộng đồng người chuyển đổi giới tính, các tổ chức xã hội có liên quan, ý kiến của các chuyên gia y tế, chuyên gia pháp luật trong nước và quốc tế có hiểu biết về chuyển đổi giới tính. Tổ chức xin ý kiến góp ý của Sở Y tế các tỉnh, thành phố trực thuộc trung ương; các cơ sở y tế; các Bộ, ngành; . </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Ngày 18 tháng 10 năm 2017 (18/10/2017 04:39:00), Văn phòng Chính phủ đã đăng tải toàn văn Hồ sơ đề nghị xây dựng Luật Chuyển đổi giới tính tại Mục lấy ý kiến nhân dân về dự thảo văn bản quy phạm pháp luật trên Cổng Thông tin điện tử Chính phủ, Đã hết thời hạn lấy ý kiến đóng góp mà không nhận được ý kiến nào.</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Ngày 14 tháng 12 năm 2017, Bộ Y tế đã có Công văn số 7172/BYT-PC gửi Bộ Tư pháp đề nghị thẩm định đối với Hồ sơ đề nghị xây dựng Luật chuyển đổi giới tính. </w:t>
      </w:r>
    </w:p>
    <w:p>
      <w:pPr>
        <w:pStyle w:val="Normal"/>
        <w:ind w:firstLine="720"/>
        <w:rPr/>
      </w:pPr>
      <w:r>
        <w:rPr>
          <w:rFonts w:cs="Times New Roman" w:ascii="Times New Roman" w:hAnsi="Times New Roman"/>
          <w:sz w:val="28"/>
          <w:szCs w:val="28"/>
        </w:rPr>
        <w:t>- Ngày 28/12/2017, Bộ Tư pháp đã tổ chức họp</w:t>
      </w:r>
      <w:r>
        <w:rPr>
          <w:rFonts w:cs="Times New Roman" w:ascii="Times New Roman" w:hAnsi="Times New Roman"/>
          <w:sz w:val="28"/>
          <w:szCs w:val="28"/>
          <w:lang w:val="pt-BR"/>
        </w:rPr>
        <w:t xml:space="preserve"> thẩm định hồ sơ đề nghị xây dựng Luật chuyển đổi giới tính. Đây được coi là Hồ sơ đề nghị xây dựng Luật đầu tiên của Bộ Y tế đáp ứng đầy đủ các điều kiện về hồ sơ trình Chính phủ bao gồm: dự thảo Tờ trình Chính phủ, Dự thảo Đề cương Luật, Dự thảo chi tiết Luật, Báo cáo đánh giá tác động của chính sách, Báo cáo thực trạng và hệ thống pháp luật có liên quan (Hệ thống văn bản pháp luật quốc tế và Việt Nam), </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lang w:val="pt-BR"/>
        </w:rPr>
        <w:t>- Ngày 15/01/2018, Bộ Tư pháp đã có Báo cáo số 10/BC-BYT Báo cáo thẩm định Đề nghị xây dựng Luật chuyển đổi giới tính gửi Bộ Y tế. Sau khi nghiên cứu ý kiến thẩm định của Bộ Tư pháp, Bộ Y tế đã xây dựng Báo cáo tiếp thu, giải trình ý kiến thẩm định của Bộ Tư pháp và hoàn thiện Hồ sơ đề nghị xây dựng Dự án Luật.</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 Ngày 03/01/2020, Bộ Y tế đã có Tờ trình số 05/TTr-BYT về việc đề nghị xây dựng Dự án Luật Chuyển đổi giới tính trình Thủ tướng Chính phủ.</w:t>
      </w:r>
    </w:p>
    <w:p>
      <w:pPr>
        <w:pStyle w:val="Normal"/>
        <w:ind w:firstLine="720"/>
        <w:rPr/>
      </w:pPr>
      <w:r>
        <w:rPr>
          <w:rFonts w:cs="Times New Roman" w:ascii="Times New Roman" w:hAnsi="Times New Roman"/>
        </w:rPr>
        <w:t xml:space="preserve">- </w:t>
      </w:r>
      <w:r>
        <w:rPr>
          <w:rFonts w:cs="Times New Roman" w:ascii="Times New Roman" w:hAnsi="Times New Roman"/>
          <w:sz w:val="28"/>
          <w:szCs w:val="28"/>
        </w:rPr>
        <w:t>Ngày 27/11/2021 Bộ Y tế đã có Công văn số 10178/BYT-PC đề nghị góp ý Hồ sơ đề nghị xây dựng dự án Luật chuyển đổi giới tính gửi các Bộ, ngành liên quan để xin ý kiến trước khi trình Chính phủ xem xét</w:t>
      </w:r>
      <w:r>
        <w:rPr>
          <w:rFonts w:cs="Times New Roman" w:ascii="Times New Roman" w:hAnsi="Times New Roman"/>
        </w:rPr>
        <w:t>;</w:t>
      </w:r>
    </w:p>
    <w:p>
      <w:pPr>
        <w:pStyle w:val="Normal"/>
        <w:ind w:firstLine="720"/>
        <w:rPr>
          <w:rFonts w:ascii="Times New Roman" w:hAnsi="Times New Roman" w:cs="Times New Roman"/>
          <w:spacing w:val="-2"/>
          <w:sz w:val="28"/>
          <w:szCs w:val="28"/>
        </w:rPr>
      </w:pPr>
      <w:r>
        <w:rPr>
          <w:rFonts w:cs="Times New Roman" w:ascii="Times New Roman" w:hAnsi="Times New Roman"/>
          <w:sz w:val="28"/>
          <w:szCs w:val="28"/>
        </w:rPr>
        <w:t>- Sau khi nhận được ý kiến góp ý của các Bộ có liên quan, Bộ Y tế đã tiếp thu, chỉnh lý và hoàn thiện Hồ sơ đề nghị xây dựng Dự án Luật Chuyển đổi giới tính trình Chính phủ xem xét, quyết định.</w:t>
      </w:r>
    </w:p>
    <w:p>
      <w:pPr>
        <w:pStyle w:val="Normal"/>
        <w:spacing w:before="120" w:after="0"/>
        <w:ind w:firstLine="720"/>
        <w:rPr/>
      </w:pPr>
      <w:r>
        <w:rPr>
          <w:rFonts w:cs="Times New Roman" w:ascii="Times New Roman" w:hAnsi="Times New Roman"/>
          <w:sz w:val="28"/>
          <w:szCs w:val="28"/>
        </w:rPr>
        <w:t xml:space="preserve">2. Các phương pháp lấy ý kiến góp ý dự thảo Báo cáo đánh giá tác động chính sáchcủa Luật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a) Tổ chức các cuộc họp Nhóm chuyên gia thuộc các lĩnh vực: pháp luật, y tế, giới, kinh tế, xã hội, thủ tục hành chính…. để góp ý, thảo luận Định hướng xây dựng Báo cáo đánh giá tác động chính sách, Đề cương báo cáo đánh giá tác động chính sách, dự thảo Báo cáo đánh giá tác động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b) Tổ chức các cuộc Hội thảo góp ý Báo cáo đánh giá tác động của chính sách, trực tiếp đối thoại chính sách với các đối tượng chịu sự tác động, điều chỉnh của Dự án Luật chuyển đổi giới tính, gồm đại diện các cơ quan quản lý: Ủy ban các vấn đề xã hội của Quốc hội, Văn phòng Chính phủ, Bộ Tư pháp, Bộ Ngoại giao…. Các viện nghiên cứu, các tổ chức hoạt động liên quan đến quyền con người; các cơ sở khám bệnh, chữa bệnh có thực hiện phẫu thuật; cộng đồng người đồng tính, song tính và chuyển giới….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 Gửi dự thảo Báo cáo đánh giá tác động chính sách của Dự án Luật chuyển đổi giới tính xin ý kiến góp ý bằng văn bản của các Bộ, cơ quan ngang Bộ, cơ quan, tổ chức có liên quan, đặc biệt là Bộ Tư pháp, Bộ Ngoại giao, Bộ Nội vụ, Bộ Công an…</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3. Phản hồi</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ác ý kiến góp ý đối với dự thảo báo cáo đánh giá tác động sẽ được nghiên cứu và có phản hồi, tiếp thu, giải trình ý kiến cập nhật trên Cổng thông tin điện tử của Bộ Y tế sau mỗi lần lấy ý kiến hoặc định kỳ hằng Quý.</w:t>
      </w:r>
    </w:p>
    <w:p>
      <w:pPr>
        <w:pStyle w:val="Normal"/>
        <w:numPr>
          <w:ilvl w:val="0"/>
          <w:numId w:val="0"/>
        </w:numPr>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IV. Giám sát và đánh giá thực thi</w:t>
      </w:r>
    </w:p>
    <w:p>
      <w:pPr>
        <w:pStyle w:val="Normal"/>
        <w:tabs>
          <w:tab w:val="clear" w:pos="720"/>
          <w:tab w:val="right" w:pos="7920" w:leader="dot"/>
        </w:tabs>
        <w:spacing w:before="120" w:after="0"/>
        <w:ind w:firstLine="720"/>
        <w:rPr>
          <w:rFonts w:ascii="Times New Roman" w:hAnsi="Times New Roman" w:cs="Times New Roman"/>
          <w:b/>
          <w:b/>
          <w:sz w:val="28"/>
          <w:szCs w:val="28"/>
        </w:rPr>
      </w:pPr>
      <w:r>
        <w:rPr>
          <w:rFonts w:cs="Times New Roman" w:ascii="Times New Roman" w:hAnsi="Times New Roman"/>
          <w:b/>
          <w:sz w:val="28"/>
          <w:szCs w:val="28"/>
        </w:rPr>
        <w:t>1. Cơ quan chịu trách nhiệm tổ chức thi hành chính sác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1. Bộ Y tế chịu trách nhiệm trước Chính phủ làm đầu mối, phối hợp với Bộ, ngành, cơ quan, tổ chức, Sở Y tế các tỉnh, thành phố trực thuộc trung ương quản lý về việc thực hiện chuyển đổi giới tính trong cả nước.</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2. Bộ Tư pháp chịu trách nhiệm trước Chính phủ trong việc quản lý đăng ký thay đổi hộ tịch cho cá nhân được công nhận đã can thiệp y học để chuyển đổi giới tín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3. Các bộ, cơ quan ngang Bộ, tổ chức có liên quan trong phạm vi nhiệm vụ, quyền hạn, lĩnh vực quản lý có trách nhiệm bảo đảm quyền lợi cho người chuyển đổi giới tính, đặc biệt trong việc chống phân biệt đối xử, kỳ thị với người chuyển đổi giới tín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4. Sở Y tế các tỉnh, thành phố trực thuộc Trung ương trong phạm vi thẩm quyền quản lý có trách nhiệm phê duyệt danh mục kỹ thuật can thiệp y học (điều trị nội tiết tố, phẫu thuật ngực, phẫu thuật bộ phận sinh dục…) để chuyển đổi giới tính cho cơ sở khám bệnh, chữa bệnh thuộc thẩm quyền quản lý.</w:t>
      </w:r>
    </w:p>
    <w:p>
      <w:pPr>
        <w:pStyle w:val="Normal"/>
        <w:tabs>
          <w:tab w:val="clear" w:pos="720"/>
          <w:tab w:val="right" w:pos="7920" w:leader="dot"/>
        </w:tabs>
        <w:spacing w:before="120" w:after="0"/>
        <w:ind w:firstLine="720"/>
        <w:rPr/>
      </w:pPr>
      <w:r>
        <w:rPr>
          <w:rFonts w:cs="Times New Roman" w:ascii="Times New Roman" w:hAnsi="Times New Roman"/>
          <w:b/>
          <w:sz w:val="28"/>
          <w:szCs w:val="28"/>
        </w:rPr>
        <w:t>2. Cơ quan giám sát, đánh giá việc thực hiện chính sách</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2.1. Cơ quan giám sá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2.2. Cơ quan đánh giá</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Bộ Y tế có trách nhiệm chủ trì, phối hợp với các Bộ, cơ quan liên quan và Uỷ ban nhân dân tổ chức đánh giá, theo dõi tình hình thực thi chính sách định kỳ 3 năm 1 lần hoặc đột xuấ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ác tổ chức xã hội có quyền đánh giá thực thi chính sách lằm căn cứ kiến nghị cơ quan có thẩm quyền xem xét điều chỉnh, bổ sung.</w:t>
      </w:r>
    </w:p>
    <w:p>
      <w:pPr>
        <w:pStyle w:val="Normal"/>
        <w:numPr>
          <w:ilvl w:val="0"/>
          <w:numId w:val="0"/>
        </w:numPr>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V. Phụ lụ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bảng, biểu tính toán chi phí và lợi ích của các giải pháp (nếu c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2"/>
      <w:footnotePr>
        <w:numFmt w:val="decimal"/>
      </w:footnotePr>
      <w:type w:val="nextPage"/>
      <w:pgSz w:w="11906" w:h="16838"/>
      <w:pgMar w:left="1701" w:right="1134" w:gutter="0" w:header="0" w:top="1134" w:footer="4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Thi Kim Dung" w:date="2021-11-22T00:50:00Z" w:initials="NTKD">
    <w:p>
      <w:r>
        <w:rPr>
          <w:rFonts w:ascii="Calibri" w:hAnsi="Calibri" w:eastAsia="Calibri" w:cs="Times New Roman"/>
          <w:color w:val="auto"/>
          <w:sz w:val="20"/>
          <w:szCs w:val="20"/>
          <w:lang w:eastAsia="en-US" w:val="en-US" w:bidi="ar-SA"/>
        </w:rPr>
        <w:t>Nên sử dụng đồng nhất thuật ngữ với Dự thảo Luật: bản dạng hoặc nhận dạng giớ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rFonts w:cs="Times New Roman" w:ascii="Times New Roman" w:hAnsi="Times New Roman"/>
          <w:i/>
        </w:rPr>
        <w:t>Báo cáo trải nghiệm y tế và nhu cầu chuyển đổi giới tính của người chuyển giới ở Việt Nam, iSee, tháng 11/2017</w:t>
      </w:r>
    </w:p>
  </w:footnote>
  <w:footnote w:id="3">
    <w:p>
      <w:pPr>
        <w:pStyle w:val="Footnote"/>
        <w:spacing w:lineRule="auto" w:line="240" w:before="120" w:after="120"/>
        <w:rPr/>
      </w:pPr>
      <w:r>
        <w:rPr>
          <w:rStyle w:val="FootnoteCharacters"/>
        </w:rPr>
        <w:footnoteRef/>
      </w:r>
      <w:r>
        <w:rPr>
          <w:rFonts w:cs="Times New Roman" w:ascii="Times New Roman" w:hAnsi="Times New Roman"/>
        </w:rPr>
        <w:t>http://wikiluat.com/2016/05/nguoi-chuyen-gioi-va-phap-luat-the-gioi-ve-nguoi-chuyen-gioi/</w:t>
      </w:r>
    </w:p>
  </w:footnote>
  <w:footnote w:id="4">
    <w:p>
      <w:pPr>
        <w:pStyle w:val="Footnote"/>
        <w:spacing w:lineRule="exact" w:line="320" w:before="0" w:after="0"/>
        <w:rPr/>
      </w:pPr>
      <w:r>
        <w:rPr>
          <w:rStyle w:val="FootnoteCharacters"/>
        </w:rPr>
        <w:footnoteRef/>
      </w:r>
      <w:r>
        <w:rPr>
          <w:rFonts w:cs="Times New Roman" w:ascii="Times New Roman" w:hAnsi="Times New Roman"/>
        </w:rPr>
        <w:t>Nguồ</w:t>
      </w:r>
      <w:r>
        <w:rPr>
          <w:rFonts w:cs="Times New Roman" w:ascii="Times New Roman" w:hAnsi="Times New Roman"/>
          <w:lang w:val="en-US"/>
        </w:rPr>
        <w:t>n:</w:t>
      </w:r>
      <w:r>
        <w:rPr>
          <w:rFonts w:cs="Times New Roman" w:ascii="Times New Roman" w:hAnsi="Times New Roman"/>
        </w:rPr>
        <w:t>http://transguysvn.blogspot.com/2015/05/phau-thuat-chuyen-gioi-tu-nu-sang-nam.html</w:t>
      </w:r>
    </w:p>
  </w:footnote>
  <w:footnote w:id="5">
    <w:p>
      <w:pPr>
        <w:pStyle w:val="Footnote"/>
        <w:spacing w:lineRule="exact" w:line="320" w:before="0" w:after="0"/>
        <w:rPr/>
      </w:pPr>
      <w:r>
        <w:rPr>
          <w:rStyle w:val="FootnoteCharacters"/>
        </w:rPr>
        <w:footnoteRef/>
      </w:r>
      <w:r>
        <w:rPr>
          <w:rFonts w:cs="Times New Roman" w:ascii="Times New Roman" w:hAnsi="Times New Roman"/>
          <w:bCs/>
          <w:color w:val="000000"/>
          <w:shd w:fill="FFFFFF" w:val="clear"/>
          <w:lang w:val="en-US"/>
        </w:rPr>
        <w:t>N</w:t>
      </w:r>
      <w:r>
        <w:rPr>
          <w:rFonts w:cs="Times New Roman" w:ascii="Times New Roman" w:hAnsi="Times New Roman"/>
          <w:bCs/>
          <w:color w:val="000000"/>
          <w:shd w:fill="FFFFFF" w:val="clear"/>
        </w:rPr>
        <w:t>guồguhttp://TransGuysVN.blogspot.com</w:t>
      </w:r>
    </w:p>
  </w:footnote>
  <w:footnote w:id="6">
    <w:p>
      <w:pPr>
        <w:pStyle w:val="Footnote"/>
        <w:spacing w:lineRule="auto" w:line="240" w:before="120" w:after="120"/>
        <w:rPr/>
      </w:pPr>
      <w:r>
        <w:rPr>
          <w:rStyle w:val="FootnoteCharacters"/>
        </w:rPr>
        <w:footnoteRef/>
      </w:r>
      <w:r>
        <w:rPr/>
        <w:t xml:space="preserve"> </w:t>
      </w:r>
      <w:r>
        <w:rPr>
          <w:rFonts w:cs="Times New Roman" w:ascii="Times New Roman" w:hAnsi="Times New Roman"/>
          <w:i/>
          <w:lang w:val="en-US"/>
        </w:rPr>
        <w:t>Báo cáo</w:t>
      </w:r>
      <w:r>
        <w:rPr>
          <w:rFonts w:cs="Times New Roman" w:ascii="Times New Roman" w:hAnsi="Times New Roman"/>
          <w:lang w:val="en-US"/>
        </w:rPr>
        <w:t xml:space="preserve"> </w:t>
      </w:r>
      <w:r>
        <w:rPr>
          <w:rFonts w:cs="Times New Roman" w:ascii="Times New Roman" w:hAnsi="Times New Roman"/>
          <w:i/>
          <w:lang w:val="en-US"/>
        </w:rPr>
        <w:t>h</w:t>
      </w:r>
      <w:r>
        <w:rPr>
          <w:rFonts w:cs="Times New Roman" w:ascii="Times New Roman" w:hAnsi="Times New Roman"/>
          <w:i/>
          <w:color w:val="000000"/>
        </w:rPr>
        <w:t>iện trạng trải nghiệm y tế và nhu cầu chuyển đổi giới tính của người chuyển giới ở Việt Nam, iSee, tháng 11/2017</w:t>
      </w:r>
    </w:p>
  </w:footnote>
  <w:footnote w:id="7">
    <w:p>
      <w:pPr>
        <w:pStyle w:val="Footnote"/>
        <w:spacing w:lineRule="auto" w:line="240" w:before="120" w:after="120"/>
        <w:rPr/>
      </w:pPr>
      <w:r>
        <w:rPr>
          <w:rStyle w:val="FootnoteCharacters"/>
        </w:rPr>
        <w:footnoteRef/>
      </w:r>
      <w:r>
        <w:rPr/>
        <w:t xml:space="preserve"> </w:t>
      </w:r>
      <w:r>
        <w:rPr>
          <w:rFonts w:cs="Times New Roman" w:ascii="Times New Roman" w:hAnsi="Times New Roman"/>
          <w:i/>
          <w:color w:val="000000"/>
        </w:rPr>
        <w:t>Báo cáo Hiện trạng trải nghiệm y tế và nhu cầu chuyển đổi giới tính của người chuyển giới ở Việt Nam</w:t>
      </w:r>
    </w:p>
  </w:footnote>
  <w:footnote w:id="8">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Gender Reassignment Health Services for Trans People within New Zealand. trang 23)</w:t>
      </w:r>
    </w:p>
  </w:footnote>
  <w:footnote w:id="9">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iệu do Phòng </w:t>
      </w:r>
      <w:r>
        <w:rPr>
          <w:rFonts w:cs="Times New Roman" w:ascii="Times New Roman" w:hAnsi="Times New Roman"/>
          <w:lang w:val="en-US"/>
        </w:rPr>
        <w:t xml:space="preserve">Quản lý </w:t>
      </w:r>
      <w:r>
        <w:rPr>
          <w:rFonts w:cs="Times New Roman" w:ascii="Times New Roman" w:hAnsi="Times New Roman"/>
        </w:rPr>
        <w:t>hành nghề, Cục Quản lý K</w:t>
      </w:r>
      <w:r>
        <w:rPr>
          <w:rFonts w:cs="Times New Roman" w:ascii="Times New Roman" w:hAnsi="Times New Roman"/>
          <w:lang w:val="en-US"/>
        </w:rPr>
        <w:t>hám, chữa bệnh</w:t>
      </w:r>
      <w:r>
        <w:rPr>
          <w:rFonts w:cs="Times New Roman" w:ascii="Times New Roman" w:hAnsi="Times New Roman"/>
        </w:rPr>
        <w:t xml:space="preserve"> cu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Calibri" w:hAnsi="Calibri" w:eastAsia="Calibri" w:cs="Times New Roman"/>
      <w:color w:val="auto"/>
      <w:sz w:val="23"/>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1">
    <w:name w:val="WW8NumSt25z1"/>
    <w:qFormat/>
    <w:rPr>
      <w:rFonts w:ascii="Symbol" w:hAnsi="Symbol" w:cs="Symbol"/>
      <w:sz w:val="20"/>
    </w:rPr>
  </w:style>
  <w:style w:type="character" w:styleId="WW8NumSt26z1">
    <w:name w:val="WW8NumSt26z1"/>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S181">
    <w:name w:val="s181"/>
    <w:qFormat/>
    <w:rPr>
      <w:sz w:val="29"/>
      <w:szCs w:val="29"/>
    </w:rPr>
  </w:style>
  <w:style w:type="character" w:styleId="HeaderChar">
    <w:name w:val="Header Char"/>
    <w:qFormat/>
    <w:rPr>
      <w:rFonts w:ascii="Calibri" w:hAnsi="Calibri" w:eastAsia="Calibri" w:cs="Times New Roman"/>
      <w:sz w:val="23"/>
      <w:szCs w:val="20"/>
      <w:lang w:val="en-US"/>
    </w:rPr>
  </w:style>
  <w:style w:type="character" w:styleId="FooterChar">
    <w:name w:val="Footer Char"/>
    <w:qFormat/>
    <w:rPr>
      <w:rFonts w:ascii="Calibri" w:hAnsi="Calibri" w:eastAsia="Calibri" w:cs="Times New Roman"/>
      <w:sz w:val="23"/>
      <w:szCs w:val="20"/>
      <w:lang w:val="en-US"/>
    </w:rPr>
  </w:style>
  <w:style w:type="character" w:styleId="FootnoteTextChar">
    <w:name w:val="Footnote Text Char"/>
    <w:qFormat/>
    <w:rPr>
      <w:rFonts w:ascii="Calibri" w:hAnsi="Calibri"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extbold">
    <w:name w:val="text-bold"/>
    <w:basedOn w:val="DefaultParagraphFont"/>
    <w:qFormat/>
    <w:rPr/>
  </w:style>
  <w:style w:type="character" w:styleId="BalloonTextChar">
    <w:name w:val="Balloon Text Char"/>
    <w:qFormat/>
    <w:rPr>
      <w:rFonts w:ascii="Tahoma" w:hAnsi="Tahoma" w:eastAsia="Calibri" w:cs="Times New Roman"/>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VnTime" w:hAnsi=".VnTime" w:eastAsia="Times New Roman" w:cs=".VnTime"/>
      <w:sz w:val="28"/>
      <w:szCs w:val="28"/>
    </w:rPr>
  </w:style>
  <w:style w:type="paragraph" w:styleId="S22">
    <w:name w:val="s22"/>
    <w:basedOn w:val="Normal"/>
    <w:qFormat/>
    <w:pPr>
      <w:spacing w:lineRule="auto" w:line="24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Footnote">
    <w:name w:val="Footnote Text"/>
    <w:basedOn w:val="Normal"/>
    <w:pPr>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Arial" w:hAnsi="Arial" w:eastAsia="MS Mincho;Yu Gothic UI"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3"/>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inh_l&#253;_h&#7885;c" TargetMode="External"/><Relationship Id="rId3" Type="http://schemas.openxmlformats.org/officeDocument/2006/relationships/hyperlink" Target="http://kenh14.vn/kham-pha/6-diem-khac-nhau-thu-vi-giua-nam-va-nu-20120630121621136.chn" TargetMode="External"/><Relationship Id="rId4" Type="http://schemas.openxmlformats.org/officeDocument/2006/relationships/hyperlink" Target="https://vi.wikipedia.org/wiki/D&#432;&#417;ng_v&#7853;t_ng&#432;&#7901;i" TargetMode="External"/><Relationship Id="rId5" Type="http://schemas.openxmlformats.org/officeDocument/2006/relationships/hyperlink" Target="https://vi.wikipedia.org/wiki/B&#236;u_d&#225;i" TargetMode="External"/><Relationship Id="rId6" Type="http://schemas.openxmlformats.org/officeDocument/2006/relationships/hyperlink" Target="https://vi.wikipedia.org/wiki/Tinh_tr&#249;ng" TargetMode="External"/><Relationship Id="rId7" Type="http://schemas.openxmlformats.org/officeDocument/2006/relationships/hyperlink" Target="https://vi.wikipedia.org/w/index.php?title=&#272;&#7863;c_&#273;i&#7875;m_sinh_d&#7909;c_th&#7913;_hai&amp;action=edit&amp;redlink=1" TargetMode="External"/><Relationship Id="rId8" Type="http://schemas.openxmlformats.org/officeDocument/2006/relationships/hyperlink" Target="https://vi.wikipedia.org/wiki/Bu&#7891;ng_tr&#7913;ng" TargetMode="External"/><Relationship Id="rId9" Type="http://schemas.openxmlformats.org/officeDocument/2006/relationships/hyperlink" Target="https://vi.wikipedia.org/w/index.php?title=T&#7871;_b&#224;o_tr&#7913;ng_n&#7919;&amp;action=edit&amp;redlink=1" TargetMode="External"/><Relationship Id="rId10" Type="http://schemas.openxmlformats.org/officeDocument/2006/relationships/hyperlink" Target="https://vi.wikipedia.org/wiki/Th&#7909;_tinh" TargetMode="External"/><Relationship Id="rId11" Type="http://schemas.openxmlformats.org/officeDocument/2006/relationships/hyperlink" Target="https://vi.wikipedia.org/wiki/Tinh_tr&#249;ng" TargetMode="External"/><Relationship Id="rId12" Type="http://schemas.openxmlformats.org/officeDocument/2006/relationships/hyperlink" Target="https://vi.wikipedia.org/wiki/Bu&#7891;ng_tr&#7913;ng" TargetMode="External"/><Relationship Id="rId13" Type="http://schemas.openxmlformats.org/officeDocument/2006/relationships/hyperlink" Target="https://vi.wikipedia.org/wiki/&#194;m_&#273;&#7841;o" TargetMode="External"/><Relationship Id="rId14" Type="http://schemas.openxmlformats.org/officeDocument/2006/relationships/hyperlink" Target="https://vi.wikipedia.org/wiki/&#194;m_&#273;&#7841;o" TargetMode="External"/><Relationship Id="rId15" Type="http://schemas.openxmlformats.org/officeDocument/2006/relationships/hyperlink" Target="https://vi.wikipedia.org/wiki/&#194;m_h&#7897;" TargetMode="External"/><Relationship Id="rId16" Type="http://schemas.openxmlformats.org/officeDocument/2006/relationships/hyperlink" Target="https://vi.wikipedia.org/w/index.php?title=M&#244;i_&#226;m_h&#7897;&amp;action=edit&amp;redlink=1" TargetMode="External"/><Relationship Id="rId17" Type="http://schemas.openxmlformats.org/officeDocument/2006/relationships/hyperlink" Target="https://vi.wikipedia.org/wiki/&#194;m_v&#7853;t" TargetMode="External"/><Relationship Id="rId18" Type="http://schemas.openxmlformats.org/officeDocument/2006/relationships/hyperlink" Target="https://vi.wikipedia.org/wiki/Ni&#7879;u_&#273;&#7841;o" TargetMode="External"/><Relationship Id="rId19" Type="http://schemas.openxmlformats.org/officeDocument/2006/relationships/hyperlink" Target="https://vi.wikipedia.org/wiki/Ng&#7921;c" TargetMode="External"/><Relationship Id="rId20" Type="http://schemas.openxmlformats.org/officeDocument/2006/relationships/hyperlink" Target="https://vi.wikipedia.org/wiki/Sinh_con" TargetMode="External"/><Relationship Id="rId21" Type="http://schemas.openxmlformats.org/officeDocument/2006/relationships/hyperlink" Target="https://vi.wikipedia.org/w/index.php?title=Ch&#7885;n_l&#7885;c_gi&#7899;i_t&#237;nh&amp;action=edit&amp;redlink=1"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8:00Z</dcterms:created>
  <dc:creator>haopt</dc:creator>
  <dc:description/>
  <cp:keywords/>
  <dc:language>en-US</dc:language>
  <cp:lastModifiedBy>PHAM THI HAO</cp:lastModifiedBy>
  <dcterms:modified xsi:type="dcterms:W3CDTF">2022-01-05T05:45:00Z</dcterms:modified>
  <cp:revision>5</cp:revision>
  <dc:subject/>
  <dc:title/>
</cp:coreProperties>
</file>